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派搭配坤吧时尚秀时尚的完美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将坤吧放到欧派上？</w:t>
      </w:r>
      <w:r>
        <w:rPr>
          <w:sz w:val="32"/>
          <w:szCs w:val="32"/>
        </w:rPr>
        <w:t>&lt;/p&gt;&lt;p&gt;&lt;img src="/static-img/w2mUfVTJ2GiKvDe9DmdYda51_IWCXeggdNCeDleGGdZ_QRPk8TACcwhOCJc_7IA8.jpg"&gt;&lt;/p&gt;&lt;p&gt;</w:t>
      </w:r>
      <w:r>
        <w:rPr>
          <w:sz w:val="32"/>
          <w:szCs w:val="32"/>
        </w:rPr>
        <w:t>是什么让欧派和坤吧成为完美搭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尚界中，欧派（</w:t>
      </w:r>
      <w:r>
        <w:rPr>
          <w:sz w:val="32"/>
          <w:szCs w:val="32"/>
        </w:rPr>
        <w:t>European Pattern</w:t>
      </w:r>
      <w:r>
        <w:rPr>
          <w:sz w:val="32"/>
          <w:szCs w:val="32"/>
        </w:rPr>
        <w:t>）和坤吧（</w:t>
      </w:r>
      <w:r>
        <w:rPr>
          <w:sz w:val="32"/>
          <w:szCs w:val="32"/>
        </w:rPr>
        <w:t>Knee-High Boots</w:t>
      </w:r>
      <w:r>
        <w:rPr>
          <w:sz w:val="32"/>
          <w:szCs w:val="32"/>
        </w:rPr>
        <w:t>）都是非常受欢迎的单品，它们各自有着独特的魅力，但当它们结合起来时，就能创造出一种全新的、既优雅又强悍的风格。对于想要尝试这种搭配的人来说，首先需要理解这两种服饰单品分别代表了什么。</w:t>
      </w:r>
      <w:r>
        <w:rPr>
          <w:sz w:val="32"/>
          <w:szCs w:val="32"/>
        </w:rPr>
        <w:t>&lt;/p&gt;&lt;p&gt;&lt;img src="/static-img/xLvM7KRCKm_ou8YjWcJBD651_IWCXeggdNCeDleGGdbYUFjOfRbprIhZpbGL22WwSqC9Gk3F19Gcfv4qBBF8imazhRqmYaCZJEwHXHuC_pf9HpBQBS4nE16E4QobppBYAxuTqELZHmSmnY-H5s89N-Dy-C-ih1FZGve6RXuygqzUzBoXTx64yGLV_zoHey8pnyzTbXqmFtowWY7JI3Y5sA.png"&gt;&lt;/p&gt;&lt;p&gt;</w:t>
      </w:r>
      <w:r>
        <w:rPr>
          <w:sz w:val="32"/>
          <w:szCs w:val="32"/>
        </w:rPr>
        <w:t>欧派作为一款经典的裙装设计，它通常以简洁大方、线条流畅为特点。它可以是长版或短版，不同版本适用于不同的场合。而坤吧则是一种脚踝以上伸展至膝盖以下的鞋子，这种鞋型不仅能够提升穿着者的身高，还能够增添一份神秘感。在选择适合自己的欧派和坶吧时，应当考虑自己的身材比例以及日常活动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种特殊的搭配方式？</w:t>
      </w:r>
      <w:r>
        <w:rPr>
          <w:sz w:val="32"/>
          <w:szCs w:val="32"/>
        </w:rPr>
        <w:t>&lt;/p&gt;&lt;p&gt;&lt;img src="/static-img/6MW4balQzs6beM5c2g_dj651_IWCXeggdNCeDleGGdbYUFjOfRbprIhZpbGL22WwSqC9Gk3F19Gcfv4qBBF8imazhRqmYaCZJEwHXHuC_pf9HpBQBS4nE16E4QobppBYAxuTqELZHmSmnY-H5s89N-Dy-C-ih1FZGve6RXuygqzUzBoXTx64yGLV_zoHey8pnyzTbXqmFtowWY7JI3Y5sA.png"&gt;&lt;/p&gt;&lt;p&gt;</w:t>
      </w:r>
      <w:r>
        <w:rPr>
          <w:sz w:val="32"/>
          <w:szCs w:val="32"/>
        </w:rPr>
        <w:t>选择正确的材料也是这个搭配成功的一个关键因素。对于夏季来说，轻薄透气的地绸或者棉质地料更为理想，因为它们能够提供舒适度，同时也不会因为太热而影响穿着者的形象。而对于冬季，则应选用保暖性好的羊毛或者厚实面料，以抵御寒冷。此外，无论是哪个季节，都应该尽量避免使用过于光滑的地绸，因为这样会导致衣服与鞋子之间产生摩擦，从而影响穿着者的行走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两个元素之间的对比与协调？</w:t>
      </w:r>
      <w:r>
        <w:rPr>
          <w:sz w:val="32"/>
          <w:szCs w:val="32"/>
        </w:rPr>
        <w:t>&lt;/p&gt;&lt;p&gt;&lt;img src="/static-img/8F0WD1f-iMLdseNfrC19lq51_IWCXeggdNCeDleGGdbYUFjOfRbprIhZpbGL22WwSqC9Gk3F19Gcfv4qBBF8imazhRqmYaCZJEwHXHuC_pf9HpBQBS4nE16E4QobppBYAxuTqELZHmSmnY-H5s89N-Dy-C-ih1FZGve6RXuygqzUzBoXTx64yGLV_zoHey8pnyzTbXqmFtowWY7JI3Y5sA.jpg"&gt;&lt;/p&gt;&lt;p&gt;</w:t>
      </w:r>
      <w:r>
        <w:rPr>
          <w:sz w:val="32"/>
          <w:szCs w:val="32"/>
        </w:rPr>
        <w:t>尽管每个人的个人风格都不同，但在尝试这样的搭配时，有一些基本原则是不可忽视的。一方面，要确保颜色对比不是太过鲜明或突兀；另一方面，也不能完全相同，以免显得无趣。这意味着你可以从深浅对比开始，比如深色的衣物搭配浅色的鞋子，或许还可以加入一个中性的颜色来做调和器。另外，不要忘记细节上的处理，如腰带或者领口等，可以帮助整体构图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根据自身条件进行调整？</w:t>
      </w:r>
      <w:r>
        <w:rPr>
          <w:sz w:val="32"/>
          <w:szCs w:val="32"/>
        </w:rPr>
        <w:t>&lt;/p&gt;&lt;p&gt;&lt;img src="/static-img/nFSqlXJkXtnBx7HfNqLUJa51_IWCXeggdNCeDleGGdbYUFjOfRbprIhZpbGL22WwSqC9Gk3F19Gcfv4qBBF8imazhRqmYaCZJEwHXHuC_pf9HpBQBS4nE16E4QobppBYAxuTqELZHmSmnY-H5s89N-Dy-C-ih1FZGve6RXuygqzUzBoXTx64yGLV_zoHey8pnyzTbXqmFtowWY7JI3Y5sA.png"&gt;&lt;/p&gt;&lt;p&gt;</w:t>
      </w:r>
      <w:r>
        <w:rPr>
          <w:sz w:val="32"/>
          <w:szCs w:val="32"/>
        </w:rPr>
        <w:t>不过，并非所有人都能轻松驾驭这种复杂且多变的情境。在实际操作过程中，我们可能会遇到许多挑战，比如身材问题、肢体比例失衡等。但不要担心，只需找到合适的手段就能克服这些难题。如果你觉得自己腿部较短，那么选择高腰或包臂设计可以给人造成视觉上的延长效果；如果你的肩部比较宽，那么采用</w:t>
      </w:r>
      <w:r>
        <w:rPr>
          <w:sz w:val="32"/>
          <w:szCs w:val="32"/>
        </w:rPr>
        <w:t>V</w:t>
      </w:r>
      <w:r>
        <w:rPr>
          <w:sz w:val="32"/>
          <w:szCs w:val="32"/>
        </w:rPr>
        <w:t>字开襟设计能够分散注意力，使整个造型看起来更加匀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块间如何巧妙融合并展示个人特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决定将坶吧放到欧派上之后，最重要的是如何让整个造型既符合普遍审美，又能反映出你的独特风格。这意味着，你需要利用各种小技巧，比如打底彩妆、发型处理以及珠宝佩戴等，将整体造型提升至一个新高度。不妨尝试一些创意性的组合，比如把亮丽的小碎花裙下摆卷起，然后再套上一双黑色低帮衬衫露趾拖跟高跟靴，这样的简单变化往往能带来意想不到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次一次地探索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坶吧放到欧派上是一个不断探索与创新过程。每一次尝试都是向更广阔世界迈出的一步，而最终目标就是找到那份属于自己的最佳状态。当我们勇敢地去嘗試、新颖地去演绎，每一步都充满了未知，但同时也充满了期待——期待有一天，我们将会发现那个让我们的外观焕发生机活力的魔法公式。</w:t>
      </w:r>
      <w:r>
        <w:rPr>
          <w:sz w:val="32"/>
          <w:szCs w:val="32"/>
        </w:rPr>
        <w:t>&lt;/p&gt;&lt;p&gt;&lt;a href = "/doc/865365-</w:t>
      </w:r>
      <w:r>
        <w:rPr>
          <w:sz w:val="32"/>
          <w:szCs w:val="32"/>
        </w:rPr>
        <w:t>欧派搭配坤吧时尚秀时尚的完美组合</w:t>
      </w:r>
      <w:r>
        <w:rPr>
          <w:sz w:val="32"/>
          <w:szCs w:val="32"/>
        </w:rPr>
        <w:t>.doc" rel="alternate" download="865365-</w:t>
      </w:r>
      <w:r>
        <w:rPr>
          <w:sz w:val="32"/>
          <w:szCs w:val="32"/>
        </w:rPr>
        <w:t>欧派搭配坤吧时尚秀时尚的完美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