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跨阶层恋爱的艰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差距太大？</w:t>
      </w:r>
      <w:r>
        <w:rPr>
          <w:sz w:val="32"/>
          <w:szCs w:val="32"/>
        </w:rPr>
        <w:t>&lt;/p&gt;&lt;p&gt;&lt;img src="/static-img/rrRRQmP_dOyWYkfFqyhLW8FsPUz7MbWr3hDvn3oE533DvNgPyGjGa3mtyKWxEZ5J.jpg"&gt;&lt;/p&gt;&lt;p&gt;</w:t>
      </w:r>
      <w:r>
        <w:rPr>
          <w:sz w:val="32"/>
          <w:szCs w:val="32"/>
        </w:rPr>
        <w:t>在这个物欲横流、社会分化日益严重的时代，高攀式婚姻成为了不少人心中的梦想与追求。然而，这种跨阶层的情感纽带并不总是那么容易维系。从表面上看，两个人相遇并坠入爱河似乎很简单，但实际上，他们之间可能存在着无法克服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样一种关系？</w:t>
      </w:r>
      <w:r>
        <w:rPr>
          <w:sz w:val="32"/>
          <w:szCs w:val="32"/>
        </w:rPr>
        <w:t>&lt;/p&gt;&lt;p&gt;&lt;img src="/static-img/zKqarn4RP-t-gy8Ql3MLZcFsPUz7MbWr3hDvn3oE5312JzBR8c3AQfLyKks4ibw6Y-pi6Wh1LoR09xtnRten1ILvjutXBMrChPEPh9g4KtEtbIZQRnd7R7yIc6zDLkb4lGDwzdXt9AocmF7L39aZ-YGX1yRVs72hoZdVg19zgog.jpg"&gt;&lt;/p&gt;&lt;p&gt;</w:t>
      </w:r>
      <w:r>
        <w:rPr>
          <w:sz w:val="32"/>
          <w:szCs w:val="32"/>
        </w:rPr>
        <w:t>人们之所以选择高攀式婚姻，有时是出于对未来的憧憬，也有可能是对现实生活感到无奈。在一些情况下，人们觉得自己的社会地位、经济条件或教育背景不足以吸引合适伴侣，所以才会考虑到一个“更好的”选项，即那些拥有更优质资源和背景的人。但这种单方面的追求往往忽略了双方可能存在的深刻不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不平等？</w:t>
      </w:r>
      <w:r>
        <w:rPr>
          <w:sz w:val="32"/>
          <w:szCs w:val="32"/>
        </w:rPr>
        <w:t>&lt;/p&gt;&lt;p&gt;&lt;img src="/static-img/4OGr93qeZ6iU48aXM4hLdsFsPUz7MbWr3hDvn3oE5312JzBR8c3AQfLyKks4ibw6Y-pi6Wh1LoR09xtnRten1ILvjutXBMrChPEPh9g4KtEtbIZQRnd7R7yIc6zDLkb4lGDwzdXt9AocmF7L39aZ-YGX1yRVs72hoZdVg19zgog.jpg"&gt;&lt;/p&gt;&lt;p&gt;</w:t>
      </w:r>
      <w:r>
        <w:rPr>
          <w:sz w:val="32"/>
          <w:szCs w:val="32"/>
        </w:rPr>
        <w:t>当两个人的背景发生巨大差异时，无论是哪一方，都需要做好充分的心理准备，并且学会妥协。这意味着需要理解对方所面临的问题，同时也要承认自己可能无法完全解决这些问题。此外，在沟通中保持透明度和诚实，对彼此进行支持与帮助至关重要。如果没有共同努力克服困难，那么这段关系很快就会陷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值得我们学习</w:t>
      </w:r>
      <w:r>
        <w:rPr>
          <w:sz w:val="32"/>
          <w:szCs w:val="32"/>
        </w:rPr>
        <w:t>&lt;/p&gt;&lt;p&gt;&lt;img src="/static-img/hTONkLAy9EWgZZj9uOm3MsFsPUz7MbWr3hDvn3oE5312JzBR8c3AQfLyKks4ibw6Y-pi6Wh1LoR09xtnRten1ILvjutXBMrChPEPh9g4KtEtbIZQRnd7R7yIc6zDLkb4lGDwzdXt9AocmF7L39aZ-YGX1yRVs72hoZdVg19zgog.jpeg"&gt;&lt;/p&gt;&lt;p&gt;</w:t>
      </w:r>
      <w:r>
        <w:rPr>
          <w:sz w:val="32"/>
          <w:szCs w:val="32"/>
        </w:rPr>
        <w:t>当然，并非所有高攀式婚姻都是悲剧。有一些成功案例证明，当双方都愿意投入精力去了解对方，从而建立起互相尊重和信任的时候，这种关系可以变得非常坚固。关键在于双方是否能够超越彼此最初印象下的身份标签，而将目光聚焦于内心真正想要寻找的是什么：是一段真挚的情感连接还是仅仅是一个名义上的社交联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冲突爆发？</w:t>
      </w:r>
      <w:r>
        <w:rPr>
          <w:sz w:val="32"/>
          <w:szCs w:val="32"/>
        </w:rPr>
        <w:t>&lt;/p&gt;&lt;p&gt;&lt;img src="/static-img/BmXOB5gRZwSWKC_K8iZDksFsPUz7MbWr3hDvn3oE5312JzBR8c3AQfLyKks4ibw6Y-pi6Wh1LoR09xtnRten1ILvjutXBMrChPEPh9g4KtEtbIZQRnd7R7yIc6zDLkb4lGDwzdXt9AocmF7L39aZ-YGX1yRVs72hoZdVg19zgog.jpg"&gt;&lt;/p&gt;&lt;p&gt;</w:t>
      </w:r>
      <w:r>
        <w:rPr>
          <w:sz w:val="32"/>
          <w:szCs w:val="32"/>
        </w:rPr>
        <w:t>为了避免冲突，最重要的是要培养良好的沟通习惯。当遇到任何关于财务管理、家庭责任或社会活动等敏感话题时，要尽量保持开放态度，不断交流各自的观点和需求。这不仅能帮助两人更好地理解对方，还能促进情感上的紧密联系。而对于那些显然无法达成共识的话题，可以尝试通过第三方干预，比如咨询师或心理治疗师来提供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涉足或正在经历高攀式婚姻的人们来说，最终决定取决于他们自身的情况以及对未来抱有的希望。一旦意识到了自己的关系中潜藏的问题，如果仍然愿意为之奋斗并且相信这份感情值得继续努力，那么只要双方都愿意付出时间和精力去改善状况，这段关系就有希望得到改善。但如果发现根本无法弥补差距，或许最好的办法就是勇敢地接受现实，并为自己找到更适合的地方寻觅幸福。</w:t>
      </w:r>
      <w:r>
        <w:rPr>
          <w:sz w:val="32"/>
          <w:szCs w:val="32"/>
        </w:rPr>
        <w:t>&lt;/p&gt;&lt;p&gt;&lt;a href = "/doc/865258-</w:t>
      </w:r>
      <w:r>
        <w:rPr>
          <w:sz w:val="32"/>
          <w:szCs w:val="32"/>
        </w:rPr>
        <w:t>高攀式婚姻挑战跨阶层恋爱的艰难探索</w:t>
      </w:r>
      <w:r>
        <w:rPr>
          <w:sz w:val="32"/>
          <w:szCs w:val="32"/>
        </w:rPr>
        <w:t>.doc" rel="alternate" download="865258-</w:t>
      </w:r>
      <w:r>
        <w:rPr>
          <w:sz w:val="32"/>
          <w:szCs w:val="32"/>
        </w:rPr>
        <w:t>高攀式婚姻挑战跨阶层恋爱的艰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