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版揭秘未删减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：揭秘未删减的真实故事</w:t>
      </w:r>
      <w:r>
        <w:rPr>
          <w:sz w:val="32"/>
          <w:szCs w:val="32"/>
        </w:rPr>
        <w:t>&lt;/p&gt;&lt;p&gt;&lt;img src="/static-img/IoUdtMCa2XFQckK5RSjcd517fGxF9CGtIKYN2OWw4LmFsiZirFg2NAFXlc9TK6eV.jpg"&gt;&lt;/p&gt;&lt;p&gt;</w:t>
      </w:r>
      <w:r>
        <w:rPr>
          <w:sz w:val="32"/>
          <w:szCs w:val="32"/>
        </w:rPr>
        <w:t>在这个充满虚幻与现实的世界里，有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名为《姜可》。它不仅仅是一本书，而是成为了一个文化现象，它的影响力跨越了网络和现实世界，深入人心。这部作品以其独特的情感表达、深刻的人物塑造以及精彩纷呈的情节发展赢得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原汁原味</w:t>
      </w:r>
      <w:r>
        <w:rPr>
          <w:sz w:val="32"/>
          <w:szCs w:val="32"/>
        </w:rPr>
        <w:t>&lt;/p&gt;&lt;p&gt;&lt;img src="/static-img/9htKokPT-sZHz0FLPVQiwJ17fGxF9CGtIKYN2OWw4LkiZsM8Ou9KFJHq-DB4Tb-8ckOzjGXd4JcmmcHyXoI7_c-qzidA14YAJaFcDG0yzE6-1tmIMqvLPLxKIGWCQ71PCqw7EVVc47cNM0u7uJs784fNfBgbCaQSP3B17wrsp9yd-KupCKe1m1kw-V0yj55HBvA5tDFP5tHlnwAmSLhjRQ.jpg"&gt;&lt;/p&gt;&lt;p&gt;</w:t>
      </w:r>
      <w:r>
        <w:rPr>
          <w:sz w:val="32"/>
          <w:szCs w:val="32"/>
        </w:rPr>
        <w:t>首先，《姜可》的全文版让读者有机会体验到作者创作时最原始、最真诚的文字。这些未经删减的篇章如同作者的心血，一字一句都蕴含着对生活和情感的细腻描绘，让人们能够更直观地感受到人物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深刻</w:t>
      </w:r>
      <w:r>
        <w:rPr>
          <w:sz w:val="32"/>
          <w:szCs w:val="32"/>
        </w:rPr>
        <w:t>&lt;/p&gt;&lt;p&gt;&lt;img src="/static-img/V62ZS716Dt6DFVODPJzLl517fGxF9CGtIKYN2OWw4LkiZsM8Ou9KFJHq-DB4Tb-8ckOzjGXd4JcmmcHyXoI7_c-qzidA14YAJaFcDG0yzE6-1tmIMqvLPLxKIGWCQ71PCqw7EVVc47cNM0u7uJs784fNfBgbCaQSP3B17wrsp9yd-KupCKe1m1kw-V0yj55HBvA5tDFP5tHlnwAmSLhjRQ.jpg"&gt;&lt;/p&gt;&lt;p&gt;</w:t>
      </w:r>
      <w:r>
        <w:rPr>
          <w:sz w:val="32"/>
          <w:szCs w:val="32"/>
        </w:rPr>
        <w:t>《姜可》中的角色们各有千秋，他们之间错综复杂的情谊与矛盾，为这部作品增添了一份生命力。在这样的背景下，每个人物都展现出了自己的独特性格，不仅如此，他们之间不断交织出的关系网，更是构建了一个既丰富又生动的人际世界，使得每个角色都成为我们共同思考和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多变</w:t>
      </w:r>
      <w:r>
        <w:rPr>
          <w:sz w:val="32"/>
          <w:szCs w:val="32"/>
        </w:rPr>
        <w:t>&lt;/p&gt;&lt;p&gt;&lt;img src="/static-img/HDwK0pVLzbW3FH_c8YOUip17fGxF9CGtIKYN2OWw4LkiZsM8Ou9KFJHq-DB4Tb-8ckOzjGXd4JcmmcHyXoI7_c-qzidA14YAJaFcDG0yzE6-1tmIMqvLPLxKIGWCQ71PCqw7EVVc47cNM0u7uJs784fNfBgbCaQSP3B17wrsp9yd-KupCKe1m1kw-V0yj55HBvA5tDFP5tHlnwAmSLhjRQ.jpg"&gt;&lt;/p&gt;&lt;p&gt;</w:t>
      </w:r>
      <w:r>
        <w:rPr>
          <w:sz w:val="32"/>
          <w:szCs w:val="32"/>
        </w:rPr>
        <w:t>从校园恋爱到家庭恩怨，从友情背叛到自我觉醒，《姜可》中涉及的问题面广泛且触目惊心。每个转折点都是故事的一次爆炸，都能激发我们的共鸣，同时也让我们对于生活中的种种困惑有所思考和反思。这正是《姜可》之所以能够吸引众多读者并留住他们的心，这样的故事情节设计，是这部作品的一个亮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优美流畅</w:t>
      </w:r>
      <w:r>
        <w:rPr>
          <w:sz w:val="32"/>
          <w:szCs w:val="32"/>
        </w:rPr>
        <w:t>&lt;/p&gt;&lt;p&gt;&lt;img src="/static-img/a2WIzZUAfqtjCLko7xVwWp17fGxF9CGtIKYN2OWw4LkiZsM8Ou9KFJHq-DB4Tb-8ckOzjGXd4JcmmcHyXoI7_c-qzidA14YAJaFcDG0yzE6-1tmIMqvLPLxKIGWCQ71PCqw7EVVc47cNM0u7uJs784fNfBgbCaQSP3B17wrsp9yd-KupCKe1m1kw-V0yj55HBvA5tDFP5tHlnwAmSLhjRQ.jpg"&gt;&lt;/p&gt;&lt;p&gt;“</w:t>
      </w:r>
      <w:r>
        <w:rPr>
          <w:sz w:val="32"/>
          <w:szCs w:val="32"/>
        </w:rPr>
        <w:t>文学”的魅力往往就藏于其中，那些行云流水般自然而然地融入文章中的词语，对话，以及描述，就像是抚摸过你的灵魂。这样的写作手法使得《姜可》的阅读体验更加愉悦，让人仿佛置身于小说中，无论是在快乐还是悲伤的时候，都能找到属于自己的影子，与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形象化处理，作者巧妙地将社会问题穿插其中，比如教育歧视、家庭压力等等，这些敏锐的问题意识赋予了《姜可》一种超越单纯娱乐的小说身份，使其成为一次思想上的旅行。在这样的过程中，我们不仅看到了个人的成长，还看到了一片片社会的大背景，因此这种探讨性的内容也是该小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群体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姜可》的成功还可以从它所吸引到的广泛读者群来衡量。这本书不仅限于某一年龄段或特定职业领域，它横跨不同文化背景、不同的兴趣爱好的人们，无论你是一个追求文学艺术的人，还是只想放松一下心情的人，都能在这里找到属于自己的角落。而这一切，只因为这部作品没有剪裁，没有限制，只是一篇篇完整、纯粹的手稿——那就是“ 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未 删 减”。</w:t>
      </w:r>
      <w:r>
        <w:rPr>
          <w:sz w:val="32"/>
          <w:szCs w:val="32"/>
        </w:rPr>
        <w:t>&lt;/p&gt;&lt;p&gt;&lt;a href = "/doc/86521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揭秘未删减的真实故事</w:t>
      </w:r>
      <w:r>
        <w:rPr>
          <w:sz w:val="32"/>
          <w:szCs w:val="32"/>
        </w:rPr>
        <w:t>.doc" rel="alternate" download="86521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揭秘未删减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