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工老王的传奇之旅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冒险的世界里，有一位被誉为“电工老王”的传奇人物，他的一生充满了惊心动魄的故事。他的名字不仅仅是一个普通的职业称谓，而是对他丰富生活经历和深厚技术功底的一个缩影。他是一名经验丰富的电工，一旦你开始阅读他的故事，你将会发现自己卷入一个既迷人又危险、既令人兴奋又让人沉醉的情节。</w:t>
      </w:r>
      <w:r>
        <w:rPr>
          <w:sz w:val="32"/>
          <w:szCs w:val="32"/>
        </w:rPr>
        <w:t>&lt;/p&gt;&lt;p&gt;&lt;img src="/static-img/8XmunQdpWR3aB320sM1KIDyqIPM5xZgcCDECPJGVaRJ1HT4oyRj6pmw-FQn9EChC.jpg"&gt;&lt;/p&gt;&lt;p&gt;</w:t>
      </w:r>
      <w:r>
        <w:rPr>
          <w:sz w:val="32"/>
          <w:szCs w:val="32"/>
        </w:rPr>
        <w:t>电力与冒险：从小就对机器有着浓厚兴趣，电工老王成长过程中就已经展现出了一种探索未知领域的心态。在他年轻的时候，他加入了一家小型工程公司，负责维护当地的小型机械设备，这些设备对于当地经济至关重要。但随着时间的推移，他渴望更大的挑战，更远的地方去探索，那个时候，他决定踏上自己的冒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：在多年的实践中，老王不断磨练自己的技能，无论是在理论知识还是实际操作方面，都达到了业界顶尖水平。无论是复杂的地面施工还是高空作业，对于任何问题都能迅速找到解决方案。他以此作为自我提升的手段，不断学习新的技术，使自己成为那个时代最优秀的电工之一。</w:t>
      </w:r>
      <w:r>
        <w:rPr>
          <w:sz w:val="32"/>
          <w:szCs w:val="32"/>
        </w:rPr>
        <w:t>&lt;/p&gt;&lt;p&gt;&lt;img src="/static-img/Wkk-cbWtGnEn5CyeYuiXeTyqIPM5xZgcCDECPJGVaRIj16Q6hzo5EnTO9h-a1fB7sjEwi2vDRxMw-rh8iPqCZQ.jpg"&gt;&lt;/p&gt;&lt;p&gt;</w:t>
      </w:r>
      <w:r>
        <w:rPr>
          <w:sz w:val="32"/>
          <w:szCs w:val="32"/>
        </w:rPr>
        <w:t>亲身经历：虽然他是一位专业的人才，但他的生活并非总是平静无忧。一场突如其来的大火灾使得整个城市陷入了混乱。在这场灾难中，老王展示出了超乎常人的勇气与智慧。他不顾个人安危，用自己的知识和技巧帮助救援队伍扑灭火焰，并确保了周围居民安全。这次事件后，他成为了英雄，被人们传颂，为他赢得了更多尊重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：随着年龄增长，老王开始考虑退休的问题，但就在这个时刻，一条消息打破了他的平静——一座古城需要恢复历史上的灯光系统。这种项目既具有挑战性，也触及到历史文化，让他感到非常激动。在完成这一任务后，他意识到这是一个新的起点，而不是终点，这也标志着一个新阶段开始。</w:t>
      </w:r>
      <w:r>
        <w:rPr>
          <w:sz w:val="32"/>
          <w:szCs w:val="32"/>
        </w:rPr>
        <w:t>&lt;/p&gt;&lt;p&gt;&lt;img src="/static-img/yULSrGawShBJJ4up80_-AjyqIPM5xZgcCDECPJGVaRIj16Q6hzo5EnTO9h-a1fB7sjEwi2vDRxMw-rh8iPqCZQ.jpg"&gt;&lt;/p&gt;&lt;p&gt;</w:t>
      </w:r>
      <w:r>
        <w:rPr>
          <w:sz w:val="32"/>
          <w:szCs w:val="32"/>
        </w:rPr>
        <w:t>文学化叙述：正是这些独特而丰富的人生经历，使得“电工老王小说全文阅读”成了读者们津津乐道的话题。这本书通过文学化的手法，将真实发生的情况转化为引人入胜的情节，让每一次翻页都像是穿越回那个年代，与主角一起感受风雨兼程、刀光剑影的一幕幕。而现在，每个人都可以通过网络平台获取这部小说，全文免费阅读，只需点击几下鼠标，就能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：尽管“电工老王小说全文阅读”并不是流传千古的大作，但它却给后世留下了一份宝贵财富——关于坚持不懈追求梦想、用智慧克服困难，以及勇于面对挑战精神力量等主题。这本书让我们看到，即使在最艰苦环境下，也有人能够保持热情和希望，最终创造出属于自己的辉煌事迹。</w:t>
      </w:r>
      <w:r>
        <w:rPr>
          <w:sz w:val="32"/>
          <w:szCs w:val="32"/>
        </w:rPr>
        <w:t>&lt;/p&gt;&lt;p&gt;&lt;img src="/static-img/FjsuAUuk3aiJqXlWMVFM5jyqIPM5xZgcCDECPJGVaRIj16Q6hzo5EnTO9h-a1fB7sjEwi2vDRxMw-rh8iPqCZQ.jpg"&gt;&lt;/p&gt;&lt;p&gt;&lt;a href = "/doc/865056-</w:t>
      </w:r>
      <w:r>
        <w:rPr>
          <w:sz w:val="32"/>
          <w:szCs w:val="32"/>
        </w:rPr>
        <w:t>电工老王的传奇之旅全文免费阅读</w:t>
      </w:r>
      <w:r>
        <w:rPr>
          <w:sz w:val="32"/>
          <w:szCs w:val="32"/>
        </w:rPr>
        <w:t>.doc" rel="alternate" download="865056-</w:t>
      </w:r>
      <w:r>
        <w:rPr>
          <w:sz w:val="32"/>
          <w:szCs w:val="32"/>
        </w:rPr>
        <w:t>电工老王的传奇之旅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