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之旅探索注射器的奇妙功能与安全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之旅：探索注射器的奇妙功能与安全使用</w:t>
      </w:r>
      <w:r>
        <w:rPr>
          <w:sz w:val="32"/>
          <w:szCs w:val="32"/>
        </w:rPr>
        <w:t>&lt;/p&gt;&lt;p&gt;&lt;img src="/static-img/oycRtSQXJpU2Ss-I5aJ9PoH_7jPzV1BuTvdkDXgLTaxbv9AVRWz4ZTtUOzyt-262.jpg"&gt;&lt;/p&gt;&lt;p&gt;</w:t>
      </w:r>
      <w:r>
        <w:rPr>
          <w:sz w:val="32"/>
          <w:szCs w:val="32"/>
        </w:rPr>
        <w:t>注射器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射器是现代医疗行业中不可或缺的一种医疗设备，它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最初用于给动物进行免疫接种。随着医学技术的不断进步，注射器设计和材料得到了改进，现在它不仅在医疗领域内广泛应用，也在日常生活中扮演着重要角色，比如家庭用注射器可以帮助我们完成一些简单但又麻烦的手动操作。</w:t>
      </w:r>
      <w:r>
        <w:rPr>
          <w:sz w:val="32"/>
          <w:szCs w:val="32"/>
        </w:rPr>
        <w:t>&lt;/p&gt;&lt;p&gt;&lt;img src="/static-img/3RUEinT4eqwArjONjPwZTIH_7jPzV1BuTvdkDXgLTawOioMKMr8Ov5zQcY4VMV_4if-JQV35Q2i9Xau0s_628SF7x_j3im70BPUitk2Fwg4q86JsQQoI5Ic1fNnNdZQrrovHGopsJW-mR2BL8v6ePQ-_3BFxIGDCAmsbkuA30gal8Wt6ZQRrGOpvODAYxn1agZfXJFWzvaGhl1WDX3OCiA.jpg"&gt;&lt;/p&gt;&lt;p&gt;</w:t>
      </w:r>
      <w:r>
        <w:rPr>
          <w:sz w:val="32"/>
          <w:szCs w:val="32"/>
        </w:rPr>
        <w:t>注射器的多样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面上的注射针具备多种规格尺寸，以适应不同体积和类型的液体。从细小到粗大，从单针到双针，每一种都有其特定的应用场景。选择合适的注射器对于正确使用非常关键，而这些信息往往需要专业人士来提供指导。</w:t>
      </w:r>
      <w:r>
        <w:rPr>
          <w:sz w:val="32"/>
          <w:szCs w:val="32"/>
        </w:rPr>
        <w:t>&lt;/p&gt;&lt;p&gt;&lt;img src="/static-img/O_wWsd4ClryOnknzzvYwyYH_7jPzV1BuTvdkDXgLTawOioMKMr8Ov5zQcY4VMV_4if-JQV35Q2i9Xau0s_628SF7x_j3im70BPUitk2Fwg4q86JsQQoI5Ic1fNnNdZQrrovHGopsJW-mR2BL8v6ePQ-_3BFxIGDCAmsbkuA30gal8Wt6ZQRrGOpvODAYxn1agZfXJFWzvaGhl1WDX3OCiA.jpg"&gt;&lt;/p&gt;&lt;p&gt;</w:t>
      </w:r>
      <w:r>
        <w:rPr>
          <w:sz w:val="32"/>
          <w:szCs w:val="32"/>
        </w:rPr>
        <w:t>安全操作与清洁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一次性设备时，都必须遵守严格的卫生要求。这包括对工具和工作环境进行彻底消毒，以及确保所有涉及到的部件都是干净无菌状态。在视频中的示范中，我们通常看到医护人员如何通过正确打开包装、清洗手部以及保持工作台面的整洁来确保整个过程安全无害。</w:t>
      </w:r>
      <w:r>
        <w:rPr>
          <w:sz w:val="32"/>
          <w:szCs w:val="32"/>
        </w:rPr>
        <w:t>&lt;/p&gt;&lt;p&gt;&lt;img src="/static-img/rODYD-zwh5MBd6tXqpTp9YH_7jPzV1BuTvdkDXgLTawOioMKMr8Ov5zQcY4VMV_4if-JQV35Q2i9Xau0s_628SF7x_j3im70BPUitk2Fwg4q86JsQQoI5Ic1fNnNdZQrrovHGopsJW-mR2BL8v6ePQ-_3BFxIGDCAmsbkuA30gal8Wt6ZQRrGOpvODAYxn1agZfXJFWzvaGhl1WDX3OCiA.png"&gt;&lt;/p&gt;&lt;p&gt;</w:t>
      </w:r>
      <w:r>
        <w:rPr>
          <w:sz w:val="32"/>
          <w:szCs w:val="32"/>
        </w:rPr>
        <w:t>用于非传统目的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人们会将注射器用于非传统的情况下，如用作打水放屁眼里的工具。在网上有很多这样的视频展示了这种方法，这些内容虽然具有娱乐性，但同时也提醒我们要注意安全问题，因为错误使用可能会造成伤害或污染。如果你决定尝试这种方法，请务必采取必要措施以防止任何潜在风险。</w:t>
      </w:r>
      <w:r>
        <w:rPr>
          <w:sz w:val="32"/>
          <w:szCs w:val="32"/>
        </w:rPr>
        <w:t>&lt;/p&gt;&lt;p&gt;&lt;img src="/static-img/MKantitqKIsV3tv1BNHD4oH_7jPzV1BuTvdkDXgLTawOioMKMr8Ov5zQcY4VMV_4if-JQV35Q2i9Xau0s_628SF7x_j3im70BPUitk2Fwg4q86JsQQoI5Ic1fNnNdZQrrovHGopsJW-mR2BL8v6ePQ-_3BFxIGDCAmsbkuA30gal8Wt6ZQRrGOpvODAYxn1agZfXJFWzvaGhl1WDX3OCiA.jpg"&gt;&lt;/p&gt;&lt;p&gt;</w:t>
      </w:r>
      <w:r>
        <w:rPr>
          <w:sz w:val="32"/>
          <w:szCs w:val="32"/>
        </w:rPr>
        <w:t>环境影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方式中，减少浪费并保护环境变得越来越重要。因此，当考虑到家用的一次性产品时，我们应该寻找更环保、可回收或者可循环利用的替代品。这不仅能减轻对地球资源的压力，还能够降低垃圾填埋场所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次性医用产品也正经历一系列革新。不久前，有研究者提出了一种名为“自我穿刺”的技术，该技术使得患者可以自己进行血液抽取，无需外部帮助，这极大地简化了许多临床程序，并且提高了患者体验。此类创新的出现说明，在未来，我们很可能会见到更多让医疗用品更加智能化、高效率、便捷性的解决方案。</w:t>
      </w:r>
      <w:r>
        <w:rPr>
          <w:sz w:val="32"/>
          <w:szCs w:val="32"/>
        </w:rPr>
        <w:t>&lt;/p&gt;&lt;p&gt;&lt;a href = "/doc/864928-</w:t>
      </w:r>
      <w:r>
        <w:rPr>
          <w:sz w:val="32"/>
          <w:szCs w:val="32"/>
        </w:rPr>
        <w:t>水流之旅探索注射器的奇妙功能与安全使用</w:t>
      </w:r>
      <w:r>
        <w:rPr>
          <w:sz w:val="32"/>
          <w:szCs w:val="32"/>
        </w:rPr>
        <w:t>.doc" rel="alternate" download="864928-</w:t>
      </w:r>
      <w:r>
        <w:rPr>
          <w:sz w:val="32"/>
          <w:szCs w:val="32"/>
        </w:rPr>
        <w:t>水流之旅探索注射器的奇妙功能与安全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