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r>
        <w:rPr>
          <w:sz w:val="48"/>
          <w:szCs w:val="48"/>
        </w:rPr>
        <w:t>txt</w:t>
      </w:r>
      <w:r>
        <w:rPr>
          <w:sz w:val="48"/>
          <w:szCs w:val="48"/>
        </w:rPr>
        <w:t>古老的传说与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有着一个关于不死之身的神秘传说，这个传说被称为“不死传说</w:t>
      </w:r>
      <w:r>
        <w:rPr>
          <w:sz w:val="32"/>
          <w:szCs w:val="32"/>
        </w:rPr>
        <w:t>txt”</w:t>
      </w:r>
      <w:r>
        <w:rPr>
          <w:sz w:val="32"/>
          <w:szCs w:val="32"/>
        </w:rPr>
        <w:t>。它讲述了一个故事，关于一位勇敢无畏的战士，他渴望永生，因此踏上了寻找不朽之路的旅程。</w:t>
      </w:r>
      <w:r>
        <w:rPr>
          <w:sz w:val="32"/>
          <w:szCs w:val="32"/>
        </w:rPr>
        <w:t>&lt;/p&gt;&lt;p&gt;&lt;img src="/static-img/VqnjED86KIGEvncogjk9Uduu-6Zs7Kd6EbeiqEwk1zmj1l43Wpv9TaVyDuVvZeWm.png"&gt;&lt;/p&gt;&lt;p&gt;</w:t>
      </w:r>
      <w:r>
        <w:rPr>
          <w:sz w:val="32"/>
          <w:szCs w:val="32"/>
        </w:rPr>
        <w:t>他是否真的找到了一条通往不朽之路？</w:t>
      </w:r>
      <w:r>
        <w:rPr>
          <w:sz w:val="32"/>
          <w:szCs w:val="32"/>
        </w:rPr>
        <w:t>&lt;/p&gt;&lt;p&gt;</w:t>
      </w:r>
      <w:r>
        <w:rPr>
          <w:sz w:val="32"/>
          <w:szCs w:val="32"/>
        </w:rPr>
        <w:t>在这个充满幻想和冒险的小说中，主角通过艰苦卓绝的努力，最终发现了隐藏在深山古木下的一个神秘文本——《不死传说</w:t>
      </w:r>
      <w:r>
        <w:rPr>
          <w:sz w:val="32"/>
          <w:szCs w:val="32"/>
        </w:rPr>
        <w:t>txt</w:t>
      </w:r>
      <w:r>
        <w:rPr>
          <w:sz w:val="32"/>
          <w:szCs w:val="32"/>
        </w:rPr>
        <w:t>》。这部文本包含了许多奇异而强大的咒语和法术，它们能够赋予阅读者暂时或永久的生命力。</w:t>
      </w:r>
      <w:r>
        <w:rPr>
          <w:sz w:val="32"/>
          <w:szCs w:val="32"/>
        </w:rPr>
        <w:t>&lt;/p&gt;&lt;p&gt;&lt;img src="/static-img/T938XIdoMThYOww2LcJXftuu-6Zs7Kd6EbeiqEwk1zmEwUL3NFxItBbhZH5GVH3QTUcko9SWELCiGmGlOoVmQsd9aO-xgQdSUPuHRZvspxN4rCqrTbleDGOuie8IntTbARXGYyz7zSIAwqwILGFDIvO-mbhuB8Oi90nANefvNskOZCXZWy2SxV3C_yM7M-VgKFF-5FC7517fC9-2MMIXcCRW5jIrT1KYTcBg34EA3sM.png"&gt;&lt;/p&gt;&lt;p&gt;</w:t>
      </w:r>
      <w:r>
        <w:rPr>
          <w:sz w:val="32"/>
          <w:szCs w:val="32"/>
        </w:rPr>
        <w:t>这些咒语和法术是如何工作的？</w:t>
      </w:r>
      <w:r>
        <w:rPr>
          <w:sz w:val="32"/>
          <w:szCs w:val="32"/>
        </w:rPr>
        <w:t>&lt;/p&gt;&lt;p&gt;</w:t>
      </w:r>
      <w:r>
        <w:rPr>
          <w:sz w:val="32"/>
          <w:szCs w:val="32"/>
        </w:rPr>
        <w:t>随着故事发展，主角逐渐学会使用这些咒语与法术。他开始使用它们来治疗伤口、增强力量以及抵御各种危险。然而，他也意识到，每一次使用都会让他更加依赖于这份力量，并且可能会失去对现实世界的一些感觉。</w:t>
      </w:r>
      <w:r>
        <w:rPr>
          <w:sz w:val="32"/>
          <w:szCs w:val="32"/>
        </w:rPr>
        <w:t>&lt;/p&gt;&lt;p&gt;&lt;img src="/static-img/eBFWHyCFjQhrwQu4ZAUlf9uu-6Zs7Kd6EbeiqEwk1zmEwUL3NFxItBbhZH5GVH3QTUcko9SWELCiGmGlOoVmQsd9aO-xgQdSUPuHRZvspxN4rCqrTbleDGOuie8IntTbARXGYyz7zSIAwqwILGFDIvO-mbhuB8Oi90nANefvNskOZCXZWy2SxV3C_yM7M-VgKFF-5FC7517fC9-2MMIXcCRW5jIrT1KYTcBg34EA3sM.png"&gt;&lt;/p&gt;&lt;p&gt;</w:t>
      </w:r>
      <w:r>
        <w:rPr>
          <w:sz w:val="32"/>
          <w:szCs w:val="32"/>
        </w:rPr>
        <w:t>他的行为引起了谁的关注？</w:t>
      </w:r>
      <w:r>
        <w:rPr>
          <w:sz w:val="32"/>
          <w:szCs w:val="32"/>
        </w:rPr>
        <w:t>&lt;/p&gt;&lt;p&gt;</w:t>
      </w:r>
      <w:r>
        <w:rPr>
          <w:sz w:val="32"/>
          <w:szCs w:val="32"/>
        </w:rPr>
        <w:t>随着时间推移，不仅主角自己，更是吸引了一大批追求永生的狂热分子他们试图复制这些咒语与法术，以获得自己的不朽。但是，他们不知道的是，这些力量并不是那么容易掌握，而且每次尝试都伴随着巨大的风险。</w:t>
      </w:r>
      <w:r>
        <w:rPr>
          <w:sz w:val="32"/>
          <w:szCs w:val="32"/>
        </w:rPr>
        <w:t>&lt;/p&gt;&lt;p&gt;&lt;img src="/static-img/rXOLxTaJBwLkq2dnqjpDkNuu-6Zs7Kd6EbeiqEwk1zmEwUL3NFxItBbhZH5GVH3QTUcko9SWELCiGmGlOoVmQsd9aO-xgQdSUPuHRZvspxN4rCqrTbleDGOuie8IntTbARXGYyz7zSIAwqwILGFDIvO-mbhuB8Oi90nANefvNskOZCXZWy2SxV3C_yM7M-VgKFF-5FC7517fC9-2MMIXcCRW5jIrT1KYTcBg34EA3sM.png"&gt;&lt;/p&gt;&lt;p&gt;</w:t>
      </w:r>
      <w:r>
        <w:rPr>
          <w:sz w:val="32"/>
          <w:szCs w:val="32"/>
        </w:rPr>
        <w:t>他们最终是什么结果？</w:t>
      </w:r>
      <w:r>
        <w:rPr>
          <w:sz w:val="32"/>
          <w:szCs w:val="32"/>
        </w:rPr>
        <w:t>&lt;/p&gt;&lt;p&gt;</w:t>
      </w:r>
      <w:r>
        <w:rPr>
          <w:sz w:val="32"/>
          <w:szCs w:val="32"/>
        </w:rPr>
        <w:t>最后，在一次重大考验中，主角认识到真正意义上的永生并非所有人都能承受。他决定放弃那些虚幻的情感，而选择回到现实世界中的生活。在此之后，那些追求者也醒悟过来，他们明白真正重要的是活得真诚，而不是为了长久而牺牲一切。</w:t>
      </w:r>
      <w:r>
        <w:rPr>
          <w:sz w:val="32"/>
          <w:szCs w:val="32"/>
        </w:rPr>
        <w:t>&lt;/p&gt;&lt;p&gt;&lt;img src="/static-img/ItPGv1bDGerpsaUs6gKK-tuu-6Zs7Kd6EbeiqEwk1zmEwUL3NFxItBbhZH5GVH3QTUcko9SWELCiGmGlOoVmQsd9aO-xgQdSUPuHRZvspxN4rCqrTbleDGOuie8IntTbARXGYyz7zSIAwqwILGFDIvO-mbhuB8Oi90nANefvNskOZCXZWy2SxV3C_yM7M-VgKFF-5FC7517fC9-2MMIXcCRW5jIrT1KYTcBg34EA3sM.png"&gt;&lt;/p&gt;&lt;p&gt;</w:t>
      </w:r>
      <w:r>
        <w:rPr>
          <w:sz w:val="32"/>
          <w:szCs w:val="32"/>
        </w:rPr>
        <w:t>这一切又给我们带来了什么教训？</w:t>
      </w:r>
      <w:r>
        <w:rPr>
          <w:sz w:val="32"/>
          <w:szCs w:val="32"/>
        </w:rPr>
        <w:t>&lt;/p&gt;&lt;p&gt;</w:t>
      </w:r>
      <w:r>
        <w:rPr>
          <w:sz w:val="32"/>
          <w:szCs w:val="32"/>
        </w:rPr>
        <w:t>今天，我们可以从这个故事中学到很多。首先，是珍惜眼前的生活，因为没有任何东西比当下更宝贵。而其次，是谨慎面对那些看似美妙却实际上危险的事情。在探索未知之前，我们应该权衡利弊，并做出明智的人生选择。这就是“不死传说</w:t>
      </w:r>
      <w:r>
        <w:rPr>
          <w:sz w:val="32"/>
          <w:szCs w:val="32"/>
        </w:rPr>
        <w:t>txt”</w:t>
      </w:r>
      <w:r>
        <w:rPr>
          <w:sz w:val="32"/>
          <w:szCs w:val="32"/>
        </w:rPr>
        <w:t>所蕴含的一个重要信息。</w:t>
      </w:r>
      <w:r>
        <w:rPr>
          <w:sz w:val="32"/>
          <w:szCs w:val="32"/>
        </w:rPr>
        <w:t>&lt;/p&gt;&lt;p&gt;&lt;a href = "/doc/864824-</w:t>
      </w:r>
      <w:r>
        <w:rPr>
          <w:sz w:val="32"/>
          <w:szCs w:val="32"/>
        </w:rPr>
        <w:t>不死传说</w:t>
      </w:r>
      <w:r>
        <w:rPr>
          <w:sz w:val="32"/>
          <w:szCs w:val="32"/>
        </w:rPr>
        <w:t>txt</w:t>
      </w:r>
      <w:r>
        <w:rPr>
          <w:sz w:val="32"/>
          <w:szCs w:val="32"/>
        </w:rPr>
        <w:t>古老的传说与未解之谜</w:t>
      </w:r>
      <w:r>
        <w:rPr>
          <w:sz w:val="32"/>
          <w:szCs w:val="32"/>
        </w:rPr>
        <w:t>.doc" rel="alternate" download="864824-</w:t>
      </w:r>
      <w:r>
        <w:rPr>
          <w:sz w:val="32"/>
          <w:szCs w:val="32"/>
        </w:rPr>
        <w:t>不死传说</w:t>
      </w:r>
      <w:r>
        <w:rPr>
          <w:sz w:val="32"/>
          <w:szCs w:val="32"/>
        </w:rPr>
        <w:t>txt</w:t>
      </w:r>
      <w:r>
        <w:rPr>
          <w:sz w:val="32"/>
          <w:szCs w:val="32"/>
        </w:rPr>
        <w:t>古老的传说与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