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缅怀往昔感受生活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追寻生活的点滴</w:t>
      </w:r>
      <w:r>
        <w:rPr>
          <w:sz w:val="32"/>
          <w:szCs w:val="32"/>
        </w:rPr>
        <w:t>&lt;/p&gt;&lt;p&gt;&lt;img src="/static-img/t06NROlFi3Dumluv9F6ywSqz7IEEINOYks_G8aMHfbwSDzcJmc2o1JOHrnZN0tr3.jpg"&gt;&lt;/p&gt;&lt;p&gt;</w:t>
      </w:r>
      <w:r>
        <w:rPr>
          <w:sz w:val="32"/>
          <w:szCs w:val="32"/>
        </w:rPr>
        <w:t>在这个快节奏的时代，我们常常被繁忙和目标所驱使，忽视了生活中的细微之美。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像是对这些平凡但又不凡的瞬间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rESu-lMhEPak_xrbbfwkuyqz7IEEINOYks_G8aMHfbwSDzcJmc2o1JOHrnZN0tr3.jpg"&gt;&lt;/p&gt;&lt;p&gt;</w:t>
      </w:r>
      <w:r>
        <w:rPr>
          <w:sz w:val="32"/>
          <w:szCs w:val="32"/>
        </w:rPr>
        <w:t>我们每个人都有自己的小确幸，那些让我们心情舒畅、感受到温暖的小事。比如，一杯新鲜泡好的咖啡，在清晨的第一缕阳光下品尝；是一场与朋友们聚会后的回忆录；是一本好书带给我们的思考与启示。这些都是人间烟火中不可或缺的一部分，它们构成了我们生命中最真实、最温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温度</w:t>
      </w:r>
      <w:r>
        <w:rPr>
          <w:sz w:val="32"/>
          <w:szCs w:val="32"/>
        </w:rPr>
        <w:t>&lt;/p&gt;&lt;p&gt;&lt;img src="/static-img/WcHBiRwPWgkHiv8O2Sj1xiqz7IEEINOYks_G8aMHfbwSDzcJmc2o1JOHrnZN0tr3.jpg"&gt;&lt;/p&gt;&lt;p&gt;</w:t>
      </w:r>
      <w:r>
        <w:rPr>
          <w:sz w:val="32"/>
          <w:szCs w:val="32"/>
        </w:rPr>
        <w:t>在数字化时代，文字仍然是传递情感和故事的重要手段。而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是一种将这些温度通过文字记录下来，并分享给他人的方式。它不仅仅是一个文件，更是一个时间胶囊，将当下的喜怒哀乐封存起来，让未来的自己或者别的人能够回味过去，重新体验那些曾经发生过的事情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故事</w:t>
      </w:r>
      <w:r>
        <w:rPr>
          <w:sz w:val="32"/>
          <w:szCs w:val="32"/>
        </w:rPr>
        <w:t>&lt;/p&gt;&lt;p&gt;&lt;img src="/static-img/bFlFS4XoWVzyWeAu41Pa3yqz7IEEINOYks_G8aMHfbwSDzcJmc2o1JOHrnZN0tr3.jpg"&gt;&lt;/p&gt;&lt;p&gt;</w:t>
      </w:r>
      <w:r>
        <w:rPr>
          <w:sz w:val="32"/>
          <w:szCs w:val="32"/>
        </w:rPr>
        <w:t>打开一份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你可能会发现里面藏着一个个精彩绝伦的小故事。一篇篇简短而深刻的话语，如同画面一样生动地展现在你的眼前。你可以看到孩子们顽皮无忧地嬉戏玩耍；你可以听到老人们怀旧的话语，以及他们对未来充满期待的心声。你也许还会读到一些简单却又深刻的哲理，每一次阅读都能让你有新的认识，不禁赞叹“世事洞明皆学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后的思考</w:t>
      </w:r>
      <w:r>
        <w:rPr>
          <w:sz w:val="32"/>
          <w:szCs w:val="32"/>
        </w:rPr>
        <w:t>&lt;/p&gt;&lt;p&gt;&lt;img src="/static-img/MB7H4m2IRvwj83ERtvwuJyqz7IEEINOYks_G8aMHfbwSDzcJmc2o1JOHrnZN0tr3.jpg"&gt;&lt;/p&gt;&lt;p&gt;</w:t>
      </w:r>
      <w:r>
        <w:rPr>
          <w:sz w:val="32"/>
          <w:szCs w:val="32"/>
        </w:rPr>
        <w:t>当你完成了一次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，你很自然地开始反思自己的生活。这一切似乎并不复杂，却又蕴含着无限的人文关怀。在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，你看到了别人的欢笑，也看到了他们内心世界的波折。你意识到，即便是在这样喧嚣且快节奏的地球上，每个人都是独特而珍贵的一个存在，这份珍贵是无法用金钱衡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传递出去，无论是通过电子邮件还是社交媒体，都意味着你在为这个世界增添了一抹温柔。在这个信息爆炸、快速消费文化中，真正值得保存的是那些能触及灵魂、能唤起共鸣的情感连接。而每一次成功传递的人間煙火，是一次跨越语言障碍、跨越空间距离，只为了让更多的人感受到那份来自心灵深处的声音——爱意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人间烟火》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文件，不仅仅是一个数据流，它承载了人类情感丰富多彩的一面，是我们共同记忆宝库里的闪耀星辰，为我们的精神世界注入力量，为日益匆忙的地球增添宁静与慰藉。</w:t>
      </w:r>
      <w:r>
        <w:rPr>
          <w:sz w:val="32"/>
          <w:szCs w:val="32"/>
        </w:rPr>
        <w:t>&lt;/p&gt;&lt;p&gt;&lt;a href = "/doc/864501-</w:t>
      </w:r>
      <w:r>
        <w:rPr>
          <w:sz w:val="32"/>
          <w:szCs w:val="32"/>
        </w:rPr>
        <w:t>人间烟火缅怀往昔感受生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864501-</w:t>
      </w:r>
      <w:r>
        <w:rPr>
          <w:sz w:val="32"/>
          <w:szCs w:val="32"/>
        </w:rPr>
        <w:t>人间烟火缅怀往昔感受生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