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江湖中的我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翻开那本古老的笑傲江湖书，黄昏的灯火映照着那些已逝去英雄豪杰的名字，那是一段传奇般的岁月。每当夜深人静时，我总是喜欢带着这本书，在寂静的小巷里漫步，它不仅仅是一部小说，更是通往过去、探索自我的一扇窗。</w:t>
      </w:r>
      <w:r>
        <w:rPr>
          <w:sz w:val="32"/>
          <w:szCs w:val="32"/>
        </w:rPr>
        <w:t>&lt;/p&gt;&lt;p&gt;&lt;img src="/static-img/Y7MHNvzQwbafVqhRt7AMRYHfiNo7TMzpFNu8Kb2XmMazLewDqKDwLC7Jadcadz0u.jpg"&gt;&lt;/p&gt;&lt;p&gt;</w:t>
      </w:r>
      <w:r>
        <w:rPr>
          <w:sz w:val="32"/>
          <w:szCs w:val="32"/>
        </w:rPr>
        <w:t>在这部经典之作中，我仿佛看到了一幅画面，那些武林高手，他们以智慧和勇气为武器，游走于江湖之间。他们有的豪迈，有的神秘，但无论如何，每个人都有自己的一番风景。我问自己：如果我也能成为他们中的一个呢？或者说，我现在就已经身处江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书，不仅讲述的是外面的世界，也反映了内心深处的人生哲学。当我读到“天下武功出山门”四字时，心中涌起一股敬畏之情。那意味着每个人的生活都充满可能，每个人都是自己的主宰。我开始思考，从今往后，无论遇到什么困难，只要保持对生活的一份尊重和热爱，就能像小说里的角色一样，笑傲这个世界。</w:t>
      </w:r>
      <w:r>
        <w:rPr>
          <w:sz w:val="32"/>
          <w:szCs w:val="32"/>
        </w:rPr>
        <w:t>&lt;/p&gt;&lt;p&gt;&lt;img src="/static-img/TQ2_chetCGqAwgE-CXput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然而，当我再次翻阅那本书时，却发现里面充满了复杂的情感纠葛。那些英雄豪杰虽然英勇无比，但背后却隐藏着无数的人性弱点。这让我意识到，即使是在最辉煌的时候，我们也是脆弱的。所以，即使我们站在高峰上，也不能忘记脚下的泥土，这才是我真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书，是一场关于成长、挑战与自我的旅行。在它所描绘出的那个世界里，没有永远的地位，只有不断地超越自己。而作为阅读者，我更应该从中学习到如何在现实生活中找到属于自己的位置，用一种更加真诚和谦卑的心态去面对这个世间万象。</w:t>
      </w:r>
      <w:r>
        <w:rPr>
          <w:sz w:val="32"/>
          <w:szCs w:val="32"/>
        </w:rPr>
        <w:t>&lt;/p&gt;&lt;p&gt;&lt;img src="/static-img/aqMWaelNqlLMyUc_VVOXbY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最后，当我将那本旧书放回架上，一阵温暖流过心房。我知道，从今往后，无论何种境遇，都会带着这些教训和启示前行，因为真正意义上的“笑傲”，并不是因为你拥有多么强大的力量，而是因为你敢于面对生命中的每一次挑战，用微笑去迎接未知。你就是你的主人，你就是你的江湖。</w:t>
      </w:r>
      <w:r>
        <w:rPr>
          <w:sz w:val="32"/>
          <w:szCs w:val="32"/>
        </w:rPr>
        <w:t>&lt;/p&gt;&lt;p&gt;&lt;a href = "/doc/864307-</w:t>
      </w:r>
      <w:r>
        <w:rPr>
          <w:sz w:val="32"/>
          <w:szCs w:val="32"/>
        </w:rPr>
        <w:t>笑傲江湖书江湖中的我是谁</w:t>
      </w:r>
      <w:r>
        <w:rPr>
          <w:sz w:val="32"/>
          <w:szCs w:val="32"/>
        </w:rPr>
        <w:t>.doc" rel="alternate" download="864307-</w:t>
      </w:r>
      <w:r>
        <w:rPr>
          <w:sz w:val="32"/>
          <w:szCs w:val="32"/>
        </w:rPr>
        <w:t>笑傲江湖书江湖中的我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