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部队探亲之夜声音穿透边境的温情与忧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部队探亲之夜：声音穿透边境的温情与忧愁</w:t>
      </w:r>
      <w:r>
        <w:rPr>
          <w:sz w:val="32"/>
          <w:szCs w:val="32"/>
        </w:rPr>
        <w:t>&lt;/p&gt;&lt;p&gt;&lt;img src="/static-img/2s1u8-2RDnsvLgEsnFJldSqz7IEEINOYks_G8aMHfbwSDzcJmc2o1JOHrnZN0tr3.jpg"&gt;&lt;/p&gt;&lt;p&gt;</w:t>
      </w:r>
      <w:r>
        <w:rPr>
          <w:sz w:val="32"/>
          <w:szCs w:val="32"/>
        </w:rPr>
        <w:t>在一片宁静的军营里，晚上总是那么安静。士兵们通常会早点休息，以便第二天能够保持最佳状态执行任务。但这次不同，因为有个特别的原因——一个家庭。</w:t>
      </w:r>
      <w:r>
        <w:rPr>
          <w:sz w:val="32"/>
          <w:szCs w:val="32"/>
        </w:rPr>
        <w:t>&lt;/p&gt;&lt;p&gt;</w:t>
      </w:r>
      <w:r>
        <w:rPr>
          <w:sz w:val="32"/>
          <w:szCs w:val="32"/>
        </w:rPr>
        <w:t>王明是一名普通的步兵，他被分配到了一支远离家乡的部队。他和他的妻子李华虽然经常通过电话交流，但每当提及家人时，李华的声音都会充满了怀念。而王明也深知，即使是在战场上，他的心永远属于家园。</w:t>
      </w:r>
      <w:r>
        <w:rPr>
          <w:sz w:val="32"/>
          <w:szCs w:val="32"/>
        </w:rPr>
        <w:t>&lt;/p&gt;&lt;p&gt;&lt;img src="/static-img/NKy9GVLcO7cFbEq-g8UkwCqz7IEEINOYks_G8aMHfbwSDzcJmc2o1JOHrnZN0tr3.jpg"&gt;&lt;/p&gt;&lt;p&gt;</w:t>
      </w:r>
      <w:r>
        <w:rPr>
          <w:sz w:val="32"/>
          <w:szCs w:val="32"/>
        </w:rPr>
        <w:t>那是一个月圆之夜，王明收到了通知，可以去一次短期探亲。这对于他来说，是一个难得的机会，也许是唯一的一次机会。在这个特殊的时候，他决定带着所有的情感，一切都要做得足够大声，让整个世界都知道他回来了。</w:t>
      </w:r>
      <w:r>
        <w:rPr>
          <w:sz w:val="32"/>
          <w:szCs w:val="32"/>
        </w:rPr>
        <w:t>&lt;/p&gt;&lt;p&gt;</w:t>
      </w:r>
      <w:r>
        <w:rPr>
          <w:sz w:val="32"/>
          <w:szCs w:val="32"/>
        </w:rPr>
        <w:t>于是，当晚上来临时，王明紧张而兴奋地准备着。他的心跳如同鼓点一般，在胸腔中跳跃。他想象着自己的父母、弟弟和妹妹，他们将如何欢迎他回家的样子。尤其是对年幼的小妹，她总爱用小手画出“哥哥”的名字，那份纯真的关怀让他的内心充满了暖意。</w:t>
      </w:r>
      <w:r>
        <w:rPr>
          <w:sz w:val="32"/>
          <w:szCs w:val="32"/>
        </w:rPr>
        <w:t>&lt;/p&gt;&lt;p&gt;&lt;img src="/static-img/Cgx3lIqkKcfvBhqtfZpKYSqz7IEEINOYks_G8aMHfbwSDzcJmc2o1JOHrnZN0tr3.jpg"&gt;&lt;/p&gt;&lt;p&gt;</w:t>
      </w:r>
      <w:r>
        <w:rPr>
          <w:sz w:val="32"/>
          <w:szCs w:val="32"/>
        </w:rPr>
        <w:t>终于等到离开部队后，只见李华站在门口。她眼中的光芒比灯还亮，更胜过星空下的月亮。她轻轻地拥抱了他，然后就是无数的话语，都像是压抑已久的情感在寻找出口。那一刻，没有人需要说什么，因为他们的心已经完全连接在一起了。</w:t>
      </w:r>
      <w:r>
        <w:rPr>
          <w:sz w:val="32"/>
          <w:szCs w:val="32"/>
        </w:rPr>
        <w:t>&lt;/p&gt;&lt;p&gt;</w:t>
      </w:r>
      <w:r>
        <w:rPr>
          <w:sz w:val="32"/>
          <w:szCs w:val="32"/>
        </w:rPr>
        <w:t>但即使如此，这样的幸福并不长久。很快就轮到他们去探望其他家庭成员。当他们走进父亲的大门时，那里的寂静让这一切变得格外突兀。而且，他们知道，不管多么努力隐藏自己内心深处的情感，无论多么小声细语，都无法掩盖起那些不愿面对真相的事实——战争、痛苦以及离别。</w:t>
      </w:r>
      <w:r>
        <w:rPr>
          <w:sz w:val="32"/>
          <w:szCs w:val="32"/>
        </w:rPr>
        <w:t>&lt;/p&gt;&lt;p&gt;&lt;img src="/static-img/TkMEoL6365DbIqfFQK5nFiqz7IEEINOYks_G8aMHfbwSDzcJmc2o1JOHrnZN0tr3.jpg"&gt;&lt;/p&gt;&lt;p&gt;</w:t>
      </w:r>
      <w:r>
        <w:rPr>
          <w:sz w:val="32"/>
          <w:szCs w:val="32"/>
        </w:rPr>
        <w:t>随着时间推移，接下来的日子里，他们试图尽可能地享受这段宝贵的时间。但事实证明，即使最好的计划也无法预料生活会给予怎样的打击。一天夜里，当他们正沉浸于温馨且安逸的一幕中，有一个人突然叫出了太大声的话语。那句话不是悲伤，也不是恐惧，而是一种绝望，它像潮水般席卷而来，将他们带入了一片混乱之中。</w:t>
      </w:r>
      <w:r>
        <w:rPr>
          <w:sz w:val="32"/>
          <w:szCs w:val="32"/>
        </w:rPr>
        <w:t>&lt;/p&gt;&lt;p&gt;</w:t>
      </w:r>
      <w:r>
        <w:rPr>
          <w:sz w:val="32"/>
          <w:szCs w:val="32"/>
        </w:rPr>
        <w:t>原来那个叫出话语的人，是因为听到消息，说有一位士兵因战斗受伤而牺牲。这位士兵曾经也是某个家庭不可或缺的一员，就像王明一样。他所留下的仅有几句遗言，其中包括对家族未来的承诺，以及不愿让任何人为此感到悲伤。不过，这些话音却像雷鸣一样在寂静中回荡，使得原本平静的小镇陷入一片哀嚎之中。</w:t>
      </w:r>
      <w:r>
        <w:rPr>
          <w:sz w:val="32"/>
          <w:szCs w:val="32"/>
        </w:rPr>
        <w:t>&lt;/p&gt;&lt;p&gt;&lt;img src="/static-img/DvGXXVFerApON7ypZ2s30Sqz7IEEINOYks_G8aMHfbwSDzcJmc2o1JOHrnZN0tr3.jpg"&gt;&lt;/p&gt;&lt;p&gt;</w:t>
      </w:r>
      <w:r>
        <w:rPr>
          <w:sz w:val="32"/>
          <w:szCs w:val="32"/>
        </w:rPr>
        <w:t>那一瞬间，每个人都意识到了真正意义上的孤独与脆弱。在这样的环境下，“去部队探亲晚上叫太大声”变成了一个代名词，用以描述那种超越言语能力所能触及范围内的情感爆发。它代表了人们为了表达无法言说的痛苦和希望所作出的努力，同时也是我们共同理解并共度难关时刻所必需体验到的真挚情感传递方式之一。</w:t>
      </w:r>
      <w:r>
        <w:rPr>
          <w:sz w:val="32"/>
          <w:szCs w:val="32"/>
        </w:rPr>
        <w:t>&lt;/p&gt;&lt;p&gt;&lt;a href = "/doc/863855-</w:t>
      </w:r>
      <w:r>
        <w:rPr>
          <w:sz w:val="32"/>
          <w:szCs w:val="32"/>
        </w:rPr>
        <w:t>部队探亲之夜声音穿透边境的温情与忧愁</w:t>
      </w:r>
      <w:r>
        <w:rPr>
          <w:sz w:val="32"/>
          <w:szCs w:val="32"/>
        </w:rPr>
        <w:t>.doc" rel="alternate" download="863855-</w:t>
      </w:r>
      <w:r>
        <w:rPr>
          <w:sz w:val="32"/>
          <w:szCs w:val="32"/>
        </w:rPr>
        <w:t>部队探亲之夜声音穿透边境的温情与忧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