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刺激自产拍探索新时代视觉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刺激自产拍：新时代视觉艺术的探索</w:t>
      </w:r>
      <w:r>
        <w:rPr>
          <w:sz w:val="32"/>
          <w:szCs w:val="32"/>
        </w:rPr>
        <w:t>&lt;/p&gt;&lt;p&gt;&lt;img src="/static-img/1lvg7kWHck02ezyg2k6Sl-f1WIUlsy3LWhrP6KQy099ijdF5tQX89lM74fRxx4WM.jpg"&gt;&lt;/p&gt;&lt;p&gt;</w:t>
      </w:r>
      <w:r>
        <w:rPr>
          <w:sz w:val="32"/>
          <w:szCs w:val="32"/>
        </w:rPr>
        <w:t>在信息爆炸的今天，人们对高质量内容的追求日益增长。尤其是在社交媒体和视频分享平台上，高清刺激自产拍成为了用户们喜爱的一种新型视觉体验。这不仅仅是一种技术上的追求，更是文化和审美观念上的深刻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高清刺激自产拍背后的技术革命</w:t>
      </w:r>
      <w:r>
        <w:rPr>
          <w:sz w:val="32"/>
          <w:szCs w:val="32"/>
        </w:rPr>
        <w:t>&lt;/p&gt;&lt;p&gt;&lt;img src="/static-img/NmEpXv2jWmDEf-g62Caaguf1WIUlsy3LWhrP6KQy098ptTek9BTm4PT5T41ejKnz1imEpcrxuzshi77eXmg4bC2fs0wu_XzC0Dra0mFGbdA713ukVHsh_PGd9ODL9guq8HZmFyGUv8BXytrfhjAHXdAv_Yl00yYG1bJzAZGB4t0emLModbx9tViHE53WFIOZQGh1ednvluCB1VLn0WK7PFVAaMx-hDuguUeyF5ZP-lw.jpg"&gt;&lt;/p&gt;&lt;p&gt;</w:t>
      </w:r>
      <w:r>
        <w:rPr>
          <w:sz w:val="32"/>
          <w:szCs w:val="32"/>
        </w:rPr>
        <w:t>随着智能手机摄像头技术的飞速发展，普通人可以轻松实现专业级别的影像录制。高清画质、稳定图像、优良音质，这些都是现代自产拍作品所必须具备的基本条件。而且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等技术手段的大力推进，一些原本需要复杂设备才能完成的大规模或高难度拍摄工作，现在都可以通过单个移动设备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清刺激自产拍与文化创新</w:t>
      </w:r>
      <w:r>
        <w:rPr>
          <w:sz w:val="32"/>
          <w:szCs w:val="32"/>
        </w:rPr>
        <w:t>&lt;/p&gt;&lt;p&gt;&lt;img src="/static-img/R1fdWGWCrSVf3ZCkkqMg7ef1WIUlsy3LWhrP6KQy098ptTek9BTm4PT5T41ejKnz1imEpcrxuzshi77eXmg4bC2fs0wu_XzC0Dra0mFGbdA713ukVHsh_PGd9ODL9guq8HZmFyGUv8BXytrfhjAHXdAv_Yl00yYG1bJzAZGB4t0emLModbx9tViHE53WFIOZQGh1ednvluCB1VLn0WK7PFVAaMx-hDuguUeyF5ZP-lw.jpg"&gt;&lt;/p&gt;&lt;p&gt;</w:t>
      </w:r>
      <w:r>
        <w:rPr>
          <w:sz w:val="32"/>
          <w:szCs w:val="32"/>
        </w:rPr>
        <w:t>在传统艺术领域中，不同风格和主题往往需要不同的媒介来表现。但是，在高清刺激自产拍这一新兴领域里，我们看到了一种新的创作方式，它结合了电影制作、舞台表演以及互动游戏等多种元素，为观众提供了前所未有的沉浸式体验。在这里，创作者能够自由地发挥想象力，将各种类型的手法融合到一起，以达到全新的艺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分辨率与视觉冲击力的魅力</w:t>
      </w:r>
      <w:r>
        <w:rPr>
          <w:sz w:val="32"/>
          <w:szCs w:val="32"/>
        </w:rPr>
        <w:t>&lt;/p&gt;&lt;p&gt;&lt;img src="/static-img/5__oohuSUAzcQ510B51Kyuf1WIUlsy3LWhrP6KQy098ptTek9BTm4PT5T41ejKnz1imEpcrxuzshi77eXmg4bC2fs0wu_XzC0Dra0mFGbdA713ukVHsh_PGd9ODL9guq8HZmFyGUv8BXytrfhjAHXdAv_Yl00yYG1bJzAZGB4t0emLModbx9tViHE53WFIOZQGh1ednvluCB1VLn0WK7PFVAaMx-hDuguUeyF5ZP-lw.jpg"&gt;&lt;/p&gt;&lt;p&gt;</w:t>
      </w:r>
      <w:r>
        <w:rPr>
          <w:sz w:val="32"/>
          <w:szCs w:val="32"/>
        </w:rPr>
        <w:t>一个好的高分辨率视频，不仅具有极佳的画面细节，而且能够有效地传达情感和故事背景给观众。这种强烈的情感共鸣正是高清刺激自产拍吸引人的关键点之一。无论是惊险动作片还是温馨生活片，都能通过精心构思和执行，使得观看过程变得既令人兴奋又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驱动与内容多样化</w:t>
      </w:r>
      <w:r>
        <w:rPr>
          <w:sz w:val="32"/>
          <w:szCs w:val="32"/>
        </w:rPr>
        <w:t>&lt;/p&gt;&lt;p&gt;&lt;img src="/static-img/ZuMsBh7O704c5VzFzNEP-Of1WIUlsy3LWhrP6KQy098ptTek9BTm4PT5T41ejKnz1imEpcrxuzshi77eXmg4bC2fs0wu_XzC0Dra0mFGbdA713ukVHsh_PGd9ODL9guq8HZmFyGUv8BXytrfhjAHXdAv_Yl00yYG1bJzAZGB4t0emLModbx9tViHE53WFIOZQGh1ednvluCB1VLn0WK7PFVAaMx-hDuguUeyF5ZP-lw.jpg"&gt;&lt;/p&gt;&lt;p&gt;</w:t>
      </w:r>
      <w:r>
        <w:rPr>
          <w:sz w:val="32"/>
          <w:szCs w:val="32"/>
        </w:rPr>
        <w:t>随着社交媒体平台不断涌现出更多关于高清刺激自产拍相关话题，越来越多的人开始参与到这场“自拍”大潮中去。这些社区成员之间形成了丰富多彩的地球村，他们以自己的独特角度捕捉世界，每个人都成为了一名摄影师或导演，从而促成了内容层次丰富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清刺激自产拍对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升人们娱乐生活水平之外，高清刺剧还在某程度上促进了社会生产力的发展，以及提高了公民素养。在这个过程中，也反映出了当代年轻人的活力和创造力，同时也为行业带来了新的商业机会，如直播带货、新媒体营销等，这些都在一定程度上推动经济结构向消费者服务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刺激自产拍”不仅代表了一项先进科技应用，更是一个跨越艺术形式边界、深入人心的情感沟通方式。此类内容将继续塑造我们的文化氛围，并为我们提供更加真实生动的人文景观，让每一次点击都充满期待，每一帧图片都闪耀光芒。</w:t>
      </w:r>
      <w:r>
        <w:rPr>
          <w:sz w:val="32"/>
          <w:szCs w:val="32"/>
        </w:rPr>
        <w:t>&lt;/p&gt;&lt;p&gt;&lt;a href = "/doc/862894-</w:t>
      </w:r>
      <w:r>
        <w:rPr>
          <w:sz w:val="32"/>
          <w:szCs w:val="32"/>
        </w:rPr>
        <w:t>高清刺激自产拍探索新时代视觉艺术的边界</w:t>
      </w:r>
      <w:r>
        <w:rPr>
          <w:sz w:val="32"/>
          <w:szCs w:val="32"/>
        </w:rPr>
        <w:t>.doc" rel="alternate" download="862894-</w:t>
      </w:r>
      <w:r>
        <w:rPr>
          <w:sz w:val="32"/>
          <w:szCs w:val="32"/>
        </w:rPr>
        <w:t>高清刺激自产拍探索新时代视觉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