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>51cg3fun</w:t>
      </w:r>
      <w:r>
        <w:rPr>
          <w:sz w:val="48"/>
          <w:szCs w:val="48"/>
        </w:rPr>
        <w:t>我是如何帮助邻居修理水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朝阳区的一个普通小区里，有一个热心的邻居，他的名字叫张先生。他的微信名是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，这个名字看起来很神秘，但实际上，它隐藏着他善良的一面。</w:t>
      </w:r>
      <w:r>
        <w:rPr>
          <w:sz w:val="32"/>
          <w:szCs w:val="32"/>
        </w:rPr>
        <w:t>&lt;/p&gt;&lt;p&gt;&lt;img src="/static-img/orV1IoSHgiKEW4AduqxPl7yHfxWtopvrbuWpeKcoY1kQ4SwFHMqOY03HlBCuqmUL.jpg"&gt;&lt;/p&gt;&lt;p&gt;</w:t>
      </w:r>
      <w:r>
        <w:rPr>
          <w:sz w:val="32"/>
          <w:szCs w:val="32"/>
        </w:rPr>
        <w:t>昨天，我因为不小心把水管弄坏了，结果水龙头开始漏水，整个客厅都被湿透了。我急得团团转，不知道怎么办。这时候，我想到的是那个一直对我好点拨的小伙伴——张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加上了他的微信号码，一分钟后，他就回复了：“没问题，马上来帮你修。”说完，就匆匆赶到了我的门口。他拿出了工具箱，从中取出各种各样的零件和工具，然后开始认真地检查那段破损的管道。</w:t>
      </w:r>
      <w:r>
        <w:rPr>
          <w:sz w:val="32"/>
          <w:szCs w:val="32"/>
        </w:rPr>
        <w:t>&lt;/p&gt;&lt;p&gt;&lt;img src="/static-img/AnYfoz03H6_GgLDdOeTTuLyHfxWtopvrbuWpeKcoY1kJOZE-F7c9nWlhH5sK-YkWk9qRoMHR7DdL4CqlpPpOeJa9ku762Z6255ngTLrazie2IJfLN0eB5UL77hsqXLpRphV7ds0xrUlGejCrAr5RLrMkSo5I-eUo-ahH7TCdO9BtVd58IOTasW2rxGjYgvY6hqSFoKx1aOdrUuzRJZt4aQ.jpeg"&gt;&lt;/p&gt;&lt;p&gt;</w:t>
      </w:r>
      <w:r>
        <w:rPr>
          <w:sz w:val="32"/>
          <w:szCs w:val="32"/>
        </w:rPr>
        <w:t>张先生工作效率极高，每个动作都显得那么熟练和专业。不到十分钟，他就找到了问题所在，用一根新管子替换掉了旧的，那股水流瞬间停止了。我感激地看着他，这时才发现，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并不是一个随意选择的昵称，而是一个暗示：无论何时，只要有困难，都能找到帮助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担心，这种事儿平常发生，”他笑着说，“关键是你及时告诉人家。”</w:t>
      </w:r>
      <w:r>
        <w:rPr>
          <w:sz w:val="32"/>
          <w:szCs w:val="32"/>
        </w:rPr>
        <w:t>&lt;/p&gt;&lt;p&gt;&lt;img src="/static-img/UhluxBsRo4rDv0O5JEAnDLyHfxWtopvrbuWpeKcoY1kJOZE-F7c9nWlhH5sK-YkWk9qRoMHR7DdL4CqlpPpOeJa9ku762Z6255ngTLrazie2IJfLN0eB5UL77hsqXLpRphV7ds0xrUlGejCrAr5RLrMkSo5I-eUo-ahH7TCdO9BtVd58IOTasW2rxGjYgvY6hqSFoKx1aOdrUuzRJZt4aQ.jpg"&gt;&lt;/p&gt;&lt;p&gt;</w:t>
      </w:r>
      <w:r>
        <w:rPr>
          <w:sz w:val="32"/>
          <w:szCs w:val="32"/>
        </w:rPr>
        <w:t>我们聊了一会儿，小事成了朋友之间的话题。那次事情，让我更加珍惜这份邻里之间的情谊，也让我认识到，即便是在大城市中，也有这样温暖人心的小人物，他们用自己的方式让生活变得更美好。</w:t>
      </w:r>
      <w:r>
        <w:rPr>
          <w:sz w:val="32"/>
          <w:szCs w:val="32"/>
        </w:rPr>
        <w:t>&lt;/p&gt;&lt;p&gt;&lt;a href = "/doc/862813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我是如何帮助邻居修理水管的</w:t>
      </w:r>
      <w:r>
        <w:rPr>
          <w:sz w:val="32"/>
          <w:szCs w:val="32"/>
        </w:rPr>
        <w:t>.doc" rel="alternate" download="862813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我是如何帮助邻居修理水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