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容上船止痒自然香薰保湿乳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淑容上船止痒？</w:t>
      </w:r>
      <w:r>
        <w:rPr>
          <w:sz w:val="32"/>
          <w:szCs w:val="32"/>
        </w:rPr>
        <w:t>&lt;/p&gt;&lt;p&gt;&lt;img src="/static-img/eY1mYVn2ko8O7OdYHLG7vBqvP6KqQhdUaP726Hw42OaeTznR_0Hpklwd6SKdSh0c.jpg"&gt;&lt;/p&gt;&lt;p&gt;</w:t>
      </w:r>
      <w:r>
        <w:rPr>
          <w:sz w:val="32"/>
          <w:szCs w:val="32"/>
        </w:rPr>
        <w:t>在炎热的夏季，人们常常会因为皮肤过敏或是身体不适而感到烦恼。淑容上船止痒，是一种为此类问题量身定制的产品，它以其独特的自然香薰保湿乳膏赢得了消费者的青睐。</w:t>
      </w:r>
      <w:r>
        <w:rPr>
          <w:sz w:val="32"/>
          <w:szCs w:val="32"/>
        </w:rPr>
        <w:t>&lt;/p&gt;&lt;p&gt;</w:t>
      </w:r>
      <w:r>
        <w:rPr>
          <w:sz w:val="32"/>
          <w:szCs w:val="32"/>
        </w:rPr>
        <w:t>淑容上船止痒的秘密成分</w:t>
      </w:r>
      <w:r>
        <w:rPr>
          <w:sz w:val="32"/>
          <w:szCs w:val="32"/>
        </w:rPr>
        <w:t>&lt;/p&gt;&lt;p&gt;&lt;img src="/static-img/0T62J6O7Uzx0JH7l4SDTVxqvP6KqQhdUaP726Hw42OZx-3pJQgu2bvDiyAKRdVUHm-hPuShclDs30AwPnFsVgmgmD_R2jpZsGwjA7W2_bTJu_4bIe768Ag4gpt3dp3NQQseo-nDz5mYfEMgeUlx0VA.jpg"&gt;&lt;/p&gt;&lt;p&gt;</w:t>
      </w:r>
      <w:r>
        <w:rPr>
          <w:sz w:val="32"/>
          <w:szCs w:val="32"/>
        </w:rPr>
        <w:t>淑容上船止痒中的关键成分之一是天然提取物，这些成分通过精心挑选和严格筛选，以确保它们能够有效地缓解皮肤上的不适。例如，含有抗炎、抗菌等多种功效的小麦提取物，以及能促进皮肤新陈代谢、加强肌肤屏障功能的大蒜提取物，都被广泛用于护肤品中。这些天然成分使得淑容上船止痒不仅仅是一款护肤产品，更是一个对身体进行深层次呵护的手段。</w:t>
      </w:r>
      <w:r>
        <w:rPr>
          <w:sz w:val="32"/>
          <w:szCs w:val="32"/>
        </w:rPr>
        <w:t>&lt;/p&gt;&lt;p&gt;</w:t>
      </w:r>
      <w:r>
        <w:rPr>
          <w:sz w:val="32"/>
          <w:szCs w:val="32"/>
        </w:rPr>
        <w:t>如何使用淑容上船止痒</w:t>
      </w:r>
      <w:r>
        <w:rPr>
          <w:sz w:val="32"/>
          <w:szCs w:val="32"/>
        </w:rPr>
        <w:t>&lt;/p&gt;&lt;p&gt;&lt;img src="/static-img/vqrSIRfTA_aSLHI0WlVkhBqvP6KqQhdUaP726Hw42OZx-3pJQgu2bvDiyAKRdVUHm-hPuShclDs30AwPnFsVgmgmD_R2jpZsGwjA7W2_bTJu_4bIe768Ag4gpt3dp3NQQseo-nDz5mYfEMgeUlx0VA.jpg"&gt;&lt;/p&gt;&lt;p&gt;</w:t>
      </w:r>
      <w:r>
        <w:rPr>
          <w:sz w:val="32"/>
          <w:szCs w:val="32"/>
        </w:rPr>
        <w:t>使用淑容上船止痒时，最重要的是要遵循正确的步骤来最大化其效果。首先，在洗净面部后，将一小撮乳膏轻轻按摩于需要治疗的地方，然后耐心等待几分钟，让它完全吸收进入肌肤。这一步骤对于提升产品效果至关重要，因为它可以帮助细腻滋养肌肤，同时还能减少刺激性材料引起的一些副作用。</w:t>
      </w:r>
      <w:r>
        <w:rPr>
          <w:sz w:val="32"/>
          <w:szCs w:val="32"/>
        </w:rPr>
        <w:t>&lt;/p&gt;&lt;p&gt;</w:t>
      </w:r>
      <w:r>
        <w:rPr>
          <w:sz w:val="32"/>
          <w:szCs w:val="32"/>
        </w:rPr>
        <w:t>淑容上船止痒如何缓解夏日不适</w:t>
      </w:r>
      <w:r>
        <w:rPr>
          <w:sz w:val="32"/>
          <w:szCs w:val="32"/>
        </w:rPr>
        <w:t>&lt;/p&gt;&lt;p&gt;&lt;img src="/static-img/omeQEJ8fOZw100GrMqsilBqvP6KqQhdUaP726Hw42OZx-3pJQgu2bvDiyAKRdVUHm-hPuShclDs30AwPnFsVgmgmD_R2jpZsGwjA7W2_bTJu_4bIe768Ag4gpt3dp3NQQseo-nDz5mYfEMgeUlx0VA.jpg"&gt;&lt;/p&gt;&lt;p&gt;</w:t>
      </w:r>
      <w:r>
        <w:rPr>
          <w:sz w:val="32"/>
          <w:szCs w:val="32"/>
        </w:rPr>
        <w:t>到了夏季，随着温度不断升高，一些人可能会发现自己的皮肤变得更加敏感，不仅容易出现红斑和瘙癣，而且干燥也变得更为明显。在这种情况下，利用淑容上船止痒这样的产品，可以极大地缓解这些症状。由于其保湿功能强大的自然香薰乳膏能够迅速补充水分，使得肌肤紧绷有力，而非干燥削弱。此外，由于它具备良好的亲水性能，即便是在汗水浸润下，也不会让你的脸部感觉到油腻或是难受。</w:t>
      </w:r>
      <w:r>
        <w:rPr>
          <w:sz w:val="32"/>
          <w:szCs w:val="32"/>
        </w:rPr>
        <w:t>&lt;/p&gt;&lt;p&gt;</w:t>
      </w:r>
      <w:r>
        <w:rPr>
          <w:sz w:val="32"/>
          <w:szCs w:val="32"/>
        </w:rPr>
        <w:t>淡雅芬芳与舒适触感</w:t>
      </w:r>
      <w:r>
        <w:rPr>
          <w:sz w:val="32"/>
          <w:szCs w:val="32"/>
        </w:rPr>
        <w:t>&lt;/p&gt;&lt;p&gt;&lt;img src="/static-img/dFwlw76hK-kgNDEvpTfbZBqvP6KqQhdUaP726Hw42OZx-3pJQgu2bvDiyAKRdVUHm-hPuShclDs30AwPnFsVgmgmD_R2jpZsGwjA7W2_bTJu_4bIe768Ag4gpt3dp3NQQseo-nDz5mYfEMgeUlx0VA.jpg"&gt;&lt;/p&gt;&lt;p&gt;</w:t>
      </w:r>
      <w:r>
        <w:rPr>
          <w:sz w:val="32"/>
          <w:szCs w:val="32"/>
        </w:rPr>
        <w:t>除了物理属性上的优点之外，使用淑容上船止痒时，还能享受到一种淡雅芬芳与舒适触感。这正是由其中所含有的香草精和植物精油共同创造出来的一种独特体验，它们不是太浓烈，但却足以让人在用药过程中产生一种放松的心境。而且，由于这些精油都是从高质量的原料中提炼而来，因此没有任何化学刺激，只能说是一种真正意义上的“自然疗愈”。</w:t>
      </w:r>
      <w:r>
        <w:rPr>
          <w:sz w:val="32"/>
          <w:szCs w:val="32"/>
        </w:rPr>
        <w:t>&lt;/p&gt;&lt;p&gt;</w:t>
      </w:r>
      <w:r>
        <w:rPr>
          <w:sz w:val="32"/>
          <w:szCs w:val="32"/>
        </w:rPr>
        <w:t>结语：选择正确的护理方法</w:t>
      </w:r>
      <w:r>
        <w:rPr>
          <w:sz w:val="32"/>
          <w:szCs w:val="32"/>
        </w:rPr>
        <w:t>&lt;/p&gt;&lt;p&gt;</w:t>
      </w:r>
      <w:r>
        <w:rPr>
          <w:sz w:val="32"/>
          <w:szCs w:val="32"/>
        </w:rPr>
        <w:t>总结来说，当我们想要找到一个既能够有效缓解皮肤问题，又不会给我们的生活带来额外负担的解决方案时，我们应该考虑到环境因素以及个人偏好。在这个过程中，有时候最简单直接的事情往往也是最好的答案，比如选择那些基于天然原料、安全无害且易于应用的一款护理产品，如同我们今天讨论过的一个例子——那就是淑容上的《停止痛苦》系列。如果你已经开始寻找一款完美符合自己需求的话，那么现在就该试试看这款神奇的防晕防蚊霜吧！</w:t>
      </w:r>
      <w:r>
        <w:rPr>
          <w:sz w:val="32"/>
          <w:szCs w:val="32"/>
        </w:rPr>
        <w:t>&lt;/p&gt;&lt;p&gt;&lt;a href = "/doc/862753-</w:t>
      </w:r>
      <w:r>
        <w:rPr>
          <w:sz w:val="32"/>
          <w:szCs w:val="32"/>
        </w:rPr>
        <w:t>淑容上船止痒自然香薰保湿乳膏</w:t>
      </w:r>
      <w:r>
        <w:rPr>
          <w:sz w:val="32"/>
          <w:szCs w:val="32"/>
        </w:rPr>
        <w:t>.doc" rel="alternate" download="862753-</w:t>
      </w:r>
      <w:r>
        <w:rPr>
          <w:sz w:val="32"/>
          <w:szCs w:val="32"/>
        </w:rPr>
        <w:t>淑容上船止痒自然香薰保湿乳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