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岳母的故事和漂亮岳母那些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美丽的家庭生活？</w:t>
      </w:r>
      <w:r>
        <w:rPr>
          <w:sz w:val="32"/>
          <w:szCs w:val="32"/>
        </w:rPr>
        <w:t>&lt;/p&gt;&lt;p&gt;&lt;img src="/static-img/6954q2b3F7vBkZHFT8WP3tMZBQDGHSy5r42SPvLVgpGeTznR_0Hpklwd6SKdSh0c.png"&gt;&lt;/p&gt;&lt;p&gt;</w:t>
      </w:r>
      <w:r>
        <w:rPr>
          <w:sz w:val="32"/>
          <w:szCs w:val="32"/>
        </w:rPr>
        <w:t>我记得那是一年前，我还单身自由自在，那时候谁也没有想到我会遇到她，一个温柔而又充满魅力的岳母。和漂亮的岳的那些事儿，从此改变了我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母亲？</w:t>
      </w:r>
      <w:r>
        <w:rPr>
          <w:sz w:val="32"/>
          <w:szCs w:val="32"/>
        </w:rPr>
        <w:t>&lt;/p&gt;&lt;p&gt;&lt;img src="/static-img/3kkc779WASnirLDe3m1Gw9MZBQDGHSy5r42SPvLVgpHYY21aeAZtXda89sorgY18gu-O61cEysKE8Q-H2Dgq0dYWRKmzykNrvlagiOCV4TDcorRZ8tKcFX3Y5YZJZCjqXoOfptedoqLUlhtxkxosyg.png"&gt;&lt;/p&gt;&lt;p&gt;</w:t>
      </w:r>
      <w:r>
        <w:rPr>
          <w:sz w:val="32"/>
          <w:szCs w:val="32"/>
        </w:rPr>
        <w:t>她的名字叫梅子，是我们家最亲爱的人之一。她总是那么细心周到，对待每一个人都有着特别的关怀。在我第一次见面时，她就用那双温暖的大眼睛看向了我，仿佛能看到我的内心。我知道，在她的世界里，每个人都是宝贵的，不管你从哪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共度过了什么样的时光？</w:t>
      </w:r>
      <w:r>
        <w:rPr>
          <w:sz w:val="32"/>
          <w:szCs w:val="32"/>
        </w:rPr>
        <w:t>&lt;/p&gt;&lt;p&gt;&lt;img src="/static-img/JXtKxGi6k1C4Sa02FPoFSdMZBQDGHSy5r42SPvLVgpHYY21aeAZtXda89sorgY18gu-O61cEysKE8Q-H2Dgq0dYWRKmzykNrvlagiOCV4TDcorRZ8tKcFX3Y5YZJZCjqXoOfptedoqLUlhtxkxosyg.png"&gt;&lt;/p&gt;&lt;p&gt;</w:t>
      </w:r>
      <w:r>
        <w:rPr>
          <w:sz w:val="32"/>
          <w:szCs w:val="32"/>
        </w:rPr>
        <w:t>随着时间的推移，我们家的生活变得更加丰富多彩。梅子总是鼓励我们去尝试新事物，无论是在烹饪、绘画还是音乐上，她都支持我们的选择。她教会了我们许多传统做法，让我们的生活中充满了一种独特的情趣。比如说，每当节日临近，她都会带着我们一起制作传统礼品，这些礼品不仅美观，而且承载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给予了我什么启示？</w:t>
      </w:r>
      <w:r>
        <w:rPr>
          <w:sz w:val="32"/>
          <w:szCs w:val="32"/>
        </w:rPr>
        <w:t>&lt;/p&gt;&lt;p&gt;&lt;img src="/static-img/XA4R_J1wWX4ptDWDTqq7gdMZBQDGHSy5r42SPvLVgpHYY21aeAZtXda89sorgY18gu-O61cEysKE8Q-H2Dgq0dYWRKmzykNrvlagiOCV4TDcorRZ8tKcFX3Y5YZJZCjqXoOfptedoqLUlhtxkxosyg.png"&gt;&lt;/p&gt;&lt;p&gt;</w:t>
      </w:r>
      <w:r>
        <w:rPr>
          <w:sz w:val="32"/>
          <w:szCs w:val="32"/>
        </w:rPr>
        <w:t>在与梅子的相处过程中，我学会了很多关于人生和家庭的智慧。她总是在关键时刻提供建议，用自己的经历让我的决策更明智。她教会我如何在工作和生活之间找到平衡，如何以一种积极主动的心态面对挑战。这一切都让我深刻理解到，一段美好的家庭生活并不是偶然发生，而需要共同努力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夫妇之间是什么样的默契？</w:t>
      </w:r>
      <w:r>
        <w:rPr>
          <w:sz w:val="32"/>
          <w:szCs w:val="32"/>
        </w:rPr>
        <w:t>&lt;/p&gt;&lt;p&gt;&lt;img src="/static-img/ofPOJeCudi8pcsvr-BElENMZBQDGHSy5r42SPvLVgpHYY21aeAZtXda89sorgY18gu-O61cEysKE8Q-H2Dgq0dYWRKmzykNrvlagiOCV4TDcorRZ8tKcFX3Y5YZJZCjqXoOfptedoqLUlhtxkxosyg.png"&gt;&lt;/p&gt;&lt;p&gt;</w:t>
      </w:r>
      <w:r>
        <w:rPr>
          <w:sz w:val="32"/>
          <w:szCs w:val="32"/>
        </w:rPr>
        <w:t>他们夫妇间有一种难以言说的默契，这让我感到既惊奇又羡慕。在处理家务事或者解决问题的时候，他们似乎能够瞬间读懂对方的心思，没有任何语言障碍。他通常负责外面的事情，而她则专注于家中的琐碎事务，但无论哪个方面，都能迅速找到解决方案。而且，他们互相尊重对方的人权，这让我学习到了真正意义上的伴侣关系应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想成为怎样的一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接纳梅子进入我们的家族，就像一剂强效药膏，为我们的生命增添了一抹色彩。我相信，只要大家保持这份爱意和珍惜，即使未来道路坎坷，也一定能够携手走过。在未来的岁月里，我们希望自己可以成为那种即便面对困境也不失去微笑，一起成长，一起欢笑的人们。</w:t>
      </w:r>
      <w:r>
        <w:rPr>
          <w:sz w:val="32"/>
          <w:szCs w:val="32"/>
        </w:rPr>
        <w:t>&lt;/p&gt;&lt;p&gt;&lt;a href = "/doc/862262-</w:t>
      </w:r>
      <w:r>
        <w:rPr>
          <w:sz w:val="32"/>
          <w:szCs w:val="32"/>
        </w:rPr>
        <w:t>美丽岳母的故事和漂亮岳母那些精彩瞬间</w:t>
      </w:r>
      <w:r>
        <w:rPr>
          <w:sz w:val="32"/>
          <w:szCs w:val="32"/>
        </w:rPr>
        <w:t>.doc" rel="alternate" download="862262-</w:t>
      </w:r>
      <w:r>
        <w:rPr>
          <w:sz w:val="32"/>
          <w:szCs w:val="32"/>
        </w:rPr>
        <w:t>美丽岳母的故事和漂亮岳母那些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