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追逐梦想与爱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场又一场翻天覆地的变化。江小绿就是这样一个人，她的一生充满了起伏和挑战，但每一次跌倒都让她变得更坚强，更有韧性。</w:t>
      </w:r>
      <w:r>
        <w:rPr>
          <w:sz w:val="32"/>
          <w:szCs w:val="32"/>
        </w:rPr>
        <w:t>&lt;/p&gt;&lt;p&gt;&lt;img src="/static-img/xlEURSaZArV-9LuXTlCKjcWNxQrLQWrrgW3XZV3OGRqENiMc1W82n9o7Af523lan.jpg"&gt;&lt;/p&gt;&lt;p&gt;</w:t>
      </w:r>
      <w:r>
        <w:rPr>
          <w:sz w:val="32"/>
          <w:szCs w:val="32"/>
        </w:rPr>
        <w:t>追寻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从未放弃过对美好的憧憬。她年轻时就决定成为一名作家，尽管这条路崎岖不平，但她依然执着于自己的梦想。在她的笔下，每一个字都是心血与汗水的结晶，她用实际行动证明了只有勇敢前行才能实现理想。</w:t>
      </w:r>
      <w:r>
        <w:rPr>
          <w:sz w:val="32"/>
          <w:szCs w:val="32"/>
        </w:rPr>
        <w:t>&lt;/p&gt;&lt;p&gt;&lt;img src="/static-img/-vOxKlbWuI07GdnhR6dBRsWNxQrLQWrrgW3XZV3OGRrDmYT4L6FgGJ_Zpfh9Di986dNMLAlb8zdoWRb5Qfc2YYhlqR4Ww43rYRw195uRRpiMESfTTHKY9yaxPLIiYzLLGe8JFYhEFJ0lZ75mwSLQNVLqiIdahlBTwGcVL2ZSgYNUWrhkv1wRbQqilUY5oLyK.jpg"&gt;&lt;/p&gt;&lt;p&gt;</w:t>
      </w:r>
      <w:r>
        <w:rPr>
          <w:sz w:val="32"/>
          <w:szCs w:val="32"/>
        </w:rPr>
        <w:t>爱情中的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江小绿也遇见了一段恋情。这段关系既是她的温暖，也是她的考验。面对爱情中的困惑和挑战，江小绿学会了如何用智慧去看待，用感恩去回应，最终找到了真正属于自己的幸福。</w:t>
      </w:r>
      <w:r>
        <w:rPr>
          <w:sz w:val="32"/>
          <w:szCs w:val="32"/>
        </w:rPr>
        <w:t>&lt;/p&gt;&lt;p&gt;&lt;img src="/static-img/NicqZ5HR6488W4VqkTWeRsWNxQrLQWrrgW3XZV3OGRrDmYT4L6FgGJ_Zpfh9Di986dNMLAlb8zdoWRb5Qfc2YYhlqR4Ww43rYRw195uRRpiMESfTTHKY9yaxPLIiYzLLGe8JFYhEFJ0lZ75mwSLQNVLqiIdahlBTwGcVL2ZSgYNUWrhkv1wRbQqilUY5oLyK.jpg"&gt;&lt;/p&gt;&lt;p&gt;</w:t>
      </w:r>
      <w:r>
        <w:rPr>
          <w:sz w:val="32"/>
          <w:szCs w:val="32"/>
        </w:rPr>
        <w:t>逆境中的坚持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的人总有一些不如意的事情，即使是在事业上取得了一定的成就，个人生活也可能遭遇波折。但江小绿并没有因此而气馁，她选择站在风雨之中，用自己的力量去改变命运，每一次失败都让她更加珍惜现在所拥有的东西。</w:t>
      </w:r>
      <w:r>
        <w:rPr>
          <w:sz w:val="32"/>
          <w:szCs w:val="32"/>
        </w:rPr>
        <w:t>&lt;/p&gt;&lt;p&gt;&lt;img src="/static-img/oFbHm_XpQodsWUPH77EeqsWNxQrLQWrrgW3XZV3OGRrDmYT4L6FgGJ_Zpfh9Di986dNMLAlb8zdoWRb5Qfc2YYhlqR4Ww43rYRw195uRRpiMESfTTHKY9yaxPLIiYzLLGe8JFYhEFJ0lZ75mwSLQNVLqiIdahlBTwGcVL2ZSgYNUWrhkv1wRbQqilUY5oLyK.jpg"&gt;&lt;/p&gt;&lt;p&gt;</w:t>
      </w:r>
      <w:r>
        <w:rPr>
          <w:sz w:val="32"/>
          <w:szCs w:val="32"/>
        </w:rPr>
        <w:t>友谊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快乐还是痛苦的时候，都有朋友们像灯塔一样照亮前方。对于江小绿来说，这些真诚的情谊是最宝贵的财富，它们帮助她渡过难关，让她懂得了什么才是真正重要的事物。</w:t>
      </w:r>
      <w:r>
        <w:rPr>
          <w:sz w:val="32"/>
          <w:szCs w:val="32"/>
        </w:rPr>
        <w:t>&lt;/p&gt;&lt;p&gt;&lt;img src="/static-img/LiQdzJbPs4jN7rQ6tO6dvsWNxQrLQWrrgW3XZV3OGRrDmYT4L6FgGJ_Zpfh9Di986dNMLAlb8zdoWRb5Qfc2YYhlqR4Ww43rYRw195uRRpiMESfTTHKY9yaxPLIiYzLLGe8JFYhEFJ0lZ75mwSLQNVLqiIdahlBTwGcVL2ZSgYNUWrhkv1wRbQqilUY5oLyK.png"&gt;&lt;/p&gt;&lt;p&gt;</w:t>
      </w:r>
      <w:r>
        <w:rPr>
          <w:sz w:val="32"/>
          <w:szCs w:val="32"/>
        </w:rPr>
        <w:t>自我提升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往往会发现自己需要不断地调整和更新自己。不断学习新知识、新技能，使自己适应不断变化的地球，这正是江小绿一直以来所做的事情。她明白，只有持续进步才能保持竞争力，同时也能享受生活带来的不同层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的深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迈来临时，对于曾经努力奋斗的人来说，不再能够像以往那样投入到工作或事业中。这时候，他们会更加思考生命本身到底代表什么，以及他们想要留下的遗产是什么。对于这样的问题，江小绿有着清晰且深刻的答案——那就是通过书写留给后人的故事，为后代子孙树立榜样，以此来彰显生命存在的一切意义。</w:t>
      </w:r>
      <w:r>
        <w:rPr>
          <w:sz w:val="32"/>
          <w:szCs w:val="32"/>
        </w:rPr>
        <w:t>&lt;/p&gt;&lt;p&gt;&lt;a href = "/doc/862199-</w:t>
      </w:r>
      <w:r>
        <w:rPr>
          <w:sz w:val="32"/>
          <w:szCs w:val="32"/>
        </w:rPr>
        <w:t>江小绿的余生追逐梦想与爱情的旅程</w:t>
      </w:r>
      <w:r>
        <w:rPr>
          <w:sz w:val="32"/>
          <w:szCs w:val="32"/>
        </w:rPr>
        <w:t>.doc" rel="alternate" download="862199-</w:t>
      </w:r>
      <w:r>
        <w:rPr>
          <w:sz w:val="32"/>
          <w:szCs w:val="32"/>
        </w:rPr>
        <w:t>江小绿的余生追逐梦想与爱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