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至顶端的杂货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牛至顶端的杂货奇迹</w:t>
      </w:r>
      <w:r>
        <w:rPr>
          <w:sz w:val="32"/>
          <w:szCs w:val="32"/>
        </w:rPr>
        <w:t>&lt;/p&gt;&lt;p&gt;&lt;img src="/static-img/bIIg12kR0CfkDhVEGgdK8v-M7GoeRwOGY1qsQYz6t43QqB7kSFcdS2HnfcSbJoZU.jpg"&gt;&lt;/p&gt;&lt;p&gt;</w:t>
      </w:r>
      <w:r>
        <w:rPr>
          <w:sz w:val="32"/>
          <w:szCs w:val="32"/>
        </w:rPr>
        <w:t>在一个普通的街角，隐藏着一家不起眼的小店铺，它并没有华丽的招牌，也没有喧嚣的广告，但它却是这个街区最受欢迎的地方。这里就是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们以其独特的经营方式和令人惊叹的人气，一直成为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保证</w:t>
      </w:r>
      <w:r>
        <w:rPr>
          <w:sz w:val="32"/>
          <w:szCs w:val="32"/>
        </w:rPr>
        <w:t>&lt;/p&gt;&lt;p&gt;&lt;img src="/static-img/GcWMBRlqYLIrrEvTVcxMCv-M7GoeRwOGY1qsQYz6t43jkGKkPFtHqdbAAIWbPKDYiLC9am5nlA1odXYhMxFZFT67k1TxMmBOf_B2lLmvs_FFuHeZNreV1ntGYRRZM9kildagdo1wcNLbq-ExaNwaN7ipWlEziwYybQzwRNMfmm3TlgCSjMt-eAA-pYaqB0S7grHXH1m4cWzygk3KfycVDw.jpg"&gt;&lt;/p&gt;&lt;p&gt;</w:t>
      </w:r>
      <w:r>
        <w:rPr>
          <w:sz w:val="32"/>
          <w:szCs w:val="32"/>
        </w:rPr>
        <w:t>这家杂货铺从未放弃过对产品质量的严格把关。在挑选食材时，他们只选用新鲜、有机且无添加剂的一切物品，无论是蔬菜还是肉类，每一份都经过了精心挑选和处理。他们相信，只有用心选择最好的原料才能制作出真正让人满意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经营</w:t>
      </w:r>
      <w:r>
        <w:rPr>
          <w:sz w:val="32"/>
          <w:szCs w:val="32"/>
        </w:rPr>
        <w:t>&lt;/p&gt;&lt;p&gt;&lt;img src="/static-img/kfY2AR_aHCAnNH0CKqEA_P-M7GoeRwOGY1qsQYz6t43jkGKkPFtHqdbAAIWbPKDYiLC9am5nlA1odXYhMxFZFT67k1TxMmBOf_B2lLmvs_FFuHeZNreV1ntGYRRZM9kildagdo1wcNLbq-ExaNwaN7ipWlEziwYybQzwRNMfmm3TlgCSjMt-eAA-pYaqB0S7grHXH1m4cWzygk3KfycVDw.jpg"&gt;&lt;/p&gt;&lt;p&gt;</w:t>
      </w:r>
      <w:r>
        <w:rPr>
          <w:sz w:val="32"/>
          <w:szCs w:val="32"/>
        </w:rPr>
        <w:t>在众多商家的海洋中，这家杂货铺凭借其独特的手法脱颖而出。它们通过社交媒体平台与顾客建立良好的互动关系，让每位顾客都能感受到自己的声音被听到，并因此赢得了客户忠诚度。这不仅提升了销售额，还促进了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精神</w:t>
      </w:r>
      <w:r>
        <w:rPr>
          <w:sz w:val="32"/>
          <w:szCs w:val="32"/>
        </w:rPr>
        <w:t>&lt;/p&gt;&lt;p&gt;&lt;img src="/static-img/uqxoA0LEACYs3i7YgK-87_-M7GoeRwOGY1qsQYz6t43jkGKkPFtHqdbAAIWbPKDYiLC9am5nlA1odXYhMxFZFT67k1TxMmBOf_B2lLmvs_FFuHeZNreV1ntGYRRZM9kildagdo1wcNLbq-ExaNwaN7ipWlEziwYybQzwRNMfmm3TlgCSjMt-eAA-pYaqB0S7grHXH1m4cWzygk3KfycVDw.jpg"&gt;&lt;/p&gt;&lt;p&gt;</w:t>
      </w:r>
      <w:r>
        <w:rPr>
          <w:sz w:val="32"/>
          <w:szCs w:val="32"/>
        </w:rPr>
        <w:t>他们深知，一个好杂货店并不仅仅靠卖东西就能完成任务，而是在乎每个顾客的心情和需求。在这里，你可以看到员工们耐心地解答问题，不厌其烦地推荐食谱或替换商品。而当你需要特殊要求时，他们也会尽力为你解决问题，使你的购物体验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&lt;img src="/static-img/qbDMUwILrSG1oauXoKV6Gf-M7GoeRwOGY1qsQYz6t43jkGKkPFtHqdbAAIWbPKDYiLC9am5nlA1odXYhMxFZFT67k1TxMmBOf_B2lLmvs_FFuHeZNreV1ntGYRRZM9kildagdo1wcNLbq-ExaNwaN7ipWlEziwYybQzwRNMfmm3TlgCSjMt-eAA-pYaqB0S7grHXH1m4cWzygk3KfycVDw.jpg"&gt;&lt;/p&gt;&lt;p&gt;</w:t>
      </w:r>
      <w:r>
        <w:rPr>
          <w:sz w:val="32"/>
          <w:szCs w:val="32"/>
        </w:rPr>
        <w:t>为了更好地融入社区生活，这家杂货铺积极参与各种社区活动，如举办烹饪工作坊、组织食品捐赠活动等。这些努力不仅增加了他们在社区中的影响力，也让更多的人了解到这一宝贵资源所在，从而进一步推动了它们的人气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小店还致力于传播和保护文化遗产，比如通过售卖传统手工艺品或者提供关于古代食疗知识等内容。这使得消费者除了购买日常用品外，还能够体验到一种文化氛围，有助于人们更好地理解自己民族文化的一部分，同时也增强了一种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保护意识日益提高的问题，这里的杂货铺采取了一系列可持续发展措施，如使用环保袋包装、减少浪费，以及支持当地球农场生产等。此举不仅符合现代社会绿色理念，而且为周围环境创造出了积极影响，赢得了一批追求绿色生活方式的人群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看似平凡但实则非凡的小店里，每一步棋都是为了打造一个完美无缺的地方，那里既有高品质又充满活力的产品，又有贴心细腻的情感服务，最重要的是，它成为了我们共同记忆中不可或缺的一部分——即便只是简单的一个“史上最牛”文字，就足以激发我们的兴趣，让我们走向那座被誉为“牛至顶端”的神秘岛屿去探索奇迹发生的地方。</w:t>
      </w:r>
      <w:r>
        <w:rPr>
          <w:sz w:val="32"/>
          <w:szCs w:val="32"/>
        </w:rPr>
        <w:t>&lt;/p&gt;&lt;p&gt;&lt;a href = "/doc/861815-</w:t>
      </w:r>
      <w:r>
        <w:rPr>
          <w:sz w:val="32"/>
          <w:szCs w:val="32"/>
        </w:rPr>
        <w:t>牛至顶端的杂货奇迹</w:t>
      </w:r>
      <w:r>
        <w:rPr>
          <w:sz w:val="32"/>
          <w:szCs w:val="32"/>
        </w:rPr>
        <w:t>.doc" rel="alternate" download="861815-</w:t>
      </w:r>
      <w:r>
        <w:rPr>
          <w:sz w:val="32"/>
          <w:szCs w:val="32"/>
        </w:rPr>
        <w:t>牛至顶端的杂货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