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我的可爱英语老师和她的毛茸茸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可爱英语老师和她的毛茸茸小朋友</w:t>
      </w:r>
      <w:r>
        <w:rPr>
          <w:sz w:val="32"/>
          <w:szCs w:val="32"/>
        </w:rPr>
        <w:t>&lt;/p&gt;&lt;p&gt;&lt;img src="/static-img/OfnHeBbCDdQ70M1lOZzcXEYf8okOVXdUf_IwXi39n0JOqMC2WwD0i6igULkHQr2q.png"&gt;&lt;/p&gt;&lt;p&gt;</w:t>
      </w:r>
      <w:r>
        <w:rPr>
          <w:sz w:val="32"/>
          <w:szCs w:val="32"/>
        </w:rPr>
        <w:t>我一直都很喜欢我的英语老师，她不仅教会了我很多关于语言的知识，更重要的是，她总是那么温柔和有趣。有一天，学校组织了一次家庭作业展览，我们每个人都要带上自己做的一些作品，让家长来参观。</w:t>
      </w:r>
      <w:r>
        <w:rPr>
          <w:sz w:val="32"/>
          <w:szCs w:val="32"/>
        </w:rPr>
        <w:t>&lt;/p&gt;&lt;p&gt;</w:t>
      </w:r>
      <w:r>
        <w:rPr>
          <w:sz w:val="32"/>
          <w:szCs w:val="32"/>
        </w:rPr>
        <w:t>当时，我正好在准备一篇关于小动物的故事，所以我决定画一些兔子。我知道兔子很容易被人喜欢，它们的小脸、细腿，还有那闪亮的眼睛，都能让人忍不住想要抱抱它们。我拿出纸笔开始画，一边想象着那些兔子的生活，一边也许在脑海中出现了一个奇怪的念头：如果我的英语老师真的养过这些小动物的话，那该多么美妙啊！</w:t>
      </w:r>
      <w:r>
        <w:rPr>
          <w:sz w:val="32"/>
          <w:szCs w:val="32"/>
        </w:rPr>
        <w:t>&lt;/p&gt;&lt;p&gt;&lt;img src="/static-img/FlIysgevPN5TFvMUx_BZOEYf8okOVXdUf_IwXi39n0ICaI8dtQQTuUWMOlcR3H6BsoQdEqGZMMstONWcJUEHtQ.jpg"&gt;&lt;/p&gt;&lt;p&gt;</w:t>
      </w:r>
      <w:r>
        <w:rPr>
          <w:sz w:val="32"/>
          <w:szCs w:val="32"/>
        </w:rPr>
        <w:t>到了展览那天，我紧张地站在自己的桌前，等待着家长们来看我们的作品。我的父母来了，他们微笑着对我说：“这兔子真是太可爱啦！”然后他们看到旁边的一个女孩，也是一个小学四年级生，她正在仔细地欣赏那些兔子的图片。她突然抬起头，看向我们，然后她走了过来，用英文对我说：“</w:t>
      </w:r>
      <w:r>
        <w:rPr>
          <w:sz w:val="32"/>
          <w:szCs w:val="32"/>
        </w:rPr>
        <w:t>Your rabbits are so cute! Can I see them closer?”</w:t>
      </w:r>
      <w:r>
        <w:rPr>
          <w:sz w:val="32"/>
          <w:szCs w:val="32"/>
        </w:rPr>
        <w:t>（你的兔子真可爱！可以让我看看更近一点吗？）</w:t>
      </w:r>
      <w:r>
        <w:rPr>
          <w:sz w:val="32"/>
          <w:szCs w:val="32"/>
        </w:rPr>
        <w:t>&lt;/p&gt;&lt;p&gt;</w:t>
      </w:r>
      <w:r>
        <w:rPr>
          <w:sz w:val="32"/>
          <w:szCs w:val="32"/>
        </w:rPr>
        <w:t>就在这个时候，我回忆起那个奇怪的念头，勇敢地提出了一个问题：“</w:t>
      </w:r>
      <w:r>
        <w:rPr>
          <w:sz w:val="32"/>
          <w:szCs w:val="32"/>
        </w:rPr>
        <w:t>Miss, do you have a pet rabbit at home?”</w:t>
      </w:r>
      <w:r>
        <w:rPr>
          <w:sz w:val="32"/>
          <w:szCs w:val="32"/>
        </w:rPr>
        <w:t>（小姐，您家里有宠物兔吗？）她的表情一下变得有些惊讶，但随后又露出了满足和幸福的笑容。</w:t>
      </w:r>
      <w:r>
        <w:rPr>
          <w:sz w:val="32"/>
          <w:szCs w:val="32"/>
        </w:rPr>
        <w:t xml:space="preserve">&lt;/p&gt;&lt;p&gt;&lt;img src="/static-img/f7Dl2r8gVAMIEzoFaQXtaUYf8okOVXdUf_IwXi39n0ICaI8dtQQTuUWMOlcR3H6BsoQdEqGZMMstONWcJUEHtQ.jpg"&gt;&lt;/p&gt;&lt;p&gt;“Oh, yes!” </w:t>
      </w:r>
      <w:r>
        <w:rPr>
          <w:sz w:val="32"/>
          <w:szCs w:val="32"/>
        </w:rPr>
        <w:t>她回答道，“</w:t>
      </w:r>
      <w:r>
        <w:rPr>
          <w:sz w:val="32"/>
          <w:szCs w:val="32"/>
        </w:rPr>
        <w:t>I do have a pet rabbit at home. In fact, it&amp;#39;s my favorite thing to eat.”</w:t>
      </w:r>
      <w:r>
        <w:rPr>
          <w:sz w:val="32"/>
          <w:szCs w:val="32"/>
        </w:rPr>
        <w:t>（哦，是的！我确实有宠物兔，在家里。那是我最喜欢吃的事物之一。）</w:t>
      </w:r>
      <w:r>
        <w:rPr>
          <w:sz w:val="32"/>
          <w:szCs w:val="32"/>
        </w:rPr>
        <w:t>&lt;/p&gt;&lt;p&gt;</w:t>
      </w:r>
      <w:r>
        <w:rPr>
          <w:sz w:val="32"/>
          <w:szCs w:val="32"/>
        </w:rPr>
        <w:t>这句话听起来有点奇怪，但因为她说的语气显得非常开心，就好像她发现了一件特别珍贵的事情一样。我不知道为什么但感觉到了一种既神秘又亲切的情感。这可能是因为只有真正懂得如何照顾它们的人才会这样谈论自己的宠物，而这种理解似乎比简单的话语更加深刻。</w:t>
      </w:r>
      <w:r>
        <w:rPr>
          <w:sz w:val="32"/>
          <w:szCs w:val="32"/>
        </w:rPr>
        <w:t>&lt;/p&gt;&lt;p&gt;&lt;img src="/static-img/kNwZwNJTgwJnTMMSsmVCUkYf8okOVXdUf_IwXi39n0ICaI8dtQQTuUWMOlcR3H6BsoQdEqGZMMstONWcJUEHtQ.jpg"&gt;&lt;/p&gt;&lt;p&gt;</w:t>
      </w:r>
      <w:r>
        <w:rPr>
          <w:sz w:val="32"/>
          <w:szCs w:val="32"/>
        </w:rPr>
        <w:t>之后，我们聊得越来越投机，我甚至学到了更多关于如何正确照顾宠物以及各种不同的宠物类型。在那个充满快乐与学习的地方，我意识到，即使是在普通的事情上，比如讨论我们各自的小动物之外，每个人都拥有独特而丰富的情感世界，这也是我们彼此相互了解、建立联系的一个重要途径。而且，无论是通过什么方式，只要能够让对方感到温暖，那就已经足够美好了。</w:t>
      </w:r>
      <w:r>
        <w:rPr>
          <w:sz w:val="32"/>
          <w:szCs w:val="32"/>
        </w:rPr>
        <w:t>&lt;/p&gt;&lt;p&gt;</w:t>
      </w:r>
      <w:r>
        <w:rPr>
          <w:sz w:val="32"/>
          <w:szCs w:val="32"/>
        </w:rPr>
        <w:t>从那以后，每当想到我的英语老师给我吃她的小兔兔的时候，我都会觉得心里充满了喜悦，因为它代表着一种特殊而纯粹的情感交流，是一种跨越文化差异、跨越年龄界限，并以共同关心为基础建立起友谊的手段。在这个过程中，不仅学到了新的知识，更学会了去理解并尊重他人的情感世界，这对于成为一个全面发展的人来说，实在是一项宝贵的财富。</w:t>
      </w:r>
      <w:r>
        <w:rPr>
          <w:sz w:val="32"/>
          <w:szCs w:val="32"/>
        </w:rPr>
        <w:t>&lt;/p&gt;&lt;p&gt;&lt;img src="/static-img/uXNb_mzMFYHYh-tfL80PF0Yf8okOVXdUf_IwXi39n0ICaI8dtQQTuUWMOlcR3H6BsoQdEqGZMMstONWcJUEHtQ.png"&gt;&lt;/p&gt;&lt;p&gt;&lt;a href = "/doc/861633-</w:t>
      </w:r>
      <w:r>
        <w:rPr>
          <w:sz w:val="32"/>
          <w:szCs w:val="32"/>
        </w:rPr>
        <w:t>英语老师给我吃她的小兔兔我的可爱英语老师和她的毛茸茸小朋友</w:t>
      </w:r>
      <w:r>
        <w:rPr>
          <w:sz w:val="32"/>
          <w:szCs w:val="32"/>
        </w:rPr>
        <w:t>.doc" rel="alternate" download="861633-</w:t>
      </w:r>
      <w:r>
        <w:rPr>
          <w:sz w:val="32"/>
          <w:szCs w:val="32"/>
        </w:rPr>
        <w:t>英语老师给我吃她的小兔兔我的可爱英语老师和她的毛茸茸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