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宠物与人类的深情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繁忙的世界里，人们总是在寻找一种安慰，一种归属感。对于许多人来说，这种安慰和归属感来自于宠物，它们不仅是我们的朋友，更是我们生命中不可或缺的一部分。</w:t>
      </w:r>
      <w:r>
        <w:rPr>
          <w:sz w:val="32"/>
          <w:szCs w:val="32"/>
        </w:rPr>
        <w:t>&lt;/p&gt;&lt;p&gt;&lt;img src="/static-img/snD7sb4T--AsceZn_S7sJIfAR2YowPmcTkCMceEHIy7DvNgPyGjGa3mtyKWxEZ5J.png"&gt;&lt;/p&gt;&lt;p&gt;</w:t>
      </w:r>
      <w:r>
        <w:rPr>
          <w:sz w:val="32"/>
          <w:szCs w:val="32"/>
        </w:rPr>
        <w:t>首先，宠物给予了我们无条件的爱。它们没有评判，没有期望，只要你愿意，它们就会一直陪伴在你的身边。在他们眼中，你就是世界上最重要的人。当你感到孤独、悲伤时，他们会用自己的方式来表达关心，比如蜷缩成一团睡在你的脚下，或是不断地蹭触你的手。这种爱，是纯粹而真挚，不需要言语就能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宠物帮助我们改善心理健康。生活中的压力和焦虑往往会让人感到疲惫，但有了宠物之后，这些负面情绪似乎就变得不那么重要了。研究显示，与动物互动能够降低血压、减少抑郁症状，并且提供了一种自然的放松方法。当你抱着你的猫咪或者狗狗，看着它们那满足的表情，你的心灵也会得到宁静。</w:t>
      </w:r>
      <w:r>
        <w:rPr>
          <w:sz w:val="32"/>
          <w:szCs w:val="32"/>
        </w:rPr>
        <w:t>&lt;/p&gt;&lt;p&gt;&lt;img src="/static-img/qw4K2lyVQOHj7rCdNVwnq4fAR2YowPmcTkCMceEHIy7svMJhg82mpVQRlZ1vXivtXhM3TzEJFcIhToJcYYkkAB5NgRAH_Dmdky-_pYUUWMUNHvwrnFylprWyeHWqBGzNUwnj6l64YhFKodS-Eytf9g.png"&gt;&lt;/p&gt;&lt;p&gt;</w:t>
      </w:r>
      <w:r>
        <w:rPr>
          <w:sz w:val="32"/>
          <w:szCs w:val="32"/>
        </w:rPr>
        <w:t>再者，宠物还促进了社会化和沟通能力。这可能听起来有点奇怪，因为通常认为只有人类才有社交技能。但事实上，有很多证据表明，有助于提高孩子（以及成年人的）社交技巧，让他们更容易与他人交流。一旦孩子学会如何有效地与动物交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更加自信，也更容易建立起同龄人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拥有宠物可以提高我们的生活质量。不论是在城市还是农村，都存在着大量关于“绿色疗法”的研究，这意味着花时间照顾植物和动物对我们的身心健康都有益处。而对于那些住在公寓的小区居民来说，即使空间有限，也可以通过养小型犬类或鸟类来获得这些好处。</w:t>
      </w:r>
      <w:r>
        <w:rPr>
          <w:sz w:val="32"/>
          <w:szCs w:val="32"/>
        </w:rPr>
        <w:t>&lt;/p&gt;&lt;p&gt;&lt;img src="/static-img/YTOuR_8Jq-L855NkxdwPmofAR2YowPmcTkCMceEHIy7svMJhg82mpVQRlZ1vXivtXhM3TzEJFcIhToJcYYkkAB5NgRAH_Dmdky-_pYUUWMUNHvwrnFylprWyeHWqBGzNUwnj6l64YhFKodS-Eytf9g.png"&gt;&lt;/p&gt;&lt;p&gt;</w:t>
      </w:r>
      <w:r>
        <w:rPr>
          <w:sz w:val="32"/>
          <w:szCs w:val="32"/>
        </w:rPr>
        <w:t>除了直接对个人带来的积极影响之外，宠物还为社区带来了积极作用。在一些地方，如医院、学校甚至监狱，都采用了治疗犬作为一种特殊形式的心理支持项目。这项工作被称作“治愈之手”，它利用训练好的犬只帮助患者缓解焦虑、恐惧并增强信心，从而促进身体康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到家中的温暖，我们不能忽略的是拥有一只可爱的小伙伴所产生的情感共鸣。当夜幕降临，而室内灯光柔和时，那份被子微微抬起，以便让小家伙躺下的姿态，就像是向全世界宣告：“我现在很幸福，我已经有人喜欢我。”这种感觉，让每个家庭成员都感到自己都是被特别珍视的一个角色——即使是在一个快节奏、高科技时代，我们仍然需要那些简单而真挚的情感联系。</w:t>
      </w:r>
      <w:r>
        <w:rPr>
          <w:sz w:val="32"/>
          <w:szCs w:val="32"/>
        </w:rPr>
        <w:t>&lt;/p&gt;&lt;p&gt;&lt;img src="/static-img/eKqcQQdsUOpIW_yZA3avlYfAR2YowPmcTkCMceEHIy7svMJhg82mpVQRlZ1vXivtXhM3TzEJFcIhToJcYYkkAB5NgRAH_Dmdky-_pYUUWMUNHvwrnFylprWyeHWqBGzNUwnj6l64YhFKodS-Eytf9g.png"&gt;&lt;/p&gt;&lt;p&gt;</w:t>
      </w:r>
      <w:r>
        <w:rPr>
          <w:sz w:val="32"/>
          <w:szCs w:val="32"/>
        </w:rPr>
        <w:t>因此，“宠你入怀”并不仅仅是一句浪漫的话语，而是一种深刻的情感体验，是一种跨越语言障碍，无需言语即可理解的事实证明。你是否曾经因为一只忠诚的小伙伴而泪水涟涟？那不是因为它们做错了什么，而是因为它以自己的方式表现出对你的爱护，使得这份感情成为永恒的一部分。如果说有什么比拥有一个真正的朋友更幸运，那么拥有一只忠诚的小伙伴绝对值得庆祝。</w:t>
      </w:r>
      <w:r>
        <w:rPr>
          <w:sz w:val="32"/>
          <w:szCs w:val="32"/>
        </w:rPr>
        <w:t>&lt;/p&gt;&lt;p&gt;&lt;a href = "/doc/861628-</w:t>
      </w:r>
      <w:r>
        <w:rPr>
          <w:sz w:val="32"/>
          <w:szCs w:val="32"/>
        </w:rPr>
        <w:t>温暖的怀抱宠物与人类的深情纽带</w:t>
      </w:r>
      <w:r>
        <w:rPr>
          <w:sz w:val="32"/>
          <w:szCs w:val="32"/>
        </w:rPr>
        <w:t>.doc" rel="alternate" download="861628-</w:t>
      </w:r>
      <w:r>
        <w:rPr>
          <w:sz w:val="32"/>
          <w:szCs w:val="32"/>
        </w:rPr>
        <w:t>温暖的怀抱宠物与人类的深情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