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重生追逐梦想的蝶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月亮如同一块巨大的银盘，静静地悬挂在天空中。我们常说“重来一次”，但真正意义上的重来，却是多么难以实现。一切似乎都已定局，但是在这个月下，我们有机会重新审视过去，用新的眼光看待曾经的梦想。</w:t>
      </w:r>
      <w:r>
        <w:rPr>
          <w:sz w:val="32"/>
          <w:szCs w:val="32"/>
        </w:rPr>
        <w:t>&lt;/p&gt;&lt;p&gt;&lt;img src="/static-img/sZ1exAOKT-e1Jcf4_TvVb0sVkY6AWLGf5BZdkrVew8huqO1e3KfOUIU189dDbgdF.jpg"&gt;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柔的月光下，我站在原来的地方，看着那些曾经闪耀过的地方。我记得那是一个充满希望和热情的时候，每个人都像是一只翱翔蓝天的小鸟，而我，是那一群中最勇敢的一只。然而，就像所有美好的故事一样，它终究结束了。我的梦想随着时间渐渐消失，那些遗憾就像落叶般堆积起来。但今夜不同，我决定不再沉溺于往昔，而是要勇敢地走出这片阴影。</w:t>
      </w:r>
      <w:r>
        <w:rPr>
          <w:sz w:val="32"/>
          <w:szCs w:val="32"/>
        </w:rPr>
        <w:t>&lt;/p&gt;&lt;p&gt;&lt;img src="/static-img/y7Oht0tQXCJKeOm0lkzVYksVkY6AWLGf5BZdkrVew8jCzCWoOiTp-GWMK39dtjpzzr_2CHkNhypyfmFWH76vnxRfK_bGMTR_4Thju_JxFeGmG_KYobhR8zgYMOCmb0gSRT-5lWPbTKpLKnut_vytgiWiiFbqCgXZO46QkoK7kKDdyqTR8vFRn5tQURcM9n0sc6hF0k01xbuE33DMlJRmog.jpg"&gt;&lt;/p&gt;&lt;p&gt;</w:t>
      </w:r>
      <w:r>
        <w:rPr>
          <w:sz w:val="32"/>
          <w:szCs w:val="32"/>
        </w:rPr>
        <w:t>选择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任何改变都是从内心深处开始。我站立在那里，对着繁星点点许诺自己，要重新开始。这不是逃避过去，而是我对未来的承诺。我将会用我所有的力量去追寻那些曾经被放弃的事业，让它们在这个新的一轮中绽放。</w:t>
      </w:r>
      <w:r>
        <w:rPr>
          <w:sz w:val="32"/>
          <w:szCs w:val="32"/>
        </w:rPr>
        <w:t>&lt;/p&gt;&lt;p&gt;&lt;img src="/static-img/slMPmUGKDSHcXCu4wzNAyksVkY6AWLGf5BZdkrVew8jCzCWoOiTp-GWMK39dtjpzzr_2CHkNhypyfmFWH76vnxRfK_bGMTR_4Thju_JxFeGmG_KYobhR8zgYMOCmb0gSRT-5lWPbTKpLKnut_vytgiWiiFbqCgXZO46QkoK7kKDdyqTR8vFRn5tQURcM9n0sc6hF0k01xbuE33DMlJRmog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这段新的旅程时，我遇到了许多困难和挑战。这让我意识到，即使是最坚强的心灵，也需要时间去恢复和成长。我学会了如何面对现实，不仅仅是接受它，更要主动地去影响它。在这个过程中，我发现每一步前行都是向未来迈进的一步。</w:t>
      </w:r>
      <w:r>
        <w:rPr>
          <w:sz w:val="32"/>
          <w:szCs w:val="32"/>
        </w:rPr>
        <w:t>&lt;/p&gt;&lt;p&gt;&lt;img src="/static-img/3eeCXoeF9b_ZY5B0E-ht8UsVkY6AWLGf5BZdkrVew8jCzCWoOiTp-GWMK39dtjpzzr_2CHkNhypyfmFWH76vnxRfK_bGMTR_4Thju_JxFeGmG_KYobhR8zgYMOCmb0gSRT-5lWPbTKpLKnut_vytgiWiiFbqCgXZO46QkoK7kKDdyqTR8vFRn5tQURcM9n0sc6hF0k01xbuE33DMlJRmog.jpg"&gt;&lt;/p&gt;&lt;p&gt;</w:t>
      </w:r>
      <w:r>
        <w:rPr>
          <w:sz w:val="32"/>
          <w:szCs w:val="32"/>
        </w:rPr>
        <w:t>行动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愿望都不会自动实现，它们需要我们的行动。如果只是停留在理念上，那么这些理念永远也无法变为现实。而现在，我已经不再满足于简单地说“我可以”，而是通过实际行动证明给自己看。每一次努力，每一次失败，都让我更加接近那个能够做到的事情的人。</w:t>
      </w:r>
      <w:r>
        <w:rPr>
          <w:sz w:val="32"/>
          <w:szCs w:val="32"/>
        </w:rPr>
        <w:t>&lt;/p&gt;&lt;p&gt;&lt;img src="/static-img/PnD5hZdQewpYTBOBMXDKUksVkY6AWLGf5BZdkrVew8jCzCWoOiTp-GWMK39dtjpzzr_2CHkNhypyfmFWH76vnxRfK_bGMTR_4Thju_JxFeGmG_KYobhR8zgYMOCmb0gSRT-5lWPbTKpLKnut_vytgiWiiFbqCgXZO46QkoK7kKDdyqTR8vFRn5tQURcM9n0sc6hF0k01xbuE33DMlJRmog.jpg"&gt;&lt;/p&gt;&lt;p&gt;</w:t>
      </w:r>
      <w:r>
        <w:rPr>
          <w:sz w:val="32"/>
          <w:szCs w:val="32"/>
        </w:rPr>
        <w:t>信念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前行的是一种不可言喻的情感——信念。当你坚持自己的道路时，你会发现周围有一些人，他们虽然不能亲自陪伴你，但他们通过文字、电话或是在心里默默支持你。你并不孤单，这份支持犹如那夜里的蝴蝶一般轻盈而又坚韧，它能引领你找到通往成功之路上的宝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看着这一切，我的心中充满了期待。我知道，一切并非易事，但只要保持这种执着的心态，无论何时何地，都能找到属于自己的答案。那时候，“重来一次”不再是一个遥远的梦，而是一场即将发生的事实。在这个月下的蝶影里，我找到了新的生活，也找到了新的希望。</w:t>
      </w:r>
      <w:r>
        <w:rPr>
          <w:sz w:val="32"/>
          <w:szCs w:val="32"/>
        </w:rPr>
        <w:t>&lt;/p&gt;&lt;p&gt;&lt;a href = "/doc/861390-</w:t>
      </w:r>
      <w:r>
        <w:rPr>
          <w:sz w:val="32"/>
          <w:szCs w:val="32"/>
        </w:rPr>
        <w:t>月下重生追逐梦想的蝶恋之旅</w:t>
      </w:r>
      <w:r>
        <w:rPr>
          <w:sz w:val="32"/>
          <w:szCs w:val="32"/>
        </w:rPr>
        <w:t>.doc" rel="alternate" download="861390-</w:t>
      </w:r>
      <w:r>
        <w:rPr>
          <w:sz w:val="32"/>
          <w:szCs w:val="32"/>
        </w:rPr>
        <w:t>月下重生追逐梦想的蝶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