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君子之心与忧国忧民的深切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官员表达对皇帝或上司忠诚和敬畏之情的一种体现。这种情感不仅体现在言辞中，更反映了他们内心深处对于国家和人民的责任感和忧虑。在这个社会结构中，臣子不仅要对君主尽忠，还要关注民众的福祉，这种复杂的情感纠葛构成了一个微妙而又紧张的关系网络。</w:t>
      </w:r>
      <w:r>
        <w:rPr>
          <w:sz w:val="32"/>
          <w:szCs w:val="32"/>
        </w:rPr>
        <w:t>&lt;/p&gt;&lt;p&gt;&lt;img src="/static-img/lK5fd5lO_7POcrmFJ25Tl1oUqYPZFVPIm6cDzRdx-zxAEHAU0bJS_SDKZxAgw_bx.jpg"&gt;&lt;/p&gt;&lt;p&gt;</w:t>
      </w:r>
      <w:r>
        <w:rPr>
          <w:sz w:val="32"/>
          <w:szCs w:val="32"/>
        </w:rPr>
        <w:t>首先，我们需要理解“臣”的角色。他不是普通人，而是一个承担着一定职责、有特定身份的人。他的存在是为了服务于更高层次的人——君主。因此，“臣”在面对君主时总会感到一丝犹豫，一份谨慎。这就是所谓的“惶恐”。这是因为他明白自己的位置，知道自己是如何被安排到这个位置上的，并且明白自己不能无视这些安排去做出任何违背既定规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臣”也是一名公仆，他必须遵循一定的道德准则。他需要为人民着想，为国家负责。这意味着当他看到国家出现问题或者人民遭受苦难的时候，他就会感到一种特别强烈的情绪——这就是“愁”。这种愁，不只是简单的心痛，它包含了更多复杂的情感，比如无力、失望甚至绝望。但即便如此，“臣”仍然会保持冷静，因为他知道只有这样才能更好地完成自己的使命。</w:t>
      </w:r>
      <w:r>
        <w:rPr>
          <w:sz w:val="32"/>
          <w:szCs w:val="32"/>
        </w:rPr>
        <w:t>&lt;/p&gt;&lt;p&gt;&lt;img src="/static-img/eTutRX2wGeTmmfp49CMO71oUqYPZFVPIm6cDzRdx-zwh8wdFSWZUwI7A5wrBiw50KKPc3OgsHwFQKWz46zxlRZ8C4dcdTWfRIPQQeWlPf9UUXyv2xjE0f-E4Y7vycRXhlsHk6TpcagOiM4d2gLbw6js76v75XFq1WUnZ-DMXqcJOrGt3a2LaSEhuhCtJfi5w.jpg"&gt;&lt;/p&gt;&lt;p&gt;</w:t>
      </w:r>
      <w:r>
        <w:rPr>
          <w:sz w:val="32"/>
          <w:szCs w:val="32"/>
        </w:rPr>
        <w:t>再者，“愁”并不只局限于个人，它还能激发“臣”的创造性思维。当面临挑战或困境时，“愁”可以成为推动变革和进步的一个重要动力。不断地从问题中寻找解决方案，即便过程艰难，也能够让整个社会向前发展。此外，在处理各种事件时，“愁”的积极作用也非常明显，比如它促使人们更加细致地观察事物，从而避免错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国家遇到危机或者受到威胁时，一个真正关心国事的人自然会感到焦急不安。这种焦急不安往往转化为行动，使得那些看似平常的事物变得紧迫起来。这正是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引发的一种超乎常人的反应方式。在这样的情况下，即使是在日常生活中的琐事，也可能因其重大意义而变得不可忽视。</w:t>
      </w:r>
      <w:r>
        <w:rPr>
          <w:sz w:val="32"/>
          <w:szCs w:val="32"/>
        </w:rPr>
        <w:t>&lt;/p&gt;&lt;p&gt;&lt;img src="/static-img/ziY_xSLih1TwraJvtDoV_VoUqYPZFVPIm6cDzRdx-zwh8wdFSWZUwI7A5wrBiw50KKPc3OgsHwFQKWz46zxlRZ8C4dcdTWfRIPQQeWlPf9UUXyv2xjE0f-E4Y7vycRXhlsHk6TpcagOiM4d2gLbw6js76v75XFq1WUnZ-DMXqcJOrGt3a2LaSEhuhCtJfi5w.jpg"&gt;&lt;/p&gt;&lt;p&gt;</w:t>
      </w:r>
      <w:r>
        <w:rPr>
          <w:sz w:val="32"/>
          <w:szCs w:val="32"/>
        </w:rPr>
        <w:t>最后，但并非最不重要的是，对于一些无法立即改变的问题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个缓解压力的方法。当一个人认识到某些事情已经到了无法改变的地步，那么就应该学会接受现实，用积极的心态去应对这一切。而对于那些可以通过努力改善的情况，则应当继续不断努力，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惶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负面情绪，它反映了一种深刻的人格特质——那就是为人师表、为国效犬马之精神。而作为这位公仆，他将以一颗纯洁的心，将所有忧虑都转化为建设性的力量，为我们带来希望与光明。</w:t>
      </w:r>
      <w:r>
        <w:rPr>
          <w:sz w:val="32"/>
          <w:szCs w:val="32"/>
        </w:rPr>
        <w:t>&lt;/p&gt;&lt;p&gt;&lt;img src="/static-img/9KKJ_OxOrbCVgSuUuTNGn1oUqYPZFVPIm6cDzRdx-zwh8wdFSWZUwI7A5wrBiw50KKPc3OgsHwFQKWz46zxlRZ8C4dcdTWfRIPQQeWlPf9UUXyv2xjE0f-E4Y7vycRXhlsHk6TpcagOiM4d2gLbw6js76v75XFq1WUnZ-DMXqcJOrGt3a2LaSEhuhCtJfi5w.jpg"&gt;&lt;/p&gt;&lt;p&gt;&lt;a href = "/doc/861380-</w:t>
      </w:r>
      <w:r>
        <w:rPr>
          <w:sz w:val="32"/>
          <w:szCs w:val="32"/>
        </w:rPr>
        <w:t>臣惶恐君子之心与忧国忧民的深切情感</w:t>
      </w:r>
      <w:r>
        <w:rPr>
          <w:sz w:val="32"/>
          <w:szCs w:val="32"/>
        </w:rPr>
        <w:t>.doc" rel="alternate" download="861380-</w:t>
      </w:r>
      <w:r>
        <w:rPr>
          <w:sz w:val="32"/>
          <w:szCs w:val="32"/>
        </w:rPr>
        <w:t>臣惶恐君子之心与忧国忧民的深切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