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我的双胞胎兄弟在农场里经营一片繁荣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双胞胎兄弟，李明和李洋，我们决定将我们的农场升级到全自动灌溉系统。我们知道，这将大大提高效率，同时也能保证每一片土地都得到充分的滋润。</w:t>
      </w:r>
      <w:r>
        <w:rPr>
          <w:sz w:val="32"/>
          <w:szCs w:val="32"/>
        </w:rPr>
        <w:t>&lt;/p&gt;&lt;p&gt;&lt;img src="/static-img/yZfDEHTIj6SFjKAQPzKlF5VhGQiM_RvgWSFslOy28UxtBWXVbE5JD7E4SqHc6J6Y.jpg"&gt;&lt;/p&gt;&lt;p&gt;&amp;#34;</w:t>
      </w:r>
      <w:r>
        <w:rPr>
          <w:sz w:val="32"/>
          <w:szCs w:val="32"/>
        </w:rPr>
        <w:t>你觉得哪种灌溉系统最适合我们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着，翻看着手中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思索了一下说：“我认为使用智能控制系统会更好一些，它可以根据每块地的具体需求来调整水量。”</w:t>
      </w:r>
      <w:r>
        <w:rPr>
          <w:sz w:val="32"/>
          <w:szCs w:val="32"/>
        </w:rPr>
        <w:t>&lt;/p&gt;&lt;p&gt;&lt;img src="/static-img/ChgmkHDALp1A5fMg-kscBJVhGQiM_RvgWSFslOy28UyYVkD6PIz7tOFGm7WLvmTOn-v8wlt5GX6twfi22wru_OdY6mYIN9weZJsSXklTTPduFoaf1agwqVpQtP3cQzcnIrJS8iY8PBWZkyxWH3OBfw7yJdZqup5R35Z4cxncnqRRCyVbDLX8FgZbuARPD0KGiBD4TNh3YATf7G5CqUX7wA.jpg"&gt;&lt;/p&gt;&lt;p&gt;</w:t>
      </w:r>
      <w:r>
        <w:rPr>
          <w:sz w:val="32"/>
          <w:szCs w:val="32"/>
        </w:rPr>
        <w:t>李洋则提出了不同的意见：“而且，我们还可以考虑安装遥控设备，以便在忙碌的时候也能监控灌溉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了想他们的话，然后决定采取两者的建议，将智能控制与遥控功能结合起来。这不仅让我们的工作更加高效，还能确保每一次灌溉都是有计划、有节制的。</w:t>
      </w:r>
      <w:r>
        <w:rPr>
          <w:sz w:val="32"/>
          <w:szCs w:val="32"/>
        </w:rPr>
        <w:t>&lt;/p&gt;&lt;p&gt;&lt;img src="/static-img/AO8dgVR8Jp83vZG8_SsRapVhGQiM_RvgWSFslOy28UyYVkD6PIz7tOFGm7WLvmTOn-v8wlt5GX6twfi22wru_OdY6mYIN9weZJsSXklTTPduFoaf1agwqVpQtP3cQzcnIrJS8iY8PBWZkyxWH3OBfw7yJdZqup5R35Z4cxncnqRRCyVbDLX8FgZbuARPD0KGiBD4TNh3YATf7G5CqUX7wA.jpg"&gt;&lt;/p&gt;&lt;p&gt;</w:t>
      </w:r>
      <w:r>
        <w:rPr>
          <w:sz w:val="32"/>
          <w:szCs w:val="32"/>
        </w:rPr>
        <w:t>随后，我们开始了对现有设施的改造。在这个过程中，我发现了一个意外惊喜——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角色设计灵感正是来源于这样的生活场景：用技术和智慧去解决实际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吧！这不是小精灵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指着显示屏上的图形笑道。他是对的，那个可爱的小精灵正是我们新灌溉系统的一个虚拟助手，可以通过触摸屏幕或语音命令来指导我们的操作步骤，并提供实时数据分析。</w:t>
      </w:r>
      <w:r>
        <w:rPr>
          <w:sz w:val="32"/>
          <w:szCs w:val="32"/>
        </w:rPr>
        <w:t>&lt;/p&gt;&lt;p&gt;&lt;img src="/static-img/t9m2USdeA6004EHFLP7K7JVhGQiM_RvgWSFslOy28UyYVkD6PIz7tOFGm7WLvmTOn-v8wlt5GX6twfi22wru_OdY6mYIN9weZJsSXklTTPduFoaf1agwqVpQtP3cQzcnIrJS8iY8PBWZkyxWH3OBfw7yJdZqup5R35Z4cxncnqRRCyVbDLX8FgZbuARPD0KGiBD4TNh3YATf7G5CqUX7wA.jpg"&gt;&lt;/p&gt;&lt;p&gt;</w:t>
      </w:r>
      <w:r>
        <w:rPr>
          <w:sz w:val="32"/>
          <w:szCs w:val="32"/>
        </w:rPr>
        <w:t>安装完成之后，我们开始进行试运行。程序运行得十分顺畅，小精灵准确无误地引导着我们如何调节水压、设置喷射模式，以及如何监测土壤湿度。虽然它并不能真正参与物理操作，但它却让整个过程变得既简单又高效，让两个男主角（那就是我们）能够专注于其他需要人工决策的事情，比如市场预测和产品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我的农场已经焕然一新。庄稼生长得格外繁茂，每当夕阳西下的时候，我都会站在田野上，看着那些绿油油的地面，不禁自豪地说：“这是双男主角经营的一片金色海洋！”</w:t>
      </w:r>
      <w:r>
        <w:rPr>
          <w:sz w:val="32"/>
          <w:szCs w:val="32"/>
        </w:rPr>
        <w:t>&lt;/p&gt;&lt;p&gt;&lt;img src="/static-img/eRUXrWKXGjfrUCPsVqY6V5VhGQiM_RvgWSFslOy28UyYVkD6PIz7tOFGm7WLvmTOn-v8wlt5GX6twfi22wru_OdY6mYIN9weZJsSXklTTPduFoaf1agwqVpQtP3cQzcnIrJS8iY8PBWZkyxWH3OBfw7yJdZqup5R35Z4cxncnqRRCyVbDLX8FgZbuARPD0KGiBD4TNh3YATf7G5CqUX7wA.jpg"&gt;&lt;/p&gt;&lt;p&gt;</w:t>
      </w:r>
      <w:r>
        <w:rPr>
          <w:sz w:val="32"/>
          <w:szCs w:val="32"/>
        </w:rPr>
        <w:t>想到这里，我抬头望向天空，对那个小精灵深深鞠躬，“谢谢你帮忙管理。” 然后转身回家，为即将到来的盛宴做准备。那是一个由各式各样从这片土地上收获的大餐，而我相信，无论未来有什么挑战，都不会再让我感到焦虑，因为我已经找到了属于自己的“魔法”——智能化、高效化、美观化的人工智能助理。</w:t>
      </w:r>
      <w:r>
        <w:rPr>
          <w:sz w:val="32"/>
          <w:szCs w:val="32"/>
        </w:rPr>
        <w:t>&lt;/p&gt;&lt;p&gt;&lt;a href = "/doc/861090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我的双胞胎兄弟在农场里经营一片繁荣的土地</w:t>
      </w:r>
      <w:r>
        <w:rPr>
          <w:sz w:val="32"/>
          <w:szCs w:val="32"/>
        </w:rPr>
        <w:t>.doc" rel="alternate" download="861090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我的双胞胎兄弟在农场里经营一片繁荣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