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4399</w:t>
      </w:r>
      <w:r>
        <w:rPr>
          <w:sz w:val="48"/>
          <w:szCs w:val="48"/>
        </w:rPr>
        <w:t>动画世界从经典到新作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4399</w:t>
      </w:r>
      <w:r>
        <w:rPr>
          <w:sz w:val="32"/>
          <w:szCs w:val="32"/>
        </w:rPr>
        <w:t>动画世界：从经典到新作的视觉盛宴</w:t>
      </w:r>
      <w:r>
        <w:rPr>
          <w:sz w:val="32"/>
          <w:szCs w:val="32"/>
        </w:rPr>
        <w:t>&lt;/p&gt;&lt;p&gt;&lt;img src="/static-img/1INDWvollIlEC_1-TCG10WgAXpNm36ejS-CjbsmCUzHDWmGUgVNvW1iVqn5mHaNA.jpg"&gt;&lt;/p&gt;&lt;p&gt;</w:t>
      </w:r>
      <w:r>
        <w:rPr>
          <w:sz w:val="32"/>
          <w:szCs w:val="32"/>
        </w:rPr>
        <w:t>在动漫文化的海洋中，</w:t>
      </w:r>
      <w:r>
        <w:rPr>
          <w:sz w:val="32"/>
          <w:szCs w:val="32"/>
        </w:rPr>
        <w:t>4399</w:t>
      </w:r>
      <w:r>
        <w:rPr>
          <w:sz w:val="32"/>
          <w:szCs w:val="32"/>
        </w:rPr>
        <w:t>动画片就像是众多岛屿中的一个宝藏之地。它不仅汇聚了各个年代、不同风格的经典作品，还不断推出新作，让观众沉醉其中。今天，我们将一同探索这个丰富多彩的世界，看看它是如何吸引着无数追随者。</w:t>
      </w:r>
      <w:r>
        <w:rPr>
          <w:sz w:val="32"/>
          <w:szCs w:val="32"/>
        </w:rPr>
        <w:t>&lt;/p&gt;&lt;p&gt;</w:t>
      </w:r>
      <w:r>
        <w:rPr>
          <w:sz w:val="32"/>
          <w:szCs w:val="32"/>
        </w:rPr>
        <w:t>经典回忆：时光倒流，重温老朋友</w:t>
      </w:r>
      <w:r>
        <w:rPr>
          <w:sz w:val="32"/>
          <w:szCs w:val="32"/>
        </w:rPr>
        <w:t>&lt;/p&gt;&lt;p&gt;&lt;img src="/static-img/9mj--APmcr4szRChgxVczGgAXpNm36ejS-CjbsmCUzHt9B_-O3TgkU-kFXnnNBN03s8ZRtSAQVGw8kOba_ST8LHQCRtOzHjwF5lzBDFvljaLFgE3OBzF1adbUJYmzaYWA7L5p28fOsmaWSYjq6qc74LiXZmERlTU-Fy8vVl-pBGhIc5nIm_-cIw7Oj9AvSdmCsoUg_7AIonyc2qpU0ZUBQBeis7xrdI2dicfspCPOlE.jpg"&gt;&lt;/p&gt;&lt;p&gt;4399</w:t>
      </w:r>
      <w:r>
        <w:rPr>
          <w:sz w:val="32"/>
          <w:szCs w:val="32"/>
        </w:rPr>
        <w:t>动画片以其丰富的剧集和独特的情感表达而受到广泛赞誉。在这里，你可以找到那些曾经让你心潮澎湃、笑声连连的小精灵、大侦探或是勇敢战士。每一部作品都是一段美好的回忆，一次回到童年的旅行。这不仅仅是一次视觉上的享受，更是一场情感上的复古体验，让我们重新感受那份纯真的快乐。</w:t>
      </w:r>
      <w:r>
        <w:rPr>
          <w:sz w:val="32"/>
          <w:szCs w:val="32"/>
        </w:rPr>
        <w:t>&lt;/p&gt;&lt;p&gt;</w:t>
      </w:r>
      <w:r>
        <w:rPr>
          <w:sz w:val="32"/>
          <w:szCs w:val="32"/>
        </w:rPr>
        <w:t>创意爆发：创新风格塑造未来</w:t>
      </w:r>
      <w:r>
        <w:rPr>
          <w:sz w:val="32"/>
          <w:szCs w:val="32"/>
        </w:rPr>
        <w:t>&lt;/p&gt;&lt;p&gt;&lt;img src="/static-img/faBii-Aok4sLjNL6emhfpGgAXpNm36ejS-CjbsmCUzHt9B_-O3TgkU-kFXnnNBN03s8ZRtSAQVGw8kOba_ST8LHQCRtOzHjwF5lzBDFvljaLFgE3OBzF1adbUJYmzaYWA7L5p28fOsmaWSYjq6qc74LiXZmERlTU-Fy8vVl-pBGhIc5nIm_-cIw7Oj9AvSdmCsoUg_7AIonyc2qpU0ZUBQBeis7xrdI2dicfspCPOlE.jpg"&gt;&lt;/p&gt;&lt;p&gt;</w:t>
      </w:r>
      <w:r>
        <w:rPr>
          <w:sz w:val="32"/>
          <w:szCs w:val="32"/>
        </w:rPr>
        <w:t>与传统相比，新的创意作品带来了全新的视觉体验。它们使用先进技术和创新的故事叙述方式，为观众提供了前所未有的观看体验。在这样的环境下，不断涌现出具有独特艺术风格和深刻主题的作品，它们既能激发人们对未来的想象，也能为社会注入更多正面的能量。</w:t>
      </w:r>
      <w:r>
        <w:rPr>
          <w:sz w:val="32"/>
          <w:szCs w:val="32"/>
        </w:rPr>
        <w:t>&lt;/p&gt;&lt;p&gt;</w:t>
      </w:r>
      <w:r>
        <w:rPr>
          <w:sz w:val="32"/>
          <w:szCs w:val="32"/>
        </w:rPr>
        <w:t>国际合作：跨界融合创造奇迹</w:t>
      </w:r>
      <w:r>
        <w:rPr>
          <w:sz w:val="32"/>
          <w:szCs w:val="32"/>
        </w:rPr>
        <w:t>&lt;/p&gt;&lt;p&gt;&lt;img src="/static-img/bz80O6J9keRh59KS7ApmFWgAXpNm36ejS-CjbsmCUzHt9B_-O3TgkU-kFXnnNBN03s8ZRtSAQVGw8kOba_ST8LHQCRtOzHjwF5lzBDFvljaLFgE3OBzF1adbUJYmzaYWA7L5p28fOsmaWSYjq6qc74LiXZmERlTU-Fy8vVl-pBGhIc5nIm_-cIw7Oj9AvSdmCsoUg_7AIonyc2qpU0ZUBQBeis7xrdI2dicfspCPOlE.jpg"&gt;&lt;/p&gt;&lt;p&gt;</w:t>
      </w:r>
      <w:r>
        <w:rPr>
          <w:sz w:val="32"/>
          <w:szCs w:val="32"/>
        </w:rPr>
        <w:t>随着全球化的大潮，各种国别背景下的动画也开始与其他国家交流合作。这使得一些原本只能在小范围内知名的小制作能够获得更大的舞台。而这些国际合作项目往往会将不同的文化元素融合起来，使得</w:t>
      </w:r>
      <w:r>
        <w:rPr>
          <w:sz w:val="32"/>
          <w:szCs w:val="32"/>
        </w:rPr>
        <w:t>4399</w:t>
      </w:r>
      <w:r>
        <w:rPr>
          <w:sz w:val="32"/>
          <w:szCs w:val="32"/>
        </w:rPr>
        <w:t>动画片更加多元化，从而吸引更多不同背景的人群加入这个大家庭。</w:t>
      </w:r>
      <w:r>
        <w:rPr>
          <w:sz w:val="32"/>
          <w:szCs w:val="32"/>
        </w:rPr>
        <w:t>&lt;/p&gt;&lt;p&gt;</w:t>
      </w:r>
      <w:r>
        <w:rPr>
          <w:sz w:val="32"/>
          <w:szCs w:val="32"/>
        </w:rPr>
        <w:t>新星崭露头角：年轻才华展现自我</w:t>
      </w:r>
      <w:r>
        <w:rPr>
          <w:sz w:val="32"/>
          <w:szCs w:val="32"/>
        </w:rPr>
        <w:t>&lt;/p&gt;&lt;p&gt;&lt;img src="/static-img/lo-wg00MT_xfKcwn10zAXmgAXpNm36ejS-CjbsmCUzHt9B_-O3TgkU-kFXnnNBN03s8ZRtSAQVGw8kOba_ST8LHQCRtOzHjwF5lzBDFvljaLFgE3OBzF1adbUJYmzaYWA7L5p28fOsmaWSYjq6qc74LiXZmERlTU-Fy8vVl-pBGhIc5nIm_-cIw7Oj9AvSdmCsoUg_7AIonyc2qpU0ZUBQBeis7xrdI2dicfspCPOlE.jpg"&gt;&lt;/p&gt;&lt;p&gt;</w:t>
      </w:r>
      <w:r>
        <w:rPr>
          <w:sz w:val="32"/>
          <w:szCs w:val="32"/>
        </w:rPr>
        <w:t>在这样的平台上，不乏有许多年轻才俊凭借自己的才华获得机会。一批又一批新兴导演、设计师和编剧通过这类平台展示他们的才能，他们用自己独到的眼光去讲述故事，用创新的技巧去构建形象，这些都是对于传统工作的一种挑战也是一种肯定。</w:t>
      </w:r>
      <w:r>
        <w:rPr>
          <w:sz w:val="32"/>
          <w:szCs w:val="32"/>
        </w:rPr>
        <w:t>&lt;/p&gt;&lt;p&gt;</w:t>
      </w:r>
      <w:r>
        <w:rPr>
          <w:sz w:val="32"/>
          <w:szCs w:val="32"/>
        </w:rPr>
        <w:t>社区互动：用户参与打造社区氛围</w:t>
      </w:r>
      <w:r>
        <w:rPr>
          <w:sz w:val="32"/>
          <w:szCs w:val="32"/>
        </w:rPr>
        <w:t>&lt;/p&gt;&lt;p&gt;</w:t>
      </w:r>
      <w:r>
        <w:rPr>
          <w:sz w:val="32"/>
          <w:szCs w:val="32"/>
        </w:rPr>
        <w:t>除了提供优质内容外，</w:t>
      </w:r>
      <w:r>
        <w:rPr>
          <w:sz w:val="32"/>
          <w:szCs w:val="32"/>
        </w:rPr>
        <w:t>4399</w:t>
      </w:r>
      <w:r>
        <w:rPr>
          <w:sz w:val="32"/>
          <w:szCs w:val="32"/>
        </w:rPr>
        <w:t>还积极鼓励用户参与其中，无论是在讨论版块分享个人见解还是通过投票选秀来决定接下来哪个角色成为焦点，都充分利用了社交媒体等工具促进社区之间互动。此举有效增强了粉丝之间的情感纽带，同时也为平台增加了一股活力，是维持这一系统健康运转不可或缺的一部分。</w:t>
      </w:r>
      <w:r>
        <w:rPr>
          <w:sz w:val="32"/>
          <w:szCs w:val="32"/>
        </w:rPr>
        <w:t>&lt;/p&gt;&lt;p&gt;</w:t>
      </w:r>
      <w:r>
        <w:rPr>
          <w:sz w:val="32"/>
          <w:szCs w:val="32"/>
        </w:rPr>
        <w:t>技术革新：数字时代里的艺术变革</w:t>
      </w:r>
      <w:r>
        <w:rPr>
          <w:sz w:val="32"/>
          <w:szCs w:val="32"/>
        </w:rPr>
        <w:t>&lt;/p&gt;&lt;p&gt;</w:t>
      </w:r>
      <w:r>
        <w:rPr>
          <w:sz w:val="32"/>
          <w:szCs w:val="32"/>
        </w:rPr>
        <w:t>随着科技发展，对于图像质量、音效处理以及游戏互动性等方面要求越来越高。为了满足这种需求，最新版本的软件更新不断推出，以确保所有用户都能享受到最终级别的事实触摸式交互体验。在这样的基础上，再加上更先进的心理学研究，这一切都帮助提升了整个系统性能，使其适应更加复杂且变化莫测的人口心理需求。</w:t>
      </w:r>
      <w:r>
        <w:rPr>
          <w:sz w:val="32"/>
          <w:szCs w:val="32"/>
        </w:rPr>
        <w:t>&lt;/p&gt;&lt;p&gt;</w:t>
      </w:r>
      <w:r>
        <w:rPr>
          <w:sz w:val="32"/>
          <w:szCs w:val="32"/>
        </w:rPr>
        <w:t>总结来说，无论是对那些怀旧情绪浓厚的人来说，或许</w:t>
      </w:r>
      <w:r>
        <w:rPr>
          <w:sz w:val="32"/>
          <w:szCs w:val="32"/>
        </w:rPr>
        <w:t>43799</w:t>
      </w:r>
      <w:r>
        <w:rPr>
          <w:sz w:val="32"/>
          <w:szCs w:val="32"/>
        </w:rPr>
        <w:t>就是那个永远不会过时的地方；对于寻求创新与挑战的人来说，它则是一个成长与突破的大舞台；对于热衷于交流与分享的人来说，那里是一个共同话题讨论的地方。而对于追求完美技术表现者的朋友们，那里则是一个不懈追求卓越的地方。在这样一个充满希望和梦想的地方，每个人都会找到属于自己的位置，在这里留下属于自己的痕迹。如果说时间是个大匠人，那么</w:t>
      </w:r>
      <w:r>
        <w:rPr>
          <w:sz w:val="32"/>
          <w:szCs w:val="32"/>
        </w:rPr>
        <w:t>43799</w:t>
      </w:r>
      <w:r>
        <w:rPr>
          <w:sz w:val="32"/>
          <w:szCs w:val="32"/>
        </w:rPr>
        <w:t>便是它手中的笔墨，将我们的故事记录在历史长河中——这便是我对</w:t>
      </w:r>
      <w:r>
        <w:rPr>
          <w:sz w:val="32"/>
          <w:szCs w:val="32"/>
        </w:rPr>
        <w:t>43799</w:t>
      </w:r>
      <w:r>
        <w:rPr>
          <w:sz w:val="32"/>
          <w:szCs w:val="32"/>
        </w:rPr>
        <w:t>的一个理解吧！</w:t>
      </w:r>
      <w:r>
        <w:rPr>
          <w:sz w:val="32"/>
          <w:szCs w:val="32"/>
        </w:rPr>
        <w:t>&lt;/p&gt;&lt;p&gt;&lt;a href = "/doc/861049-</w:t>
      </w:r>
      <w:r>
        <w:rPr>
          <w:sz w:val="32"/>
          <w:szCs w:val="32"/>
        </w:rPr>
        <w:t>探秘</w:t>
      </w:r>
      <w:r>
        <w:rPr>
          <w:sz w:val="32"/>
          <w:szCs w:val="32"/>
        </w:rPr>
        <w:t>4399</w:t>
      </w:r>
      <w:r>
        <w:rPr>
          <w:sz w:val="32"/>
          <w:szCs w:val="32"/>
        </w:rPr>
        <w:t>动画世界从经典到新作的视觉盛宴</w:t>
      </w:r>
      <w:r>
        <w:rPr>
          <w:sz w:val="32"/>
          <w:szCs w:val="32"/>
        </w:rPr>
        <w:t>.doc" rel="alternate" download="861049-</w:t>
      </w:r>
      <w:r>
        <w:rPr>
          <w:sz w:val="32"/>
          <w:szCs w:val="32"/>
        </w:rPr>
        <w:t>探秘</w:t>
      </w:r>
      <w:r>
        <w:rPr>
          <w:sz w:val="32"/>
          <w:szCs w:val="32"/>
        </w:rPr>
        <w:t>4399</w:t>
      </w:r>
      <w:r>
        <w:rPr>
          <w:sz w:val="32"/>
          <w:szCs w:val="32"/>
        </w:rPr>
        <w:t>动画世界从经典到新作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