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坚韧无法伤悲的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复杂的世界里，人们常常被各种各样的打击所困扰。失去亲人、友情破裂、事业失败等种种不幸事件，都可能让人感到悲痛欲绝。但是，有些人的内心却似乎拥有着一种神奇的力量，这种力量让他们能够在最艰难时刻也保持住一颗平静的心。这就是“无法伤悲”的秘密。</w:t>
      </w:r>
      <w:r>
        <w:rPr>
          <w:sz w:val="32"/>
          <w:szCs w:val="32"/>
        </w:rPr>
        <w:t>&lt;/p&gt;&lt;p&gt;&lt;img src="/static-img/uyPHO0LFvJ2oZr8dUXRo3RBw24IYukz1gD1F7l1U1tra0skxP0dHkQBwMEwbSy3u.jpg"&gt;&lt;/p&gt;&lt;p&gt;</w:t>
      </w:r>
      <w:r>
        <w:rPr>
          <w:sz w:val="32"/>
          <w:szCs w:val="32"/>
        </w:rPr>
        <w:t>首先，“无法伤悲”是一种心理状态，它源于个体对生活的态度和应对策略。当面临挫折时，一些人会选择放大自己的感受，让自己陷入深深的忧郁中。而那些能够“无法伤悲”的人，他们通常会采取积极应对策略，比如寻找问题背后的原因，从而找到解决问题的方法。他们相信每一次失败都是成长的一部分，是通往成功道路上的一个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法伤悲”还体现在个人的价值观念上。有些人认为，只有经历过苦难，才能真正理解生命的意义和幸福。在这种价值观念指导下，他们更愿意接受现实，不为小事烦恼，因为他们知道这些小事情终究是不重要的。</w:t>
      </w:r>
      <w:r>
        <w:rPr>
          <w:sz w:val="32"/>
          <w:szCs w:val="32"/>
        </w:rPr>
        <w:t>&lt;/p&gt;&lt;p&gt;&lt;img src="/static-img/rmRqvdEVS97i978MJZ71rh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再者，“无法伤悲”也是一个集体行为。社会环境中的支持系统，如家庭、朋友和社区，对个人情绪有着巨大的影响。如果一个人身边的人都能给予他支持与鼓励，那么即使遇到挫折，他也可能不会那么容易感到沮丧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自我认知。一旦意识到自己的脆弱性，并且学会了如何利用这一点来增强自身抗压能力，那么即使面临重创，也可以通过自我调整来维持稳定的心理状态。这需要不断地反思自己的感受和反应，以及如何更好地控制这些反应以避免陷入负面的情绪循环中。</w:t>
      </w:r>
      <w:r>
        <w:rPr>
          <w:sz w:val="32"/>
          <w:szCs w:val="32"/>
        </w:rPr>
        <w:t>&lt;/p&gt;&lt;p&gt;&lt;img src="/static-img/9xtuFh74IJ56oKQeOMUHvx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最后，“无法伤悲”的另一个方面是文化因素。在一些文化背景下，表达忧愁或哀痛被视为软弱，而坚强勇敢才是值得尊敬的一面。在这样的文化氛围中，即便是遭遇逆境的人，也可能因为怕丢脸而努力掩饰自己的真实感受，从而表现出一种“无论何时何处都不低头”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法伤悲”并不是天生的，而是在不断学习、适应和成长过程中逐渐培养起来的一个品质。这是一个复杂多变的情感管理过程，但对于那些渴望掌握这份力量的人来说，却又充满了希望与机遇。</w:t>
      </w:r>
      <w:r>
        <w:rPr>
          <w:sz w:val="32"/>
          <w:szCs w:val="32"/>
        </w:rPr>
        <w:t>&lt;/p&gt;&lt;p&gt;&lt;img src="/static-img/LlrxFK-PxUpLSHazqFoR3BBw24IYukz1gD1F7l1U1toSrKgzauQMWNUSIK6qV7X10iwpE1HPPKN1rnHR6KarDJByxC4hI87icFvLkNnVmTvqI5DuJ4H1Q1RlTD794LUOzahJDFWPZLvSfk6ez-tPLw.jpg"&gt;&lt;/p&gt;&lt;p&gt;&lt;a href = "/doc/860891-</w:t>
      </w:r>
      <w:r>
        <w:rPr>
          <w:sz w:val="32"/>
          <w:szCs w:val="32"/>
        </w:rPr>
        <w:t>心之坚韧无法伤悲的力量探究</w:t>
      </w:r>
      <w:r>
        <w:rPr>
          <w:sz w:val="32"/>
          <w:szCs w:val="32"/>
        </w:rPr>
        <w:t>.doc" rel="alternate" download="860891-</w:t>
      </w:r>
      <w:r>
        <w:rPr>
          <w:sz w:val="32"/>
          <w:szCs w:val="32"/>
        </w:rPr>
        <w:t>心之坚韧无法伤悲的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