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产投机的代价试爱运动背后的社会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经济快速发展的背景下，房地产市场经历了几次波动与调整，但总体上呈现出一条持续攀升的趋势。随着城市化进程加快和居民收入水平提高，越来越多的人群开始对拥有自己的住房产生了强烈需求。但是，这也引发了一种名为“房奴试爱”的运动，它涉及到大量资金用于购买或投资房屋，而这些资金往往是通过高息贷款获得的。</w:t>
      </w:r>
      <w:r>
        <w:rPr>
          <w:sz w:val="32"/>
          <w:szCs w:val="32"/>
        </w:rPr>
        <w:t>&lt;/p&gt;&lt;p&gt;&lt;img src="/static-img/zZ9zgFeEVJBKIVtA5G2DDcVRmLDdUkF0n3g5feaOYT7Pjjdqevp5yB6j8QC3z3hf.jpg"&gt;&lt;/p&gt;&lt;p&gt;</w:t>
      </w:r>
      <w:r>
        <w:rPr>
          <w:sz w:val="32"/>
          <w:szCs w:val="32"/>
        </w:rPr>
        <w:t>首先，房奴试爱运动导致了个人负债过重的问题。为了实现购房梦想，一些人不惜借钱甚至以高额利率贷款来支付巨额首付或者按揭。这不仅增加了个人财务压力，也使得家庭预算紧张，即便有稳定的收入来源，也难以应对突如其来的生活费用增加。</w:t>
      </w:r>
      <w:r>
        <w:rPr>
          <w:sz w:val="32"/>
          <w:szCs w:val="32"/>
        </w:rPr>
        <w:t>&lt;/p&gt;&lt;p&gt;</w:t>
      </w:r>
      <w:r>
        <w:rPr>
          <w:sz w:val="32"/>
          <w:szCs w:val="32"/>
        </w:rPr>
        <w:t>其次，这种行为进一步推高了房屋价格，使得普通消费者更难以买入实惠住宅。在一些热点城市，由于大量资本流入导致土地成本和建筑成本迅速上涨，最终将这些成本转嫁给最终买家，从而形成了一种恶性循环，即不断有人通过牺牲当前生活质量来购买住所，以期未来能获得更多价值。</w:t>
      </w:r>
      <w:r>
        <w:rPr>
          <w:sz w:val="32"/>
          <w:szCs w:val="32"/>
        </w:rPr>
        <w:t>&lt;/p&gt;&lt;p&gt;&lt;img src="/static-img/KF10G5wlwyoDnxsmID5hysVRmLDdUkF0n3g5feaOYT7C1DZC-F2PD0Bwgu41rBrMVJMCKn7qmoyd8VgcIFc86X5wED_N7tGrOyVxoTzu0M3p0y7IZzu2pnYbRF_0i5CU-L3vi8StavZtdicFRSrIEo89Fb-HC6mBZaog2C52HSaBl9ckVbO9oaGXVYNfc4KI.jpg"&gt;&lt;/p&gt;&lt;p&gt;</w:t>
      </w:r>
      <w:r>
        <w:rPr>
          <w:sz w:val="32"/>
          <w:szCs w:val="32"/>
        </w:rPr>
        <w:t>再者，房奴试爱还可能导致金融风险。由于大部分购房者都需要依赖银行信贷支持，他们必须保证每月按时还款。如果某些购物者因为失业、病故等原因无法偿还贷款，就会影响到整个金融体系，因为银行对于这部分贷款持有较长时间，对于风险管理则显得不足。</w:t>
      </w:r>
      <w:r>
        <w:rPr>
          <w:sz w:val="32"/>
          <w:szCs w:val="32"/>
        </w:rPr>
        <w:t>&lt;/p&gt;&lt;p&gt;</w:t>
      </w:r>
      <w:r>
        <w:rPr>
          <w:sz w:val="32"/>
          <w:szCs w:val="32"/>
        </w:rPr>
        <w:t>此外，这种模式也限制了资源配置效率。在资源有限的情况下，将大量资金投向楼市而不是其他领域，比如教育、医疗、基础设施等，对社会整体发展造成一定阻碍。此外，由于这种投资并不能带来直接生产性的增值，因此它并不促进经济增长，只不过是在泡沫中进行资产配置。</w:t>
      </w:r>
      <w:r>
        <w:rPr>
          <w:sz w:val="32"/>
          <w:szCs w:val="32"/>
        </w:rPr>
        <w:t>&lt;/p&gt;&lt;p&gt;&lt;img src="/static-img/EE9KYxGH3URyZMvD0ESiB8VRmLDdUkF0n3g5feaOYT7C1DZC-F2PD0Bwgu41rBrMVJMCKn7qmoyd8VgcIFc86X5wED_N7tGrOyVxoTzu0M3p0y7IZzu2pnYbRF_0i5CU-L3vi8StavZtdicFRSrIEo89Fb-HC6mBZaog2C52HSaBl9ckVbO9oaGXVYNfc4KI.jpg"&gt;&lt;/p&gt;&lt;p&gt;</w:t>
      </w:r>
      <w:r>
        <w:rPr>
          <w:sz w:val="32"/>
          <w:szCs w:val="32"/>
        </w:rPr>
        <w:t>同时，长期看待这个问题，还会加剧贫富差距。一方面，为满足购房需求，不少家庭不得不削减日常开支，如减少餐饮、旅游等非必需消费；另一方面，当市场出现回调时，那些靠卖掉二手住宅赚取差价或继续拖欠贷款的人们将面临严峻挑战。这就意味着那些已经陷入困境的人可能无法从头再起，而那些幸运能顺利退出市场的人，则能够享受相对较好的生活质量。</w:t>
      </w:r>
      <w:r>
        <w:rPr>
          <w:sz w:val="32"/>
          <w:szCs w:val="32"/>
        </w:rPr>
        <w:t>&lt;/p&gt;&lt;p&gt;</w:t>
      </w:r>
      <w:r>
        <w:rPr>
          <w:sz w:val="32"/>
          <w:szCs w:val="32"/>
        </w:rPr>
        <w:t>最后，“房奴试爱”运动还有一个不可忽视的问题就是环境因素。当人们为了追求短期内财富增长而选择远离居住中心区购买郊区住宅时，这无疑加剧交通拥堵和环境污染问题，并且这种趋势也可能破坏社区结构和邻里关系，使得原本紧密的小区变得冷清无人气。同时，如果这些郊区地区没有完善的基础设施建设，其居住品质也会受到影响。</w:t>
      </w:r>
      <w:r>
        <w:rPr>
          <w:sz w:val="32"/>
          <w:szCs w:val="32"/>
        </w:rPr>
        <w:t>&lt;/p&gt;&lt;p&gt;&lt;img src="/static-img/o1SmCfbjr31gmu7631jlkcVRmLDdUkF0n3g5feaOYT7C1DZC-F2PD0Bwgu41rBrMVJMCKn7qmoyd8VgcIFc86X5wED_N7tGrOyVxoTzu0M3p0y7IZzu2pnYbRF_0i5CU-L3vi8StavZtdicFRSrIEo89Fb-HC6mBZaog2C52HSaBl9ckVbO9oaGXVYNfc4KI.jpg"&gt;&lt;/p&gt;&lt;p&gt;</w:t>
      </w:r>
      <w:r>
        <w:rPr>
          <w:sz w:val="32"/>
          <w:szCs w:val="32"/>
        </w:rPr>
        <w:t>综上所述，“房奴试爱”的运动虽然为人们提供了一条似乎可以实现“梦想”的途径，但却掩盖了许多潜在的问题和社会隐患。不仅个人财务安全受到威胁，而且整个社会在资源分配上的效率低下，以及生态环境遭受侵害，都成为了我们必须深思熟虑的问题。此刻，我们需要重新审视我们的消费理念以及对未来的规划，以确保个人的幸福以及国家的可持续发展。</w:t>
      </w:r>
      <w:r>
        <w:rPr>
          <w:sz w:val="32"/>
          <w:szCs w:val="32"/>
        </w:rPr>
        <w:t>&lt;/p&gt;&lt;p&gt;&lt;a href = "/doc/860793-</w:t>
      </w:r>
      <w:r>
        <w:rPr>
          <w:sz w:val="32"/>
          <w:szCs w:val="32"/>
        </w:rPr>
        <w:t>房产投机的代价试爱运动背后的社会隐患</w:t>
      </w:r>
      <w:r>
        <w:rPr>
          <w:sz w:val="32"/>
          <w:szCs w:val="32"/>
        </w:rPr>
        <w:t>.doc" rel="alternate" download="860793-</w:t>
      </w:r>
      <w:r>
        <w:rPr>
          <w:sz w:val="32"/>
          <w:szCs w:val="32"/>
        </w:rPr>
        <w:t>房产投机的代价试爱运动背后的社会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