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七个梦想追逐光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被赋予了特别的使命，而张津瑜就是这样一个人。他的名字仿佛是从天而降，带着无限可能和未知的色彩。今天，我们将踏上一段奇妙之旅，与张津瑜一起探索他的七个梦想。</w:t>
      </w:r>
      <w:r>
        <w:rPr>
          <w:sz w:val="32"/>
          <w:szCs w:val="32"/>
        </w:rPr>
        <w:t>&lt;/p&gt;&lt;p&gt;&lt;img src="/static-img/OKr5BgWKpPT9bKu3pE28c6fJMhPNolmYvhahbD8CMQRJAfLD67142ulmIaL8K9Uz.jpg"&gt;&lt;/p&gt;&lt;p&gt;</w:t>
      </w:r>
      <w:r>
        <w:rPr>
          <w:sz w:val="32"/>
          <w:szCs w:val="32"/>
        </w:rPr>
        <w:t>第一个梦想：追逐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最早对艺术产生兴趣是在他五岁那年，他发现自己能够用画笔勾勒出日落时分窗外的一片片金色的光芒。他开始意识到，生活中隐藏着无数美丽的瞬间，只要我们有勇气去捕捉这些瞬间，就能创造出属于自己的世界。在此之后，他便开始了对光线与色彩研究，这成为了他后来的职业生涯。</w:t>
      </w:r>
      <w:r>
        <w:rPr>
          <w:sz w:val="32"/>
          <w:szCs w:val="32"/>
        </w:rPr>
        <w:t>&lt;/p&gt;&lt;p&gt;&lt;img src="/static-img/xuoKBnupQG_dvUPRRT1uZqfJMhPNolmYvhahbD8CMQShnOPIM8xFdGtAk2cS7YA68Sv-Ek1HmVEoPiXmjBDjB9Ma8c9TsWlaGj_cusOD8vzNxHLmo73q9u-J8h534zV8b5V8soU_va31B4Sm7pUnL8Vzg620TjzC4ly8njzOT88QDJycLt5RjJY57yYGhtAtgiChq4TG3Ht6J11CkG7rKA.jpg"&gt;&lt;/p&gt;&lt;p&gt;</w:t>
      </w:r>
      <w:r>
        <w:rPr>
          <w:sz w:val="32"/>
          <w:szCs w:val="32"/>
        </w:rPr>
        <w:t>第二个梦想：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张津瑜越来越渴望自由。他决定学习驾驶，并且取得了私家车驾照。这不仅让他能够更方便地旅行，还激发了他内心深处对于探险和冒险的渴望。每当夜幕降临，当他驾车穿梭于城市之间时，那种速度感和自由感如同翅膀般推动着他向前飞翔。</w:t>
      </w:r>
      <w:r>
        <w:rPr>
          <w:sz w:val="32"/>
          <w:szCs w:val="32"/>
        </w:rPr>
        <w:t>&lt;/p&gt;&lt;p&gt;&lt;img src="/static-img/z0YpF_6g37fgun_kQxau26fJMhPNolmYvhahbD8CMQShnOPIM8xFdGtAk2cS7YA68Sv-Ek1HmVEoPiXmjBDjB9Ma8c9TsWlaGj_cusOD8vzNxHLmo73q9u-J8h534zV8b5V8soU_va31B4Sm7pUnL8Vzg620TjzC4ly8njzOT88QDJycLt5RjJY57yYGhtAtgiChq4TG3Ht6J11CkG7rKA.jpg"&gt;&lt;/p&gt;&lt;p&gt;</w:t>
      </w:r>
      <w:r>
        <w:rPr>
          <w:sz w:val="32"/>
          <w:szCs w:val="32"/>
        </w:rPr>
        <w:t>第三个梦想：海洋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总是给人一种神秘与孤寂的情绪，它似乎是一个无法触及的地方，但正是这种难以企及却又不可抗拒的情感，让张津瑜迷恋上了大海。他经常会去沙滩散步，或是在岸边看船只远航。那份孤独，是一种深刻的人生体验，它让他的内心更加坚韧，同时也培养了一种独立自主的心态。</w:t>
      </w:r>
      <w:r>
        <w:rPr>
          <w:sz w:val="32"/>
          <w:szCs w:val="32"/>
        </w:rPr>
        <w:t>&lt;/p&gt;&lt;p&gt;&lt;img src="/static-img/Do1lEl2qWpvkqH5v2yGMAqfJMhPNolmYvhahbD8CMQShnOPIM8xFdGtAk2cS7YA68Sv-Ek1HmVEoPiXmjBDjB9Ma8c9TsWlaGj_cusOD8vzNxHLmo73q9u-J8h534zV8b5V8soU_va31B4Sm7pUnL8Vzg620TjzC4ly8njzOT88QDJycLt5RjJY57yYGhtAtgiChq4TG3Ht6J11CkG7rKA.jpg"&gt;&lt;/p&gt;&lt;p&gt;</w:t>
      </w:r>
      <w:r>
        <w:rPr>
          <w:sz w:val="32"/>
          <w:szCs w:val="32"/>
        </w:rPr>
        <w:t>第四个梦想：阅读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成为了张津瑜的一项重要习惯，每天都有一定的时间用于阅读，无论是古典文学还是现代小说，都能给他的思维带来新的灵感。在图书馆里沉浸于文字世界，他学会了如何通过不同的人物、故事来理解这个复杂多变的人类社会。</w:t>
      </w:r>
      <w:r>
        <w:rPr>
          <w:sz w:val="32"/>
          <w:szCs w:val="32"/>
        </w:rPr>
        <w:t>&lt;/p&gt;&lt;p&gt;&lt;img src="/static-img/N6MbaUZXPI3iSh-JTRrz96fJMhPNolmYvhahbD8CMQShnOPIM8xFdGtAk2cS7YA68Sv-Ek1HmVEoPiXmjBDjB9Ma8c9TsWlaGj_cusOD8vzNxHLmo73q9u-J8h534zV8b5V8soU_va31B4Sm7pUnL8Vzg620TjzC4ly8njzOT88QDJycLt5RjJY57yYGhtAtgiChq4TG3Ht6J11CkG7rKA.jpg"&gt;&lt;/p&gt;&lt;p&gt;</w:t>
      </w:r>
      <w:r>
        <w:rPr>
          <w:sz w:val="32"/>
          <w:szCs w:val="32"/>
        </w:rPr>
        <w:t>第五个梦想：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许多人来说是一种治疗方法，对于张津瑜来说，更是一种表达情感的手段。当音乐在空旷的大厅回荡的时候，他会感到一种难以言喻的情感，这不仅仅是听觉上的享受，更是一种心灵上的洗礼。每一次演奏，都像是打开了一扇窗，让外界的声音进入他的内心世界，从而引领他走向更广阔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梦想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美好景象总能触动人的心弦，对于張津瑜来说，最大的启示来自那些静谧而又充满生命力的自然场所。在山林间漫步，听到鸟儿歌唱，看见花朵盛开，每一刻都是大自然赐予人类视觉与耳音的一个礼物，也激励着人们保护这份宝贵财富，不断寻求那些为我们提供精神慰藉的事物存在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个梦想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并非最不重要的是，在所有实现之前的一个共同点——分享与传递爱意。一切伟大的作品或事业，最终都源自于对周围环境、亲朋好友以及整个社会团结互助的关怀。在这样的基础上，不管个人是否拥有其他才能或资源，只要有爱，就足以成为改变世界的小小力量。而这，就是張津�</w:t>
      </w:r>
      <w:r>
        <w:rPr>
          <w:sz w:val="32"/>
          <w:szCs w:val="32"/>
        </w:rPr>
        <w:t>ЮЛ7</w:t>
      </w:r>
      <w:r>
        <w:rPr>
          <w:sz w:val="32"/>
          <w:szCs w:val="32"/>
        </w:rPr>
        <w:t>段最核心，也许也是最简单不过的事情，却蕴含了人类文明史上最高尚的情操价值观念——爱！</w:t>
      </w:r>
      <w:r>
        <w:rPr>
          <w:sz w:val="32"/>
          <w:szCs w:val="32"/>
        </w:rPr>
        <w:t>&lt;/p&gt;&lt;p&gt;&lt;a href = "/doc/860748-</w:t>
      </w:r>
      <w:r>
        <w:rPr>
          <w:sz w:val="32"/>
          <w:szCs w:val="32"/>
        </w:rPr>
        <w:t>张津瑜的七个梦想追逐光影的旅程</w:t>
      </w:r>
      <w:r>
        <w:rPr>
          <w:sz w:val="32"/>
          <w:szCs w:val="32"/>
        </w:rPr>
        <w:t>.doc" rel="alternate" download="860748-</w:t>
      </w:r>
      <w:r>
        <w:rPr>
          <w:sz w:val="32"/>
          <w:szCs w:val="32"/>
        </w:rPr>
        <w:t>张津瑜的七个梦想追逐光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