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人的水多多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人水多多的现象在全球范围内引起了广泛关注，很多人对此感到好奇。究竟是为什么呢？我们来探讨一下。</w:t>
      </w:r>
      <w:r>
        <w:rPr>
          <w:sz w:val="32"/>
          <w:szCs w:val="32"/>
        </w:rPr>
        <w:t>&lt;/p&gt;&lt;p&gt;&lt;img src="/static-img/Wrm_Oj4txk8NolISgsOvmwJjTPTys5COS90paOMfl-SGGpV3F5ee8FhVIgB2fQyT.jpg"&gt;&lt;/p&gt;&lt;p&gt;</w:t>
      </w:r>
      <w:r>
        <w:rPr>
          <w:sz w:val="32"/>
          <w:szCs w:val="32"/>
        </w:rPr>
        <w:t>饮食习惯</w:t>
      </w:r>
      <w:r>
        <w:rPr>
          <w:sz w:val="32"/>
          <w:szCs w:val="32"/>
        </w:rPr>
        <w:t>&lt;/p&gt;&lt;p&gt;ZLJZLJZLJ</w:t>
      </w:r>
      <w:r>
        <w:rPr>
          <w:sz w:val="32"/>
          <w:szCs w:val="32"/>
        </w:rPr>
        <w:t>日本人水多多可能与他们的饮食习惯有关。在日常生活中，日本人倾向于摄入大量的水果和蔬菜，这些食物含有丰富的水分。此外，他们还喜欢喝茶，比如绿茶，它不仅能提供足够的液体，也有助于身体健康。</w:t>
      </w:r>
      <w:r>
        <w:rPr>
          <w:sz w:val="32"/>
          <w:szCs w:val="32"/>
        </w:rPr>
        <w:t>&lt;/p&gt;&lt;p&gt;&lt;img src="/static-img/8ZsxyqlO20DVLzkPm4x1BAJjTPTys5COS90paOMfl-Qvzr1tB5LrsMrTkTTxVJc81MpNJcfczdPhOMczYmD210NyA3l5F7jz-DERhMbyq2s0IfJ2AhxATpNv3NU3Z9Smecvlk2Z8k7qX_gwwhGehhPB-xyHXWpgdlC2-VuxYugV__ORkd91WtAnqowFZIDwDc_51hGVajXJd_HbiJ6-_1u-FYRu0U8mBbn94UZS28cA.jpg"&gt;&lt;/p&gt;&lt;p&gt;</w:t>
      </w:r>
      <w:r>
        <w:rPr>
          <w:sz w:val="32"/>
          <w:szCs w:val="32"/>
        </w:rPr>
        <w:t>气候环境</w:t>
      </w:r>
      <w:r>
        <w:rPr>
          <w:sz w:val="32"/>
          <w:szCs w:val="32"/>
        </w:rPr>
        <w:t>&lt;/p&gt;&lt;p&gt;</w:t>
      </w:r>
      <w:r>
        <w:rPr>
          <w:sz w:val="32"/>
          <w:szCs w:val="32"/>
        </w:rPr>
        <w:t>东京作为世界上最大的城市之一，其气候条件也非常特殊。夏季炎热冬季寒冷，这种极端天气导致人们需要更频繁地补充体液。另外，由于高密度的人口分布，公共设施普遍配备了清洁、安全的饮用水资源，使得人们更加容易接触到干净可靠的饮用水。</w:t>
      </w:r>
      <w:r>
        <w:rPr>
          <w:sz w:val="32"/>
          <w:szCs w:val="32"/>
        </w:rPr>
        <w:t>&lt;/p&gt;&lt;p&gt;&lt;img src="/static-img/Af7B0j6jetQ4DsaYIdHlrwJjTPTys5COS90paOMfl-Qvzr1tB5LrsMrTkTTxVJc81MpNJcfczdPhOMczYmD210NyA3l5F7jz-DERhMbyq2s0IfJ2AhxATpNv3NU3Z9Smecvlk2Z8k7qX_gwwhGehhPB-xyHXWpgdlC2-VuxYugV__ORkd91WtAnqowFZIDwDc_51hGVajXJd_HbiJ6-_1u-FYRu0U8mBbn94UZS28cA.png"&gt;&lt;/p&gt;&lt;p&gt;</w:t>
      </w:r>
      <w:r>
        <w:rPr>
          <w:sz w:val="32"/>
          <w:szCs w:val="32"/>
        </w:rPr>
        <w:t>文化因素</w:t>
      </w:r>
      <w:r>
        <w:rPr>
          <w:sz w:val="32"/>
          <w:szCs w:val="32"/>
        </w:rPr>
        <w:t>&lt;/p&gt;&lt;p&gt;</w:t>
      </w:r>
      <w:r>
        <w:rPr>
          <w:sz w:val="32"/>
          <w:szCs w:val="32"/>
        </w:rPr>
        <w:t>在日本，有着“三餐”这一传统美德，即每天至少吃三顿饭，而且通常都是一桌全家的聚会。这意味着每个家庭成员都需要准备一大碗汤或者其他含有较高量水分的大餐，以满足日常生活中的基本需求。而且，每次进餐后都会喝下一杯温开水，这也是保持良好卫生习惯的一部分。</w:t>
      </w:r>
      <w:r>
        <w:rPr>
          <w:sz w:val="32"/>
          <w:szCs w:val="32"/>
        </w:rPr>
        <w:t>&lt;/p&gt;&lt;p&gt;&lt;img src="/static-img/4y94hxLJdq4dBIxZeJ_omAJjTPTys5COS90paOMfl-Qvzr1tB5LrsMrTkTTxVJc81MpNJcfczdPhOMczYmD210NyA3l5F7jz-DERhMbyq2s0IfJ2AhxATpNv3NU3Z9Smecvlk2Z8k7qX_gwwhGehhPB-xyHXWpgdlC2-VuxYugV__ORkd91WtAnqowFZIDwDc_51hGVajXJd_HbiJ6-_1u-FYRu0U8mBbn94UZS28cA.jpg"&gt;&lt;/p&gt;&lt;p&gt;</w:t>
      </w:r>
      <w:r>
        <w:rPr>
          <w:sz w:val="32"/>
          <w:szCs w:val="32"/>
        </w:rPr>
        <w:t>生活节奏快</w:t>
      </w:r>
      <w:r>
        <w:rPr>
          <w:sz w:val="32"/>
          <w:szCs w:val="32"/>
        </w:rPr>
        <w:t>&lt;/p&gt;&lt;p&gt;</w:t>
      </w:r>
      <w:r>
        <w:rPr>
          <w:sz w:val="32"/>
          <w:szCs w:val="32"/>
        </w:rPr>
        <w:t>现代社会对于时间管理要求很高，特别是在像东京这样快速发展和竞争激烈的地方。为了保持精力充沛并适应紧张工作或学习压力下的生活节奏，不少日本人选择定期补充液体以防脱</w:t>
      </w:r>
      <w:r>
        <w:rPr>
          <w:sz w:val="32"/>
          <w:szCs w:val="32"/>
        </w:rPr>
        <w:t>hydration</w:t>
      </w:r>
      <w:r>
        <w:rPr>
          <w:sz w:val="32"/>
          <w:szCs w:val="32"/>
        </w:rPr>
        <w:t>（脱维格）。</w:t>
      </w:r>
      <w:r>
        <w:rPr>
          <w:sz w:val="32"/>
          <w:szCs w:val="32"/>
        </w:rPr>
        <w:t>&lt;/p&gt;&lt;p&gt;&lt;img src="/static-img/qlZgUFkdA-pYgbff4-RbugJjTPTys5COS90paOMfl-Qvzr1tB5LrsMrTkTTxVJc81MpNJcfczdPhOMczYmD210NyA3l5F7jz-DERhMbyq2s0IfJ2AhxATpNv3NU3Z9Smecvlk2Z8k7qX_gwwhGehhPB-xyHXWpgdlC2-VuxYugV__ORkd91WtAnqowFZIDwDc_51hGVajXJd_HbiJ6-_1u-FYRu0U8mBbn94UZS28cA.png"&gt;&lt;/p&gt;&lt;p&gt;</w:t>
      </w:r>
      <w:r>
        <w:rPr>
          <w:sz w:val="32"/>
          <w:szCs w:val="32"/>
        </w:rPr>
        <w:t>健康意识</w:t>
      </w:r>
      <w:r>
        <w:rPr>
          <w:sz w:val="32"/>
          <w:szCs w:val="32"/>
        </w:rPr>
        <w:t>&lt;/p&gt;&lt;p&gt;</w:t>
      </w:r>
      <w:r>
        <w:rPr>
          <w:sz w:val="32"/>
          <w:szCs w:val="32"/>
        </w:rPr>
        <w:t>由于不断增长的人均寿命以及越来越重视健康问题，许多年轻人才开始注重自己的身体状态。这包括保持良好的营养平衡，其中就包括保证足够的液体摄入。此外，还有一部分因为各种疾病而必须经常补充液体的情况，如糖尿病患者等。</w:t>
      </w:r>
      <w:r>
        <w:rPr>
          <w:sz w:val="32"/>
          <w:szCs w:val="32"/>
        </w:rPr>
        <w:t>&lt;/p&gt;&lt;p&gt;</w:t>
      </w:r>
      <w:r>
        <w:rPr>
          <w:sz w:val="32"/>
          <w:szCs w:val="32"/>
        </w:rPr>
        <w:t>个人偏好</w:t>
      </w:r>
      <w:r>
        <w:rPr>
          <w:sz w:val="32"/>
          <w:szCs w:val="32"/>
        </w:rPr>
        <w:t>&lt;/p&gt;&lt;p&gt;</w:t>
      </w:r>
      <w:r>
        <w:rPr>
          <w:sz w:val="32"/>
          <w:szCs w:val="32"/>
        </w:rPr>
        <w:t>最后一点，我们不能忽视的是个人的喜好。有些人的自然爱好就是喜欢喝酒，而酒本身含有的蒸馏成分可以有效促进身体排出毒素，并且帮助消化吸收。如果将其理解为一种形式的话，那么这些酒类消费者也许比别人更愿意接受这种“额外”的湿润方式进入他们的情感和社交活动中去。</w:t>
      </w:r>
      <w:r>
        <w:rPr>
          <w:sz w:val="32"/>
          <w:szCs w:val="32"/>
        </w:rPr>
        <w:t>&lt;/p&gt;&lt;p&gt;</w:t>
      </w:r>
      <w:r>
        <w:rPr>
          <w:sz w:val="32"/>
          <w:szCs w:val="32"/>
        </w:rPr>
        <w:t>通过分析以上几点，我们可以看出，对于</w:t>
      </w:r>
      <w:r>
        <w:rPr>
          <w:sz w:val="32"/>
          <w:szCs w:val="32"/>
        </w:rPr>
        <w:t>ZLJZLJZLJ</w:t>
      </w:r>
      <w:r>
        <w:rPr>
          <w:sz w:val="32"/>
          <w:szCs w:val="32"/>
        </w:rPr>
        <w:t>、日本人的这项特征，是一个复杂且深层次的问题，它涉及到文化、环境、习俗等各个方面。不过，无论如何解释，都不能否认这个现象给国际社会带来的启示：追求健康与幸福并不仅仅是西方文明所独有的，而是一个全球性的追求共通点。</w:t>
      </w:r>
      <w:r>
        <w:rPr>
          <w:sz w:val="32"/>
          <w:szCs w:val="32"/>
        </w:rPr>
        <w:t>&lt;/p&gt;&lt;p&gt;&lt;a href = "/doc/860599-</w:t>
      </w:r>
      <w:r>
        <w:rPr>
          <w:sz w:val="32"/>
          <w:szCs w:val="32"/>
        </w:rPr>
        <w:t>日本人的水多多之谜</w:t>
      </w:r>
      <w:r>
        <w:rPr>
          <w:sz w:val="32"/>
          <w:szCs w:val="32"/>
        </w:rPr>
        <w:t>.doc" rel="alternate" download="860599-</w:t>
      </w:r>
      <w:r>
        <w:rPr>
          <w:sz w:val="32"/>
          <w:szCs w:val="32"/>
        </w:rPr>
        <w:t>日本人的水多多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