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北条悟的朋友你想知道北条悟是怎样炼化星辰的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力量，叫做斗破苍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是北条悟炼化星辰的秘密。很多人都想知道，这种力量到底是什么，但很少有人能真正地掌握它。</w:t>
      </w:r>
      <w:r>
        <w:rPr>
          <w:sz w:val="32"/>
          <w:szCs w:val="32"/>
        </w:rPr>
        <w:t>&lt;/p&gt;&lt;p&gt;&lt;img src="/static-img/lTYXUwsR3FSN75sGN-G5df6TL3XKVsQoce0ukeKEAmnn98Kkm3HaEvXejER6zQAJ.png"&gt;&lt;/p&gt;&lt;p&gt;</w:t>
      </w:r>
      <w:r>
        <w:rPr>
          <w:sz w:val="32"/>
          <w:szCs w:val="32"/>
        </w:rPr>
        <w:t>我是北条悟的朋友，我们一起在学园都市中闯荡，也一起见证了他如何一步步变得强大。当时，我还不知道“斗破苍穹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两个字背后隐藏着什么深奥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天，我们去图书馆看书，那时候，我看到了一本奇异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我好奇地打开了它，看到了许多关于斗破苍穹的信息。那时候，我就开始对这种力量充满了兴趣。</w:t>
      </w:r>
      <w:r>
        <w:rPr>
          <w:sz w:val="32"/>
          <w:szCs w:val="32"/>
        </w:rPr>
        <w:t>&lt;/p&gt;&lt;p&gt;&lt;img src="/static-img/O93hGOkWWSjx1tTsXEZAnv6TL3XKVsQoce0ukeKEAmlD8Sdih2hdB0NTZB0AB0g4soQdEqGZMMstONWcJUEHtQ.jpg"&gt;&lt;/p&gt;&lt;p&gt;</w:t>
      </w:r>
      <w:r>
        <w:rPr>
          <w:sz w:val="32"/>
          <w:szCs w:val="32"/>
        </w:rPr>
        <w:t>随着时间的推移，我也开始学习这些知识，慢慢地我发现，不仅要有实力，还要有足够的心智和勇气才能真正理解和掌握“斗破苍穹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实践和学习，我终于明白了，这并不是简单的一句话，而是一种精神，一种态度。在这个世界上，每个人都可以成为自己的天空，即使遇到困难，也要勇敢地前行，用自己的双手创造属于自己的未来。</w:t>
      </w:r>
      <w:r>
        <w:rPr>
          <w:sz w:val="32"/>
          <w:szCs w:val="32"/>
        </w:rPr>
        <w:t>&lt;/p&gt;&lt;p&gt;&lt;img src="/static-img/eEWDBdRv7UzhR_HxeHr2Bv6TL3XKVsQoce0ukeKEAmlD8Sdih2hdB0NTZB0AB0g4soQdEqGZMMstONWcJUEHtQ.jpg"&gt;&lt;/p&gt;&lt;p&gt;</w:t>
      </w:r>
      <w:r>
        <w:rPr>
          <w:sz w:val="32"/>
          <w:szCs w:val="32"/>
        </w:rPr>
        <w:t>所以，如果你想要像北条悟一样炼化星辰，就不要害怕挑战，只要保持你的热情和坚持，你也能够达到顶峰。记住，无论面对怎样的困难，都不能放弃，因为只有不懈努力，才能真正意义上实现自我的突飞猛进。</w:t>
      </w:r>
      <w:r>
        <w:rPr>
          <w:sz w:val="32"/>
          <w:szCs w:val="32"/>
        </w:rPr>
        <w:t>&lt;/p&gt;&lt;p&gt;&lt;a href = "/doc/860466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北条悟的朋友你想知道北条悟是怎样炼化星辰的吗</w:t>
      </w:r>
      <w:r>
        <w:rPr>
          <w:sz w:val="32"/>
          <w:szCs w:val="32"/>
        </w:rPr>
        <w:t>.doc" rel="alternate" download="860466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北条悟的朋友你想知道北条悟是怎样炼化星辰的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