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便利店少女</w:t>
      </w:r>
      <w:r>
        <w:rPr>
          <w:sz w:val="48"/>
          <w:szCs w:val="48"/>
        </w:rPr>
        <w:t>2</w:t>
      </w:r>
      <w:r>
        <w:rPr>
          <w:sz w:val="48"/>
          <w:szCs w:val="48"/>
        </w:rPr>
        <w:t>樱花之下未增删的故事与翻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樱花之下，未增删的故事与翻译</w:t>
      </w:r>
      <w:r>
        <w:rPr>
          <w:sz w:val="32"/>
          <w:szCs w:val="32"/>
        </w:rPr>
        <w:t>&lt;/p&gt;&lt;p&gt;&lt;img src="/static-img/KRzHJo5Y4VKAnV_N2fLhViqz7IEEINOYks_G8aMHfbwSDzcJmc2o1JOHrnZN0tr3.jpg"&gt;&lt;/p&gt;&lt;p&gt;</w:t>
      </w:r>
      <w:r>
        <w:rPr>
          <w:sz w:val="32"/>
          <w:szCs w:val="32"/>
        </w:rPr>
        <w:t>在一个普通的日本小镇上，有一家小型便利店。这个便利店不大，但它却有着自己独特的魅力。在这里工作的是一个名叫夏美的小女孩，她是这家便利店的第二个主人，也可以说是继承了前任老板娘留给她的“未增删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美每天都会精心打理自己的商店。她会早早地到达，便后关门时也不会忘记整理一下。一切都像是在重复着某种无声的节奏，每一次都是对品质和细节的一次追求。</w:t>
      </w:r>
      <w:r>
        <w:rPr>
          <w:sz w:val="32"/>
          <w:szCs w:val="32"/>
        </w:rPr>
        <w:t>&lt;/p&gt;&lt;p&gt;&lt;img src="/static-img/_bmQTmPrYa6ch0h--5kW2iqz7IEEINOYks_G8aMHfbwSDzcJmc2o1JOHrnZN0tr3.jpg"&gt;&lt;/p&gt;&lt;p&gt;</w:t>
      </w:r>
      <w:r>
        <w:rPr>
          <w:sz w:val="32"/>
          <w:szCs w:val="32"/>
        </w:rPr>
        <w:t>她特别喜欢樱花，这种短暂而又绚烂的存在似乎映照出她的性格。春天到了，街角的小树林里盛开着满眼金黄色的樱花。夏美总会带着一本笔记本，在树下的长椅上记录那些看到过但从未提及过的事物。这是一份关于生活、关于人的笔记，是她最珍贵的心灵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从何时开始，一些外国顾客开始来到这里，他们需要用日语进行交流，但语言成了他们之间沟通障碍。于是，夏美决定学习翻译，以此来帮助这些顾客，更好地理解和享受日本文化中的每一种风情。</w:t>
      </w:r>
      <w:r>
        <w:rPr>
          <w:sz w:val="32"/>
          <w:szCs w:val="32"/>
        </w:rPr>
        <w:t>&lt;/p&gt;&lt;p&gt;&lt;img src="/static-img/m5n6-lz_g26XdzVaNCg7iCqz7IEEINOYks_G8aMHfbwSDzcJmc2o1JOHrnZN0tr3.jpg"&gt;&lt;/p&gt;&lt;p&gt;</w:t>
      </w:r>
      <w:r>
        <w:rPr>
          <w:sz w:val="32"/>
          <w:szCs w:val="32"/>
        </w:rPr>
        <w:t xml:space="preserve">在翻译学习中，夏美发现了一个奇妙的事实——语言虽然分歧，却也有其共同之处。她了解到，无论是中文还是英语，都有相同的情感表达方式，这让她感到既惊喜又温暖。在这过程中，她也学会了一些新的词汇，比如“ </w:t>
      </w:r>
      <w:r>
        <w:rPr>
          <w:sz w:val="32"/>
          <w:szCs w:val="32"/>
        </w:rPr>
        <w:t>Sakura”</w:t>
      </w:r>
      <w:r>
        <w:rPr>
          <w:sz w:val="32"/>
          <w:szCs w:val="32"/>
        </w:rPr>
        <w:t xml:space="preserve">（樱花），“ </w:t>
      </w:r>
      <w:r>
        <w:rPr>
          <w:sz w:val="32"/>
          <w:szCs w:val="32"/>
        </w:rPr>
        <w:t>Yume”</w:t>
      </w:r>
      <w:r>
        <w:rPr>
          <w:sz w:val="32"/>
          <w:szCs w:val="32"/>
        </w:rPr>
        <w:t>（梦想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外国游客越来越多，而被称作“便利店少女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夏美成为了他们必去的地方之一。不仅因为她的热情服务，还因为那份难以言传的话语，那片无需翻译就能理解的情感。当夜幕降临，星空清晰可见的时候，她们会坐在窗边一起聊天，就像是同伴一样。</w:t>
      </w:r>
      <w:r>
        <w:rPr>
          <w:sz w:val="32"/>
          <w:szCs w:val="32"/>
        </w:rPr>
        <w:t>&lt;/p&gt;&lt;p&gt;&lt;img src="/static-img/YZ80SOqASHlD2ZXLIZKM6Cqz7IEEINOYks_G8aMHfbwSDzcJmc2o1JOHrnZN0tr3.jpg"&gt;&lt;/p&gt;&lt;p&gt;</w:t>
      </w:r>
      <w:r>
        <w:rPr>
          <w:sz w:val="32"/>
          <w:szCs w:val="32"/>
        </w:rPr>
        <w:t>尽管这样的事情发生在众目睽睽之下，但它们却显得如此自然和平常，因为这是人与人之间最真诚的情谊所展现出来的一面。而对于那些只懂得几个日语单词的人来说，这里的每一次微笑，每一次简单点头，都是一种无声的鼓励，让他们知道，在这个世界上，有人愿意倾听你的声音，即使你只是个素昧平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中，小镇上的樱花也变得更加迷人，它们似乎在向所有走过的人展示，只要你愿意，你就可以找到属于自己的那片净土。在那里，没有繁忙或压力，只有静谧与欢乐交织而成的一个完美循环。而对于已经成为居民的小女孩来说，那是一个充满希望的地方，因为正如她所做的一切那样，它永远保持那个原初纯真的状态——没有增添，也没有删除，只是纯粹地存在于当下，并且将这种存在传递给周围的人，让它们成为她们生命中不可或缺的一部分。</w:t>
      </w:r>
      <w:r>
        <w:rPr>
          <w:sz w:val="32"/>
          <w:szCs w:val="32"/>
        </w:rPr>
        <w:t>&lt;/p&gt;&lt;p&gt;&lt;img src="/static-img/TY2E9afYNTXO5do9zHYiiSqz7IEEINOYks_G8aMHfbwSDzcJmc2o1JOHrnZN0tr3.jpg"&gt;&lt;/p&gt;&lt;p&gt;&lt;a href = "/doc/860372-</w:t>
      </w:r>
      <w:r>
        <w:rPr>
          <w:sz w:val="32"/>
          <w:szCs w:val="32"/>
        </w:rPr>
        <w:t>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樱花之下未增删的故事与翻译</w:t>
      </w:r>
      <w:r>
        <w:rPr>
          <w:sz w:val="32"/>
          <w:szCs w:val="32"/>
        </w:rPr>
        <w:t>.doc" rel="alternate" download="860372-</w:t>
      </w:r>
      <w:r>
        <w:rPr>
          <w:sz w:val="32"/>
          <w:szCs w:val="32"/>
        </w:rPr>
        <w:t>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樱花之下未增删的故事与翻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