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视频请求背后的故事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下午，我收到了英语课代表小李发来的短信：“能帮我满足一下她的视频吗？”这句话简单而直接，直到我开始思考背后的含义和责任。</w:t>
      </w:r>
      <w:r>
        <w:rPr>
          <w:sz w:val="32"/>
          <w:szCs w:val="32"/>
        </w:rPr>
        <w:t>&lt;/p&gt;&lt;p&gt;&lt;img src="/static-img/99_nEn9DLrKmOfijvqQqN4hrfQgWszoAZzBpXUU25jqmPXoC6vvT5lgFXwcZv2la.jpg"&gt;&lt;/p&gt;&lt;p&gt;</w:t>
      </w:r>
      <w:r>
        <w:rPr>
          <w:sz w:val="32"/>
          <w:szCs w:val="32"/>
        </w:rPr>
        <w:t>任务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了解这个请求是如何产生的。小李作为班级英语课代表，负责组织和监督我们每个人的英文学习进度。她总是非常认真地执行自己的职责，对于我们的英文水平要求很高。有一天，她突然提出了一个新的要求：每个学生都要制作一段关于自己学习过程或兴趣爱好的视频，并将其提交给她审查。这不仅考验了我们的语言能力，也让我们不得不深入思考如何用英语表达自己。</w:t>
      </w:r>
      <w:r>
        <w:rPr>
          <w:sz w:val="32"/>
          <w:szCs w:val="32"/>
        </w:rPr>
        <w:t>&lt;/p&gt;&lt;p&gt;&lt;img src="/static-img/RlmY0HTKI53-6QGxYyh_k4hrfQgWszoAZzBpXUU25jqOGwbTlGCgIEHNR6aY3PiAjbFzXKPF1-Yc38HOY58e2JOk97Je0-KrR4nX0wyrDCoQcNuCGLpM9YA9Re5dVNbaWwG49XVdxJqRBA0KlG08dQ.jpg"&gt;&lt;/p&gt;&lt;p&gt;</w:t>
      </w:r>
      <w:r>
        <w:rPr>
          <w:sz w:val="32"/>
          <w:szCs w:val="32"/>
        </w:rPr>
        <w:t>视频内容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小李对这些视频内容提出了更为具体的要求。每个人都需要展示至少三项技能或者知识点，比如能够流利地进行自我介绍、解释一种食物文化，或讲述一次旅行经历等。她还强调了视频中的口语表达应该自然流畅，没有明显的错误，这对很多人来说是一个巨大的挑战。</w:t>
      </w:r>
      <w:r>
        <w:rPr>
          <w:sz w:val="32"/>
          <w:szCs w:val="32"/>
        </w:rPr>
        <w:t>&lt;/p&gt;&lt;p&gt;&lt;img src="/static-img/b79eltEsZDC29EJHHmSoLIhrfQgWszoAZzBpXUU25jqOGwbTlGCgIEHNR6aY3PiAjbFzXKPF1-Yc38HOY58e2JOk97Je0-KrR4nX0wyrDCoQcNuCGLpM9YA9Re5dVNbaWwG49XVdxJqRBA0KlG08dQ.jpg"&gt;&lt;/p&gt;&lt;p&gt;</w:t>
      </w:r>
      <w:r>
        <w:rPr>
          <w:sz w:val="32"/>
          <w:szCs w:val="32"/>
        </w:rPr>
        <w:t>责任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临近，大家纷纷陷入了紧张的情绪中。我也被卷入其中，因为我知道，如果我的表现不好，不仅会影响自己的分数，还可能影响整个班级的整体成绩。而且，每个人都是在小李严格要求下努力工作，这种责任感使得我们都变得更加专注于提高自己的水平。</w:t>
      </w:r>
      <w:r>
        <w:rPr>
          <w:sz w:val="32"/>
          <w:szCs w:val="32"/>
        </w:rPr>
        <w:t>&lt;/p&gt;&lt;p&gt;&lt;img src="/static-img/GdzTACJlcjG6QXYkvEbEU4hrfQgWszoAZzBpXUU25jqOGwbTlGCgIEHNR6aY3PiAjbFzXKPF1-Yc38HOY58e2JOk97Je0-KrR4nX0wyrDCoQcNuCGLpM9YA9Re5dVNbaWwG49XVdxJqRBA0KlG08dQ.jpg"&gt;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完成了那段视频后，我意识到它不仅仅是一次简单的任务，它是我学习过程中的一次重要检视。我学会了如何更有效地使用语言，以及如何通过故事来传递信息。这让我对英语有了一种全新的认识，不再只是一个考试科目，而是一个可以用来表达自己、连接世界的大门。</w:t>
      </w:r>
      <w:r>
        <w:rPr>
          <w:sz w:val="32"/>
          <w:szCs w:val="32"/>
        </w:rPr>
        <w:t>&lt;/p&gt;&lt;p&gt;&lt;img src="/static-img/uDxPoCQAVYPv4UaPKr0gwohrfQgWszoAZzBpXUU25jqOGwbTlGCgIEHNR6aY3PiAjbFzXKPF1-Yc38HOY58e2JOk97Je0-KrR4nX0wyrDCoQcNuCGLpM9YA9Re5dVNbaWwG49XVdxJqRBA0KlG08dQ.jpg"&gt;&lt;/p&gt;&lt;p&gt;</w:t>
      </w:r>
      <w:r>
        <w:rPr>
          <w:sz w:val="32"/>
          <w:szCs w:val="32"/>
        </w:rPr>
        <w:t>小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学生们将他们精心制作的小作品交上了桌时，小李的心情似乎特别好。她微笑着观看并评论着每一段，她的话语里充满鼓励和建议，让人感觉既有成就感，又有动力去进一步提升。在这个过程中，我们学会了面对困难，学会了担当起更多责任，同时也增长了见识，为未来的学习打下坚实基础。不论结果如何，那份来自内心深处的小小骄傲，是最宝贵的财富之一。</w:t>
      </w:r>
      <w:r>
        <w:rPr>
          <w:sz w:val="32"/>
          <w:szCs w:val="32"/>
        </w:rPr>
        <w:t>&lt;/p&gt;&lt;p&gt;&lt;a href = "/doc/860184-</w:t>
      </w:r>
      <w:r>
        <w:rPr>
          <w:sz w:val="32"/>
          <w:szCs w:val="32"/>
        </w:rPr>
        <w:t>英语课代表的视频请求背后的故事与责任</w:t>
      </w:r>
      <w:r>
        <w:rPr>
          <w:sz w:val="32"/>
          <w:szCs w:val="32"/>
        </w:rPr>
        <w:t>.doc" rel="alternate" download="860184-</w:t>
      </w:r>
      <w:r>
        <w:rPr>
          <w:sz w:val="32"/>
          <w:szCs w:val="32"/>
        </w:rPr>
        <w:t>英语课代表的视频请求背后的故事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