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扒开我腿用震蛋器折磨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休室的秘密恐怖同桌的震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休室的秘密恐怖：同桌的震慑</w:t>
      </w:r>
      <w:r>
        <w:rPr>
          <w:sz w:val="32"/>
          <w:szCs w:val="32"/>
        </w:rPr>
        <w:t>&lt;/p&gt;&lt;p&gt;&lt;img src="/static-img/fIScUpEMwvPiKFuo9mc19NwbUWeoqXElNv-W2HC2LsZf99Xe9e02IITUYyxc2dyQ.png"&gt;&lt;/p&gt;&lt;p&gt;</w:t>
      </w:r>
      <w:r>
        <w:rPr>
          <w:sz w:val="32"/>
          <w:szCs w:val="32"/>
        </w:rPr>
        <w:t>在一个普通的初中校园里，有一件事情让所有人都屏息以待，那就是午休室里的“震慑”。这个词汇听起来不大好，但实际上它指的是一种特别残忍且隐晦的欺凌行为。这里，我将讲述几个真实案例，揭露午休室背后的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明，他因为成绩不好被同学们戏称为“猪头”。有一天，小明正躺在长凳上午睡，被他的同桌扒开腿，用震蛋器折磨他。每当他试图推开或叫喊时，都会遭到更大的痛苦，因为震蛋器可以设置不同的频率和强度，甚至有电击功能。这次事件导致小明精神崩溃，最终不得不转学。</w:t>
      </w:r>
      <w:r>
        <w:rPr>
          <w:sz w:val="32"/>
          <w:szCs w:val="32"/>
        </w:rPr>
        <w:t>&lt;/p&gt;&lt;p&gt;&lt;img src="/static-img/UPdnS8C5DqUqs9272nTAgtwbUWeoqXElNv-W2HC2Lsb0GKQenHV__gkzMIoZpkpm7FxWrjfVfFRqir9XI-d98xByB_9M3m3Nh2ebtQ70XtIslhhr348D4e3KnNqropYP-yetZIIDHJy38adt_c-1RLZRx70dc7ijHIjPTcVnxttSqGr0wldXpsKNhM6cnS1su5AN__2eUri-fqFLq8-Ohg.png"&gt;&lt;/p&gt;&lt;p&gt;</w:t>
      </w:r>
      <w:r>
        <w:rPr>
          <w:sz w:val="32"/>
          <w:szCs w:val="32"/>
        </w:rPr>
        <w:t>接着还有小芳，她因为穿着打扮与众不同而成为学校里的异类。一天，在午休时间，小芳坐在长凳上，同桌突然用手机里的应用程序模拟了一种电击感，让她以为自己受到了真正的电击，这个持续不断的小插曲使得小芳变得紧张不安，不敢再和任何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一个关于男生的小华，他因为喜欢女生的照片而成为众矢之的。在一次放松的时候，小华被他的两个同桌围住，他们开始轮流使用电子产品上的振动功能来折磨他，每一次振动都会伴随着嘲笑声，使得小华感到无比羞愧和绝望。他最终选择了退出社交网络，以逃避这些欺凌行为。</w:t>
      </w:r>
      <w:r>
        <w:rPr>
          <w:sz w:val="32"/>
          <w:szCs w:val="32"/>
        </w:rPr>
        <w:t>&lt;/p&gt;&lt;p&gt;&lt;img src="/static-img/K_jiu1JfsWMN6cfRT-O54twbUWeoqXElNv-W2HC2Lsb0GKQenHV__gkzMIoZpkpm7FxWrjfVfFRqir9XI-d98xByB_9M3m3Nh2ebtQ70XtIslhhr348D4e3KnNqropYP-yetZIIDHJy38adt_c-1RLZRx70dc7ijHIjPTcVnxttSqGr0wldXpsKNhM6cnS1su5AN__2eUri-fqFLq8-Ohg.png"&gt;&lt;/p&gt;&lt;p&gt;</w:t>
      </w:r>
      <w:r>
        <w:rPr>
          <w:sz w:val="32"/>
          <w:szCs w:val="32"/>
        </w:rPr>
        <w:t>这些都是发生在我们身边、我们可能不知道的事实。在这个充满竞争与压力的时代，我们必须提醒自己，无论是在学校还是社会中，都要学会保护彼此，不要让别人的恶意伤害我们的灵魂。如果你遇到了这样的情况，请勇敢地告诉老师或家长，让我们一起创造一个更加安全、友好的环境。</w:t>
      </w:r>
      <w:r>
        <w:rPr>
          <w:sz w:val="32"/>
          <w:szCs w:val="32"/>
        </w:rPr>
        <w:t>&lt;/p&gt;&lt;p&gt;&lt;a href = "/doc/860072-</w:t>
      </w:r>
      <w:r>
        <w:rPr>
          <w:sz w:val="32"/>
          <w:szCs w:val="32"/>
        </w:rPr>
        <w:t>同桌扒开我腿用震蛋器折磨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休室的秘密恐怖同桌的震慑</w:t>
      </w:r>
      <w:r>
        <w:rPr>
          <w:sz w:val="32"/>
          <w:szCs w:val="32"/>
        </w:rPr>
        <w:t>.doc" rel="alternate" download="860072-</w:t>
      </w:r>
      <w:r>
        <w:rPr>
          <w:sz w:val="32"/>
          <w:szCs w:val="32"/>
        </w:rPr>
        <w:t>同桌扒开我腿用震蛋器折磨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休室的秘密恐怖同桌的震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