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K</w:t>
      </w:r>
      <w:r>
        <w:rPr>
          <w:sz w:val="48"/>
          <w:szCs w:val="48"/>
        </w:rPr>
        <w:t>开襟乳液狂飙时尚美妆激光清晰肤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K</w:t>
      </w:r>
      <w:r>
        <w:rPr>
          <w:sz w:val="32"/>
          <w:szCs w:val="32"/>
        </w:rPr>
        <w:t>开襟乳液狂飙：究竟是什么让它如此受欢迎？</w:t>
      </w:r>
      <w:r>
        <w:rPr>
          <w:sz w:val="32"/>
          <w:szCs w:val="32"/>
        </w:rPr>
        <w:t>&lt;/p&gt;&lt;p&gt;&lt;img src="/static-img/BBro7zpvEY8OmS_cHkKP1uhzCqNBvIrPyZDwsSRvwibZPv0PlmBOYPqN6bcDMZn1.jpg"&gt;&lt;/p&gt;&lt;p&gt;</w:t>
      </w:r>
      <w:r>
        <w:rPr>
          <w:sz w:val="32"/>
          <w:szCs w:val="32"/>
        </w:rPr>
        <w:t>在美妆界，一款产品的成功往往源于其独特的配方、有效的成分和吸引人的市场策略。其中，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就是一款以其独特功能而受到广泛关注的产品。那么，它是如何成为众多女性心目中的“神器”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被称为“激光清晰肤质”？</w:t>
      </w:r>
      <w:r>
        <w:rPr>
          <w:sz w:val="32"/>
          <w:szCs w:val="32"/>
        </w:rPr>
        <w:t>&lt;/p&gt;&lt;p&gt;&lt;img src="/static-img/WT5hAN3rmV3gLNZzWliaL-hzCqNBvIrPyZDwsSRvwia7ooYBqggpWk5SppeJll5aK1573v-zwjSdN6Ewc_epg8GmbXSaRDg1QjOkucAuP2HwPma2nFMVyhGslECatszrToqEGyWFcaCj3dCDvKprSg.jpg"&gt;&lt;/p&gt;&lt;p&gt;</w:t>
      </w:r>
      <w:r>
        <w:rPr>
          <w:sz w:val="32"/>
          <w:szCs w:val="32"/>
        </w:rPr>
        <w:t>从名字上就可以看出，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承诺能够提供一种特殊的效果——激光级别清晰肤质。这听起来似乎有些夸张，但事实上，这款产品确实通过创新技术，将常规护肤品中的一些成分进行了重新设计，使它们能够更深层次地进入皮肤，从而达到超乎想象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乳液采用了一种名为“微粒子加速技术”，这种技术允许小分子的活性成分穿过皮肤表层，直接作用于皮下组织，从而促进新陈代谢，加强肌肤弹性，同时还能有效减少细纹和皱纹，让肌肤变得更加紧致、光滑。</w:t>
      </w:r>
      <w:r>
        <w:rPr>
          <w:sz w:val="32"/>
          <w:szCs w:val="32"/>
        </w:rPr>
        <w:t>&lt;/p&gt;&lt;p&gt;&lt;img src="/static-img/rlpvoT2u2WdcoBXE3QIRCOhzCqNBvIrPyZDwsSRvwia7ooYBqggpWk5SppeJll5aK1573v-zwjSdN6Ewc_epg8GmbXSaRDg1QjOkucAuP2HwPma2nFMVyhGslECatszrToqEGyWFcaCj3dCDvKprSg.jpg"&gt;&lt;/p&gt;&lt;p&gt;</w:t>
      </w:r>
      <w:r>
        <w:rPr>
          <w:sz w:val="32"/>
          <w:szCs w:val="32"/>
        </w:rPr>
        <w:t>它怎么样在抗衰老方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都面临着不同程度的人体衰老问题，比如皱纹、色斑等。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襊乳液正是针对这些问题而生，它不仅包含了丰富的抗氧化剂，还有专利制备的小分子胶原蛋白，这些都是非常重要的抗衰老成分。</w:t>
      </w:r>
      <w:r>
        <w:rPr>
          <w:sz w:val="32"/>
          <w:szCs w:val="32"/>
        </w:rPr>
        <w:t>&lt;/p&gt;&lt;p&gt;&lt;img src="/static-img/40yimqTy4dS9yeey-VFE5ehzCqNBvIrPyZDwsSRvwia7ooYBqggpWk5SppeJll5aK1573v-zwjSdN6Ewc_epg8GmbXSaRDg1QjOkucAuP2HwPma2nFMVyhGslECatszrToqEGyWFcaCj3dCDvKprSg.jpg"&gt;&lt;/p&gt;&lt;p&gt;</w:t>
      </w:r>
      <w:r>
        <w:rPr>
          <w:sz w:val="32"/>
          <w:szCs w:val="32"/>
        </w:rPr>
        <w:t>小分子胶原蛋白能够迅速渗透到肌肤深处，与自然存在的小颗粒结合形成一种类似于生物膜保护层，对抗自由基侵袭，同时也能帮助改善肌肉松弛，从而减轻皱纹感，并且显著提升整体脸部轮廓线条，使得长期使用后的效果相当令人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才能发挥最大的效果？</w:t>
      </w:r>
      <w:r>
        <w:rPr>
          <w:sz w:val="32"/>
          <w:szCs w:val="32"/>
        </w:rPr>
        <w:t>&lt;/p&gt;&lt;p&gt;&lt;img src="/static-img/O3dTfqdqJmUVRYQd8yxSkuhzCqNBvIrPyZDwsSRvwia7ooYBqggpWk5SppeJll5aK1573v-zwjSdN6Ewc_epg8GmbXSaRDg1QjOkucAuP2HwPma2nFMVyhGslECatszrToqEGyWFcaCj3dCDvKprSg.jpg"&gt;&lt;/p&gt;&lt;p&gt;</w:t>
      </w:r>
      <w:r>
        <w:rPr>
          <w:sz w:val="32"/>
          <w:szCs w:val="32"/>
        </w:rPr>
        <w:t>为了确保用户获得最佳结果，</w:t>
      </w:r>
      <w:r>
        <w:rPr>
          <w:sz w:val="32"/>
          <w:szCs w:val="32"/>
        </w:rPr>
        <w:t>JK</w:t>
      </w:r>
      <w:r>
        <w:rPr>
          <w:sz w:val="32"/>
          <w:szCs w:val="32"/>
        </w:rPr>
        <w:t>公司提供了一套详尽但简单易行的手续指南。在使用之前，最好先做一个全面的洁面，以清除所有污垢和油脂，然后涂抹果霓或精华素（可选），最后按照包装上的说明量取适量涂抚在脸部并按摩均匀，每天早晚各一次即可。如果你想要额外预防或者缓解日常生活中的疲劳感，可以增加一次午后应用，不过要注意不要超过三次以上，不然可能会造成过敏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每个人的皮肤类型不同，所以建议在购买前试用一些样品，如果感觉无不适，就可以考虑购买大瓶装来享受长期护理带来的益处。而且，如发现任何异常情况，请及时咨询专业医生或美容师，他们将提供专业意见并帮助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品牌口碑以外，还有什么因素影响了它的销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卓越性能之外，另一大原因是品牌自身建立起的一流形象，以及与知名美妆博主合作推广。一时间，“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襊”成了网络热词，其追求完美、自信满怀的情感语境触动了大量年轻女性的心，让她们愿意尝试这款高端护肤品，并分享自己的使用经验给周围朋友们。此举极大地扩展了品牌影响力，也为销售业绩增添了一份不可思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快节奏、高竞争力的市场环境中，即使是一款优秀产品也不例外，都需要不断创新以保持领先位置。不断更新新的配方和技术手段，或许将是未来的发展方向之一，为消费者带来更多惊喜也是公司未来的目标之一。</w:t>
      </w:r>
      <w:r>
        <w:rPr>
          <w:sz w:val="32"/>
          <w:szCs w:val="32"/>
        </w:rPr>
        <w:t>&lt;/p&gt;&lt;p&gt;&lt;a href = "/doc/860062-JK</w:t>
      </w:r>
      <w:r>
        <w:rPr>
          <w:sz w:val="32"/>
          <w:szCs w:val="32"/>
        </w:rPr>
        <w:t>开襟乳液狂飙时尚美妆激光清晰肤质</w:t>
      </w:r>
      <w:r>
        <w:rPr>
          <w:sz w:val="32"/>
          <w:szCs w:val="32"/>
        </w:rPr>
        <w:t>.doc" rel="alternate" download="860062-JK</w:t>
      </w:r>
      <w:r>
        <w:rPr>
          <w:sz w:val="32"/>
          <w:szCs w:val="32"/>
        </w:rPr>
        <w:t>开襟乳液狂飙时尚美妆激光清晰肤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