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秘密的签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间，有一个神秘总裁，他隐藏了自己的人生轨迹，甚至连自己的婚姻都被人所不知。然而，在某个无风雨之日，一份合同文件悄然出现在他的办公室桌上，那是他妻子的一份财产转移协议。</w:t>
      </w:r>
      <w:r>
        <w:rPr>
          <w:sz w:val="32"/>
          <w:szCs w:val="32"/>
        </w:rPr>
        <w:t>&lt;/p&gt;&lt;p&gt;&lt;img src="/static-img/6QD7Fa3eQtpK0Zvuw2Bppg8OtCD55FOx2ZAUI2J2mfW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隐婚总裁请签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文件上写满了法律术语和复杂的财务计算，显然是一位精通法律知识的人精心打造的。每一行文字似乎都承载着重大的意义，而那个请求签字的地方，却仿佛是一个深渊，引人无法自拔。这个总裁不知道，这份文件背后，是一场关于权力、爱情和忠诚的大戏。</w:t>
      </w:r>
      <w:r>
        <w:rPr>
          <w:sz w:val="32"/>
          <w:szCs w:val="32"/>
        </w:rPr>
        <w:t>&lt;/p&gt;&lt;p&gt;&lt;img src="/static-img/EDUE_CO9zm9UebgDtcBo6w8OtCD55FOx2ZAUI2J2mfX40tu8eaVsHyExIetrIiqis1b6olB0fOqECI7unT0oMTxrbT5RgETKxVYlF699w3Euuw3BeZn1SG15vrFBQD5BBa1ojFFxgTgm6ApLaCTAA0kv05CSDsnF3ASZ9ljX5o6NUBxLKInpRMEq8sm0JYHt8sNTfabnKtqJ0dbt9TCq6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掩藏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总裁一直保持着低调，不仅对外界如此，对于身边的人也是这样。他从不参加社交活动，更不用说与家人见面。不过，他的心中有一个坚定信念，那就是保护自己和家人的安全。这次出现的问题，让他不得不重新审视那些年来所做的一切。</w:t>
      </w:r>
      <w:r>
        <w:rPr>
          <w:sz w:val="32"/>
          <w:szCs w:val="32"/>
        </w:rPr>
        <w:t>&lt;/p&gt;&lt;p&gt;&lt;img src="/static-img/1AgBubCrTBLyUN91HGw7OA8OtCD55FOx2ZAUI2J2mfX40tu8eaVsHyExIetrIiqis1b6olB0fOqECI7unT0oMTxrbT5RgETKxVYlF699w3Euuw3BeZn1SG15vrFBQD5BBa1ojFFxgTgm6ApLaCTAA0kv05CSDsnF3ASZ9ljX5o6NUBxLKInpRMEq8sm0JYHt8sNTfabnKtqJ0dbt9TCq6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生活中的紧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任何预警的情况下，这位总裁收到了妻子的律师函。事情变得复杂起来，因为双方都要求对方接受现有的财产分配方案。而这个决策对于他们来说，无疑是前所未有的挑战，它可能会改变他们未来多年的生活状态。在这种情况下，隐婚中的这位总裁必须站出来，为自己的选择负责。</w:t>
      </w:r>
      <w:r>
        <w:rPr>
          <w:sz w:val="32"/>
          <w:szCs w:val="32"/>
        </w:rPr>
        <w:t>&lt;/p&gt;&lt;p&gt;&lt;img src="/static-img/evv-O9a81nKkhejTn810zg8OtCD55FOx2ZAUI2J2mfX40tu8eaVsHyExIetrIiqis1b6olB0fOqECI7unT0oMTxrbT5RgETKxVYlF699w3Euuw3BeZn1SG15vrFBQD5BBa1ojFFxgTgm6ApLaCTAA0kv05CSDsnF3ASZ9ljX5o6NUBxLKInpRMEq8sm0JYHt8sNTfabnKtqJ0dbt9TCq6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件的深入发展，这名高管开始意识到，他们之间存在更深层次的问题——比如彼此是否真的了解对方？在忙碌工作和隐匿私生活之间，他们是否失去了沟通的机会？这些问题让他感到困惑，也让他认识到，即使是在公众眼中成功无比的人，也可能在内心深处感到孤独。</w:t>
      </w:r>
      <w:r>
        <w:rPr>
          <w:sz w:val="32"/>
          <w:szCs w:val="32"/>
        </w:rPr>
        <w:t>&lt;/p&gt;&lt;p&gt;&lt;img src="/static-img/1DcA9gh61wTu5KDXNdUCyA8OtCD55FOx2ZAUI2J2mfX40tu8eaVsHyExIetrIiqis1b6olB0fOqECI7unT0oMTxrbT5RgETKxVYlF699w3Euuw3BeZn1SG15vrFBQD5BBa1ojFFxgTgm6ApLaCTAA0kv05CSDsnF3ASZ9ljX5o6NUBxLKInpRMEq8sm0JYHt8sNTfabnKtqJ0dbt9TCq6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情与责任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系列问题，该公司董事长决定亲自介入，并邀请这对夫妇进行一次坦诚交流。在那个紧张而又充满期待的情境下，他们终于能够真正地看到彼此——不是通过镜头或新闻报道，而是面对面的交流。这次谈话，如同一道强光照亮了他们曾经共同走过却忽略掉的小路，使得双方开始思考起如何平衡工作与家庭、个人幸福与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契约正在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场艰难而富有成效的话语之后，这对夫妇达成了一个新的共识——共同努力寻找一种平衡，使得既能维护个人的尊严，又能确保家庭成员得到应有的关注。此刻，那份由“隐婚”转化为公开承诺并非易事，但正因为有这样的理解，每一步前行，都像是踏上了坚实的地基。一段新的旅程即将开启，而这位曾经只想以签字结束一切故事线索的男人，现在却发现自己正站在另一条全新征程之初。但愿的是，这一次，他不会再轻易放弃。</w:t>
      </w:r>
      <w:r>
        <w:rPr>
          <w:sz w:val="32"/>
          <w:szCs w:val="32"/>
        </w:rPr>
        <w:t>&lt;/p&gt;&lt;p&gt;&lt;a href = "/doc/859915-</w:t>
      </w:r>
      <w:r>
        <w:rPr>
          <w:sz w:val="32"/>
          <w:szCs w:val="32"/>
        </w:rPr>
        <w:t>婚姻秘密的签约者</w:t>
      </w:r>
      <w:r>
        <w:rPr>
          <w:sz w:val="32"/>
          <w:szCs w:val="32"/>
        </w:rPr>
        <w:t>.doc" rel="alternate" download="859915-</w:t>
      </w:r>
      <w:r>
        <w:rPr>
          <w:sz w:val="32"/>
          <w:szCs w:val="32"/>
        </w:rPr>
        <w:t>婚姻秘密的签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