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鸡叭日记学霸座上的作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校园里弥漫着温暖的阳光。天空中飘扬着几朵白云，学生们正在各自忙碌于自己的课业。这个时候，一段意想不到的故事发生了。</w:t>
      </w:r>
      <w:r>
        <w:rPr>
          <w:sz w:val="32"/>
          <w:szCs w:val="32"/>
        </w:rPr>
        <w:t>&lt;/p&gt;&lt;p&gt;&lt;img src="/static-img/S_9Lo9Ulycn4YxsxuaeuidNuoktBFgCOSgQ90zQSKCd1iXptlTjRbhZS-4AHp8S_.jpg"&gt;&lt;/p&gt;&lt;p&gt;</w:t>
      </w:r>
      <w:r>
        <w:rPr>
          <w:sz w:val="32"/>
          <w:szCs w:val="32"/>
        </w:rPr>
        <w:t>奇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小明坐在图书馆的一张桌子上，他的手指在空白纸上画圈圈，不知所措。他的眼神似乎随着窗外飞翔的鸟儿一起自由地穿梭，却又无法逃脱现实中的困境。他知道自己需要努力，但即便是最简单的问题都让他感到头疼。</w:t>
      </w:r>
      <w:r>
        <w:rPr>
          <w:sz w:val="32"/>
          <w:szCs w:val="32"/>
        </w:rPr>
        <w:t>&lt;/p&gt;&lt;p&gt;&lt;img src="/static-img/tPna0pdZqK0J4TsLWuUvQ9NuoktBFgCOSgQ90zQSKCcKqyn3YB-XF_5y1btJexUX02Mct_K3hW_359UhCZYvwTjMs4hkp8jgov1E1h49RBZw1STgjY7eu0H4sI9futcKFhSpGokhJ4InH_M8uX10Nm-0OzBzpAQG6Ztiom80j8CkW1mEgKro3UJiXARW5_H7u5KHH3XmpMcPeexghZjUGQ.jpg"&gt;&lt;/p&gt;&lt;p&gt;</w:t>
      </w:r>
      <w:r>
        <w:rPr>
          <w:sz w:val="32"/>
          <w:szCs w:val="32"/>
        </w:rPr>
        <w:t>就在这时，他注意到了旁边坐着一位高个子的学霸，她正专心致志地阅读一些看似复杂的书籍。在她的背后，有一只鸡叭静静地躺在地板上，它那双大眼睛似乎也盯上了小明。这只鸡叭不仅因为它那讨巧的小脑袋和可爱的叫声而受宠，而是在学校里却也有一种独特的地位——它曾经属于校园里的名人，现在则成了所有人的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&lt;img src="/static-img/raKQ-M-U2MiMUrBocsq3ytNuoktBFgCOSgQ90zQSKCcKqyn3YB-XF_5y1btJexUX02Mct_K3hW_359UhCZYvwTjMs4hkp8jgov1E1h49RBZw1STgjY7eu0H4sI9futcKFhSpGokhJ4InH_M8uX10Nm-0OzBzpAQG6Ztiom80j8CkW1mEgKro3UJiXARW5_H7u5KHH3XmpMcPeexghZjUGQ.jpg"&gt;&lt;/p&gt;&lt;p&gt;</w:t>
      </w:r>
      <w:r>
        <w:rPr>
          <w:sz w:val="32"/>
          <w:szCs w:val="32"/>
        </w:rPr>
        <w:t>小明心中闪过一念，他突然站起身来，然后轻手轻脚地走向那个学霸座位。他战战兢兢地坐下，在学霸面前铺开了一张纸，这时，那只鸡叭竟然从睡梦中醒来，用它那清脆的声音“咕咕”了一声，小明心里一惊，但他没有退缩。他拿出笔开始写作业，每一次字迹都是斟酌再三，因为他知道这可能是改变自己命运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点点流逝，小明写得更加投入了起来。那只鸡叭好像感受到了气氛，也安静下来，只有偶尔发出些许嘀嗒的声音。但没想到的是，就这样过去了一个小时，尽管小明并没有完成全部作业，但是他已经比之前多学习了很多知识，而且那种紧迫感和焦虑感都消失了。</w:t>
      </w:r>
      <w:r>
        <w:rPr>
          <w:sz w:val="32"/>
          <w:szCs w:val="32"/>
        </w:rPr>
        <w:t>&lt;/p&gt;&lt;p&gt;&lt;img src="/static-img/JoAOGWYH9szRvnDyoe6VTtNuoktBFgCOSgQ90zQSKCcKqyn3YB-XF_5y1btJexUX02Mct_K3hW_359UhCZYvwTjMs4hkp8jgov1E1h49RBZw1STgjY7eu0H4sI9futcKFhSpGokhJ4InH_M8uX10Nm-0OzBzpAQG6Ztiom80j8CkW1mEgKro3UJiXARW5_H7u5KHH3XmpMcPeexghZjUGQ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小明带着满载希望的心情回到家里，将这一切告诉给了他的父母，他们听完之后，脸上的笑容变得更加灿烂。“这是你迈向成功的一个重要一步，”他们鼓励道，“只要坚持下去，你一定能够克服一切困难。”</w:t>
      </w:r>
      <w:r>
        <w:rPr>
          <w:sz w:val="32"/>
          <w:szCs w:val="32"/>
        </w:rPr>
        <w:t>&lt;/p&gt;&lt;p&gt;&lt;img src="/static-img/XuLvLDZaaK3-P-w9nQ8nMNNuoktBFgCOSgQ90zQSKCcKqyn3YB-XF_5y1btJexUX02Mct_K3hW_359UhCZYvwTjMs4hkp8jgov1E1h49RBZw1STgjY7eu0H4sI9futcKFhSpGokhJ4InH_M8uX10Nm-0OzBzpAQG6Ztiom80j8CkW1mEgKro3UJiXARW5_H7u5KHH3XmpMcPeexghZjUGQ.jpg"&gt;&lt;/p&gt;&lt;p&gt;</w:t>
      </w:r>
      <w:r>
        <w:rPr>
          <w:sz w:val="32"/>
          <w:szCs w:val="32"/>
        </w:rPr>
        <w:t>第二天，小明继续用同样的方法学习，并且每天都会去图书馆找那个位置。当别人问起为什么要选择那个位置的时候，他只是微笑，然后说：“因为那里有我最好的朋友——那只鸡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故事就像是一股暖流，在整个校园内传播开来，每个人都对这个关于“学渣坐在学霸鸡叭上面写作业”的奇妙事件充满好奇。他们纷纷跑到图书馆去寻找这个神秘的地方，并且想要亲眼看看是否真的有人会坐在那样地方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结果是不言而喻的小明通过不断努力，最终考出了优异成绩，从一个普通的小学生成长为学校里的佼佼者。而那只鸡叭，则成为了学校传说的象征，它代表的是坚持与勇气，以及任何事情都不应被轻视，因为每个人都有潜力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数的人们将这一场景永远铭记在心，即使未来无数年，当提及“学渣坐在学霸鸡叭上面写作业视频”，人们依旧能回忆起这里发生的一切，那份珍贵的情谊和不懈追求，让我们深刻认识到：只要抱有一颗积极进取的心，就没有什么可以阻挡你的步伐！</w:t>
      </w:r>
      <w:r>
        <w:rPr>
          <w:sz w:val="32"/>
          <w:szCs w:val="32"/>
        </w:rPr>
        <w:t>&lt;/p&gt;&lt;p&gt;&lt;a href = "/doc/859891-</w:t>
      </w:r>
      <w:r>
        <w:rPr>
          <w:sz w:val="32"/>
          <w:szCs w:val="32"/>
        </w:rPr>
        <w:t>学渣的鸡叭日记学霸座上的作业奇遇</w:t>
      </w:r>
      <w:r>
        <w:rPr>
          <w:sz w:val="32"/>
          <w:szCs w:val="32"/>
        </w:rPr>
        <w:t>.doc" rel="alternate" download="859891-</w:t>
      </w:r>
      <w:r>
        <w:rPr>
          <w:sz w:val="32"/>
          <w:szCs w:val="32"/>
        </w:rPr>
        <w:t>学渣的鸡叭日记学霸座上的作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