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隋唐交融的遗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大秦帝国以其辉煌的文明和强大的军事实力，成为了中国乃至世界的一个传奇。《大秦帝国风云录》这部史诗巨著，不仅仅是对那个时代的一种回顾，更是一次深入探讨历史与现实之间关系的尝试。</w:t>
      </w:r>
      <w:r>
        <w:rPr>
          <w:sz w:val="32"/>
          <w:szCs w:val="32"/>
        </w:rPr>
        <w:t>&lt;/p&gt;&lt;p&gt;&lt;img src="/static-img/Dgc1Y8uUC5uFtK6SltebVNMZBQDGHSy5r42SPvLVgpEbGUrikOw-e1R7UiNLnPDV.png"&gt;&lt;/p&gt;&lt;p&gt;</w:t>
      </w:r>
      <w:r>
        <w:rPr>
          <w:sz w:val="32"/>
          <w:szCs w:val="32"/>
        </w:rPr>
        <w:t>序章：古老文明的轮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帝国，在中国历史上被称为“西周”、“春秋战国”、“战国时期”的后半部分，也就是从公元前</w:t>
      </w:r>
      <w:r>
        <w:rPr>
          <w:sz w:val="32"/>
          <w:szCs w:val="32"/>
        </w:rPr>
        <w:t>770</w:t>
      </w:r>
      <w:r>
        <w:rPr>
          <w:sz w:val="32"/>
          <w:szCs w:val="32"/>
        </w:rPr>
        <w:t>年到公元前</w:t>
      </w:r>
      <w:r>
        <w:rPr>
          <w:sz w:val="32"/>
          <w:szCs w:val="32"/>
        </w:rPr>
        <w:t>221</w:t>
      </w:r>
      <w:r>
        <w:rPr>
          <w:sz w:val="32"/>
          <w:szCs w:val="32"/>
        </w:rPr>
        <w:t>年的时间段。在这个时期，大秦作为一个国家，从弱小王国发展成为最终统一六国、建立封建郡县制的大型中央集权国家。它不仅政治上的霸主，而且文化、经济都达到了顶峰，留下了丰富多彩的地理地貌、建筑遗迹和文献记载。</w:t>
      </w:r>
      <w:r>
        <w:rPr>
          <w:sz w:val="32"/>
          <w:szCs w:val="32"/>
        </w:rPr>
        <w:t>&lt;/p&gt;&lt;p&gt;&lt;img src="/static-img/WmyO7Fn7R41xGaOfvZM5VtMZBQDGHSy5r42SPvLVgpH_wGr4-gyexdE9HorpNR_ePKKyKxOzybK7nKTf2U1kuw0e_CucXKWmtbJ4daoEbM1RcsymcatGNKwFCdP-4Od6zxUrgbaXH8Xvj5t0lb_TngkBV92eXrWn4Jxj0t9d1Dc.png"&gt;&lt;/p&gt;&lt;p&gt;</w:t>
      </w:r>
      <w:r>
        <w:rPr>
          <w:sz w:val="32"/>
          <w:szCs w:val="32"/>
        </w:rPr>
        <w:t>第一篇：雄师北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大秦帝国风云录》中，我们可以看到当时的大秦军队如何在诸侯割据状态下，通过一系列战争，最终实现了对东方诸侯的小姓并吞。这场战争不仅考验了军事力量，还展现了政治智慧和外交手腕。大将蒙恬北伐匈奴，不但扩张边疆，还促进了国内经济繁荣，对后世产生深远影响。</w:t>
      </w:r>
      <w:r>
        <w:rPr>
          <w:sz w:val="32"/>
          <w:szCs w:val="32"/>
        </w:rPr>
        <w:t>&lt;/p&gt;&lt;p&gt;&lt;img src="/static-img/jwm_kbka_-yDZG_zzlAqtdMZBQDGHSy5r42SPvLVgpH_wGr4-gyexdE9HorpNR_ePKKyKxOzybK7nKTf2U1kuw0e_CucXKWmtbJ4daoEbM1RcsymcatGNKwFCdP-4Od6zxUrgbaXH8Xvj5t0lb_TngkBV92eXrWn4Jxj0t9d1Dc.png"&gt;&lt;/p&gt;&lt;p&gt;</w:t>
      </w:r>
      <w:r>
        <w:rPr>
          <w:sz w:val="32"/>
          <w:szCs w:val="32"/>
        </w:rPr>
        <w:t>第二篇：文化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军事征服，大秦也孕育了一批批杰出的思想家和文学家，他们创作出了大量丰富多彩的文学作品，如《尚书》、《左传》，以及儒家的经典著作等。这些作品不仅记录了当时社会生活，也为后世提供了一面镜子，让我们能够窥见那段辉煌而又复杂的人类文明。</w:t>
      </w:r>
      <w:r>
        <w:rPr>
          <w:sz w:val="32"/>
          <w:szCs w:val="32"/>
        </w:rPr>
        <w:t>&lt;/p&gt;&lt;p&gt;&lt;img src="/static-img/rLKo6r34Pg-I9jxOA791PdMZBQDGHSy5r42SPvLVgpH_wGr4-gyexdE9HorpNR_ePKKyKxOzybK7nKTf2U1kuw0e_CucXKWmtbJ4daoEbM1RcsymcatGNKwFCdP-4Od6zxUrgbaXH8Xvj5t0lb_TngkBV92eXrWn4Jxj0t9d1Dc.png"&gt;&lt;/p&gt;&lt;p&gt;</w:t>
      </w:r>
      <w:r>
        <w:rPr>
          <w:sz w:val="32"/>
          <w:szCs w:val="32"/>
        </w:rPr>
        <w:t>第三篇：法治初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中央集权体制的完善，大秦开始逐渐形成法律体系，这对于稳定社会秩序具有重要意义。当时颁布的一些法律，如“九律”，虽然简陋，但标志着法治精神的萌芽，为后来的更为完善的地方自治制度打下基础。</w:t>
      </w:r>
      <w:r>
        <w:rPr>
          <w:sz w:val="32"/>
          <w:szCs w:val="32"/>
        </w:rPr>
        <w:t>&lt;/p&gt;&lt;p&gt;&lt;img src="/static-img/M3RG0EE_PmG6J8WQ_BC9c9MZBQDGHSy5r42SPvLVgpH_wGr4-gyexdE9HorpNR_ePKKyKxOzybK7nKTf2U1kuw0e_CucXKWmtbJ4daoEbM1RcsymcatGNKwFCdP-4Od6zxUrgbaXH8Xvj5t0lb_TngkBV92eXrWn4Jxj0t9d1Dc.png"&gt;&lt;/p&gt;&lt;p&gt;</w:t>
      </w:r>
      <w:r>
        <w:rPr>
          <w:sz w:val="32"/>
          <w:szCs w:val="32"/>
        </w:rPr>
        <w:t>第四篇：科技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也是大秦发展过程中的一个亮点。在农业方面，水利工程得到了飞速发展；在制造业方面，则有造船术、高炉冶金等技术取得显著成就。此外，艺术领域也不乏奇观异闻，如雕塑美术等，都反映出当时人民生活水平提高后的审美趣味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》的故事并不止于此，它还包含着无数人的努力与牺牲，以及历史长河中不可避免的地变迁与冲突。正是在这样一种背景下，当代人才会更加珍视那些过去伟人们所留下的宝贵财富，而不是简单地将它们视为陈词滥调或是遥不可及的过往梦想。在这个过程中，每一次翻阅每一页文字，都仿佛穿越回去，那个年代里的气息依然浓厚，让我们感受到了那份久违的情怀，也激发起内心深处对未来可能性的憧憬与期待。</w:t>
      </w:r>
      <w:r>
        <w:rPr>
          <w:sz w:val="32"/>
          <w:szCs w:val="32"/>
        </w:rPr>
        <w:t>&lt;/p&gt;&lt;p&gt;&lt;a href = "/doc/859798-</w:t>
      </w:r>
      <w:r>
        <w:rPr>
          <w:sz w:val="32"/>
          <w:szCs w:val="32"/>
        </w:rPr>
        <w:t>大秦帝国风云录隋唐交融的遗韵</w:t>
      </w:r>
      <w:r>
        <w:rPr>
          <w:sz w:val="32"/>
          <w:szCs w:val="32"/>
        </w:rPr>
        <w:t>.doc" rel="alternate" download="859798-</w:t>
      </w:r>
      <w:r>
        <w:rPr>
          <w:sz w:val="32"/>
          <w:szCs w:val="32"/>
        </w:rPr>
        <w:t>大秦帝国风云录隋唐交融的遗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