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四房播播探索幸福生活的四个关键领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们追求幸福生活已经成为一种普遍现象。开心四房播播是一种生活方式，它提倡通过家庭、工作、爱情和个人成长这四个方面来提升个人的幸福感。以下是对此主题的深入探讨：</w:t>
      </w:r>
      <w:r>
        <w:rPr>
          <w:sz w:val="32"/>
          <w:szCs w:val="32"/>
        </w:rPr>
        <w:t>&lt;/p&gt;&lt;p&gt;&lt;img src="/static-img/Ze4CwEU0gxgzS4eldLC-hTSNNc8s4mXcV4Tyo_KVcaZbAbj1dV3EmpEEDQqUbTx1.jpg"&gt;&lt;/p&gt;&lt;p&gt;</w:t>
      </w:r>
      <w:r>
        <w:rPr>
          <w:sz w:val="32"/>
          <w:szCs w:val="32"/>
        </w:rPr>
        <w:t>家庭与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是人生旅途中的避风港，是我们感到安全和被爱的地方。在这里，我们能够放下身段，与家人分享快乐与忧愁，体验到亲密无间的感觉。一个健康的家庭关系，不仅能带给我们温馨的情感，也能提供稳定的支持系统，让我们在面对外界挑战时不致孤立无援。</w:t>
      </w:r>
      <w:r>
        <w:rPr>
          <w:sz w:val="32"/>
          <w:szCs w:val="32"/>
        </w:rPr>
        <w:t>&lt;/p&gt;&lt;p&gt;&lt;img src="/static-img/bthOIoEyxh1_UkDFgAdSXTSNNc8s4mXcV4Tyo_KVcaZbAbj1dV3EmpEEDQqUbTx1.jpg"&gt;&lt;/p&gt;&lt;p&gt;</w:t>
      </w:r>
      <w:r>
        <w:rPr>
          <w:sz w:val="32"/>
          <w:szCs w:val="32"/>
        </w:rPr>
        <w:t>工作与事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不仅是我们的经济来源，更是一个展现自我价值、实现自我价值的一块舞台。在这里，我们可以根据自己的兴趣和能力选择合适的职业道路，并且不断地学习新知识、新技能，以适应不断变化的时代需求。一份充满激情和成就感的事业，可以让我们感到有所作为，为我们的生命增添色彩。</w:t>
      </w:r>
      <w:r>
        <w:rPr>
          <w:sz w:val="32"/>
          <w:szCs w:val="32"/>
        </w:rPr>
        <w:t>&lt;/p&gt;&lt;p&gt;&lt;img src="/static-img/NqZHBRJZDzIFruj256TYCjSNNc8s4mXcV4Tyo_KVcaZbAbj1dV3EmpEEDQqUbTx1.jpg"&gt;&lt;/p&gt;&lt;p&gt;</w:t>
      </w:r>
      <w:r>
        <w:rPr>
          <w:sz w:val="32"/>
          <w:szCs w:val="32"/>
        </w:rPr>
        <w:t>爱情与伴侣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如同一杯温暖的小酒，一旦品尝，就难以忘怀。它给予了我们新的希望、新生的活力，使我们的生命更加丰富多彩。不论是在浪漫的约会中，还是在日常生活的小细节里，都可以找到那份特殊的人际互动，这些都是构建起美好人生不可或缺的一部分。</w:t>
      </w:r>
      <w:r>
        <w:rPr>
          <w:sz w:val="32"/>
          <w:szCs w:val="32"/>
        </w:rPr>
        <w:t>&lt;/p&gt;&lt;p&gt;&lt;img src="/static-img/cjN1WU2xNr8Rcmc2efpGcjSNNc8s4mXcV4Tyo_KVcaZbAbj1dV3EmpEEDQqUbTx1.jpg"&gt;&lt;/p&gt;&lt;p&gt;</w:t>
      </w:r>
      <w:r>
        <w:rPr>
          <w:sz w:val="32"/>
          <w:szCs w:val="32"/>
        </w:rPr>
        <w:t>个人成长与自我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人都有着独特的人格魅力，而个人成长就是不断地发掘并完善这一点。这包括但不限于精神层面的修养，如阅读书籍、学习艺术等，以及身体层面的锻炼，如跑步、瑜伽等。而这些都能帮助我们更好地理解自己，更好地融入这个世界，从而获得内心深处的平静和满足。</w:t>
      </w:r>
      <w:r>
        <w:rPr>
          <w:sz w:val="32"/>
          <w:szCs w:val="32"/>
        </w:rPr>
        <w:t>&lt;/p&gt;&lt;p&gt;&lt;img src="/static-img/TI0TPLhZW3ufuizbf-ZrJDSNNc8s4mXcV4Tyo_KVcaZbAbj1dV3EmpEEDQqUbTx1.jpg"&gt;&lt;/p&gt;&lt;p&gt;</w:t>
      </w:r>
      <w:r>
        <w:rPr>
          <w:sz w:val="32"/>
          <w:szCs w:val="32"/>
        </w:rPr>
        <w:t>通过上述各项，我们可以看到开心四房播播并不只是一个简单的话题，而是一个全方位的人生观念。它提醒着每一个人，无论你现在处于何种状态，都要关注自己周围环境以及内心世界，从而逐渐建立起一个更加完整而谐美的人生。如果能够将其付诸实践，那么相信每个人都会走向更加幸福安宁的人生之路。</w:t>
      </w:r>
      <w:r>
        <w:rPr>
          <w:sz w:val="32"/>
          <w:szCs w:val="32"/>
        </w:rPr>
        <w:t>&lt;/p&gt;&lt;p&gt;&lt;a href = "/doc/859764-</w:t>
      </w:r>
      <w:r>
        <w:rPr>
          <w:sz w:val="32"/>
          <w:szCs w:val="32"/>
        </w:rPr>
        <w:t>开心四房播播探索幸福生活的四个关键领域</w:t>
      </w:r>
      <w:r>
        <w:rPr>
          <w:sz w:val="32"/>
          <w:szCs w:val="32"/>
        </w:rPr>
        <w:t>.doc" rel="alternate" download="859764-</w:t>
      </w:r>
      <w:r>
        <w:rPr>
          <w:sz w:val="32"/>
          <w:szCs w:val="32"/>
        </w:rPr>
        <w:t>开心四房播播探索幸福生活的四个关键领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