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这里轻轻地枕着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我决定带你去我最喜欢的地方——我的梦想之地，枕在蔷薇花园。这里，是我和你的故事开始的地方，也是我心中永恒的爱河。</w:t>
      </w:r>
      <w:r>
        <w:rPr>
          <w:sz w:val="32"/>
          <w:szCs w:val="32"/>
        </w:rPr>
        <w:t>&lt;/p&gt;&lt;p&gt;&lt;img src="/static-img/J5jM4E02ItWoV03LMik-HrPgcUx6v1mZI3XY1dTRRGzg4V1lsYOh8md9UFq7fVcM.jpg"&gt;&lt;/p&gt;&lt;p&gt;</w:t>
      </w:r>
      <w:r>
        <w:rPr>
          <w:sz w:val="32"/>
          <w:szCs w:val="32"/>
        </w:rPr>
        <w:t>走进这片充满了柔软花瓣的田野，每一朵蔷薇都像是天使的翅膀，轻拂着阳光，将它们变成了一抹温暖而神秘的色彩。我把你领到了那儿，你看着周围环境，眼里闪烁着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一块石头上，那是我们最初约会的地方。那时候，我们的手还未曾相触，但现在，却能感受到彼此的心跳同步。你靠得很近，我感觉到我们的呼吸几乎重合，这种亲密让人难以自持。</w:t>
      </w:r>
      <w:r>
        <w:rPr>
          <w:sz w:val="32"/>
          <w:szCs w:val="32"/>
        </w:rPr>
        <w:t>&lt;/p&gt;&lt;p&gt;&lt;img src="/static-img/ZymXZQcRx5q-cLsV4act5bPgcUx6v1mZI3XY1dTRRGwMH273WxnsCKHjQtkRN8JK3b11c_Ff7hcsyP6I82x0ThZ5y7kQXTBrbY9_JAYFuQYvqlUBvcvR4WmxqaRg6rGHq_EsKoR6AaAfuvQkQdlsnccHdJkB17efNEFpkiwHFMyaTMKUvepszXHBHiUqLC_CBDARacY4QqK65e8r9jJq2w.jpg"&gt;&lt;/p&gt;&lt;p&gt;</w:t>
      </w:r>
      <w:r>
        <w:rPr>
          <w:sz w:val="32"/>
          <w:szCs w:val="32"/>
        </w:rPr>
        <w:t>我轻轻地枕在你的肩膀上，你微笑着闭上了眼睛。这个瞬间，对于我来说，就像是在自己的世界中找到了一片宁静的港湾。在这个蔷薇花园里，没有任何其他的声音，只有我们两个人的心跳声，以及远处蜂鸟穿梭时偶尔发出的微弱嗡嗡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它给了我们更多的空间去感受这份美妙。这不仅仅是一次旅行，更是一段记忆，一段属于我们的传奇。当风吹过，花瓣随之飘落，在你的头发上留下了一串小巧晶莹剔透的小碎片，那是蔷薇散布的一抹淡淡香气，也是我对你的深深思念。</w:t>
      </w:r>
      <w:r>
        <w:rPr>
          <w:sz w:val="32"/>
          <w:szCs w:val="32"/>
        </w:rPr>
        <w:t>&lt;/p&gt;&lt;p&gt;&lt;img src="/static-img/wPStkhWNhPGutfEK7b_WtLPgcUx6v1mZI3XY1dTRRGwMH273WxnsCKHjQtkRN8JK3b11c_Ff7hcsyP6I82x0ThZ5y7kQXTBrbY9_JAYFuQYvqlUBvcvR4WmxqaRg6rGHq_EsKoR6AaAfuvQkQdlsnccHdJkB17efNEFpkiwHFMyaTMKUvepszXHBHiUqLC_CBDARacY4QqK65e8r9jJq2w.jpg"&gt;&lt;/p&gt;&lt;p&gt;</w:t>
      </w:r>
      <w:r>
        <w:rPr>
          <w:sz w:val="32"/>
          <w:szCs w:val="32"/>
        </w:rPr>
        <w:t>就在这样的背景下，我告诉你说：生活虽复杂，但有你陪伴，无论何时何地，都能找到属于我们的那片安宁与幸福。我愿意用我的生命来守护这份情感，用每一次心跳来证明对你的爱意不减一步也不减分毫。而且，即便是当未来的人们回望往昔，我们也可以共同回忆起今天这样美好的时刻，这就是我愿意和你共度余生、携手走过所有岁月的情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种状态，不断探索新的故事，同时珍惜那些已经被编织成永恒记忆的地步。因为，在这个叫做“枕在蔷薇花园”的地方，我们找到了彼此的心灵归宿，并将它作为连接两颗心脏的大道理路。</w:t>
      </w:r>
      <w:r>
        <w:rPr>
          <w:sz w:val="32"/>
          <w:szCs w:val="32"/>
        </w:rPr>
        <w:t>&lt;/p&gt;&lt;p&gt;&lt;img src="/static-img/93cga83weLC1rkiH_eBco7PgcUx6v1mZI3XY1dTRRGwMH273WxnsCKHjQtkRN8JK3b11c_Ff7hcsyP6I82x0ThZ5y7kQXTBrbY9_JAYFuQYvqlUBvcvR4WmxqaRg6rGHq_EsKoR6AaAfuvQkQdlsnccHdJkB17efNEFpkiwHFMyaTMKUvepszXHBHiUqLC_CBDARacY4QqK65e8r9jJq2w.jpg"&gt;&lt;/p&gt;&lt;p&gt;&lt;a href = "/doc/859735-</w:t>
      </w:r>
      <w:r>
        <w:rPr>
          <w:sz w:val="32"/>
          <w:szCs w:val="32"/>
        </w:rPr>
        <w:t>枕在蔷薇花园我在这里轻轻地枕着你的心跳</w:t>
      </w:r>
      <w:r>
        <w:rPr>
          <w:sz w:val="32"/>
          <w:szCs w:val="32"/>
        </w:rPr>
        <w:t>.doc" rel="alternate" download="859735-</w:t>
      </w:r>
      <w:r>
        <w:rPr>
          <w:sz w:val="32"/>
          <w:szCs w:val="32"/>
        </w:rPr>
        <w:t>枕在蔷薇花园我在这里轻轻地枕着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