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原神八重神子被捅出乳液我亲眼见证了那场令人震惊的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原神》这款游戏中，八重神子是位非常受欢迎的角色。她的设计充满了神秘感和魅力，她的技能也让玩家们津津乐道。但就在不久前，一则关于八重神子的爆料引起了全服的震动。</w:t>
      </w:r>
      <w:r>
        <w:rPr>
          <w:sz w:val="32"/>
          <w:szCs w:val="32"/>
        </w:rPr>
        <w:t>&lt;/p&gt;&lt;p&gt;&lt;img src="/static-img/dcLKRORvWlHh_N0R5YfmMd9uaoGq6F_yXX0x-pFee-RistrRsUNuXbjsTI_3Lney.jpg"&gt;&lt;/p&gt;&lt;p&gt;</w:t>
      </w:r>
      <w:r>
        <w:rPr>
          <w:sz w:val="32"/>
          <w:szCs w:val="32"/>
        </w:rPr>
        <w:t>据说有一名高手在玩家之间传播了一段视频，这段视频似乎显示出了八重神子遭到了“攻击”。不过，并不是真的有人捅伤了她，而是一种特殊的手法。在这个技巧中，玩家会使用一种特殊的技能来模拟对角色的攻击，从而达到一个效果——让角色的乳液被“捅出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技巧听起来可能有点诡异，但其实它能够帮助提高战斗中的视觉效果。通过这样的操作，可以看到八重神子的乳液随着虚拟世界中的某些事件发生而溢出。这对于那些追求完美体验和独特战斗方式的玩家来说，无疑是一个很有趣的事情。</w:t>
      </w:r>
      <w:r>
        <w:rPr>
          <w:sz w:val="32"/>
          <w:szCs w:val="32"/>
        </w:rPr>
        <w:t>&lt;/p&gt;&lt;p&gt;&lt;img src="/static-img/T8MaEqKKNkkwASWSmWJTL99uaoGq6F_yXX0x-pFee-QIpVMjxL7f7Z5bzP9GqeyAuYFsYOwxkaKXeVqQq1JhlNU7auvB0_O4ZEE5D6u-KorsHh3DbvqWGPV_0sccRAIePkJqU8Tjz79a0Vg4M1gbdMl6XtpxVyOS2-5hCJUFLy7YUWBUSkAxxS6efh7ysEBzSqXnV-wWVgP4-81Zz0dPxK1ORavUnGYo37GJxEfL2AyCOq9OvRyjo8E10OzBxOzW.jpg"&gt;&lt;/p&gt;&lt;p&gt;</w:t>
      </w:r>
      <w:r>
        <w:rPr>
          <w:sz w:val="32"/>
          <w:szCs w:val="32"/>
        </w:rPr>
        <w:t>虽然这并不是官方推荐的一种技巧，但它反映出了《原神》的社区多样性和创造力的另一面。这些高级玩家的存在，不仅丰富了游戏内外的讨论，也为其他新手玩家提供了一种新的学习途径：观察、尝试和创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即使是像 八重 神 子 这样受欢迎的角色，也不能逃脱这样奇妙技巧带来的变化。这样的故事，让人想象到游戏之外还有无数未知领域等待探索。而对于那些渴望体验更深层次冒险的人来说，《原信》不仅仅是一场单纯地探险，更像是进入一个充满无限可能性的世界。</w:t>
      </w:r>
      <w:r>
        <w:rPr>
          <w:sz w:val="32"/>
          <w:szCs w:val="32"/>
        </w:rPr>
        <w:t>&lt;/p&gt;&lt;p&gt;&lt;img src="/static-img/XG4bZVduDE_oNjWfAOqOyd9uaoGq6F_yXX0x-pFee-QIpVMjxL7f7Z5bzP9GqeyAuYFsYOwxkaKXeVqQq1JhlNU7auvB0_O4ZEE5D6u-KorsHh3DbvqWGPV_0sccRAIePkJqU8Tjz79a0Vg4M1gbdMl6XtpxVyOS2-5hCJUFLy7YUWBUSkAxxS6efh7ysEBzSqXnV-wWVgP4-81Zz0dPxK1ORavUnGYo37GJxEfL2AyCOq9OvRyjo8E10OzBxOzW.jpg"&gt;&lt;/p&gt;&lt;p&gt;&lt;a href = "/doc/859733-</w:t>
      </w:r>
      <w:r>
        <w:rPr>
          <w:sz w:val="32"/>
          <w:szCs w:val="32"/>
        </w:rPr>
        <w:t>原神八重神子被捅出乳液我亲眼见证了那场令人震惊的冒险</w:t>
      </w:r>
      <w:r>
        <w:rPr>
          <w:sz w:val="32"/>
          <w:szCs w:val="32"/>
        </w:rPr>
        <w:t>.doc" rel="alternate" download="859733-</w:t>
      </w:r>
      <w:r>
        <w:rPr>
          <w:sz w:val="32"/>
          <w:szCs w:val="32"/>
        </w:rPr>
        <w:t>原神八重神子被捅出乳液我亲眼见证了那场令人震惊的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