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我是怎样在异世界成为了一名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的荒野上，我是一个被遗忘的囤积狂。人们都说我疯了，我的生活就像是一场永无止境的收集游戏。我不仅收集着宝石和金币，还有魔法书、奇怪的器具和各种各样的食物。</w:t>
      </w:r>
      <w:r>
        <w:rPr>
          <w:sz w:val="32"/>
          <w:szCs w:val="32"/>
        </w:rPr>
        <w:t>&lt;/p&gt;&lt;p&gt;&lt;img src="/static-img/WkRumsl_H7IXN_y_tmiWh7hvLl4OZj22qNPcufXP8NVJhtHM5zkMu_Vs1PnaErB5.jpg"&gt;&lt;/p&gt;&lt;p&gt;</w:t>
      </w:r>
      <w:r>
        <w:rPr>
          <w:sz w:val="32"/>
          <w:szCs w:val="32"/>
        </w:rPr>
        <w:t>记得有一次，我发现了一本关于如何制作超级强大的药水的秘籍。于是我立即开始搜寻必要的材料：龙胆、夜</w:t>
      </w:r>
      <w:r>
        <w:rPr>
          <w:sz w:val="32"/>
          <w:szCs w:val="32"/>
        </w:rPr>
        <w:t>shade</w:t>
      </w:r>
      <w:r>
        <w:rPr>
          <w:sz w:val="32"/>
          <w:szCs w:val="32"/>
        </w:rPr>
        <w:t>根、闪电石等等。我知道这将花费我一段时间，但我坚持下来了，因为我知道，这将是我的力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我终于完成了药水。这不仅让我的战斗力大增，还能治愈重伤。在这片充满魔力的世界里，拥有这样的能力简直是天赐良缘。</w:t>
      </w:r>
      <w:r>
        <w:rPr>
          <w:sz w:val="32"/>
          <w:szCs w:val="32"/>
        </w:rPr>
        <w:t>&lt;/p&gt;&lt;p&gt;&lt;img src="/static-img/U-oW9nmgYKZZhv7jo1AU77hvLl4OZj22qNPcufXP8NW7W0MIYODz81kFThGzLkJ0DIDgv0acGzVuO-LYy57u0bSJ5mbQV59MVmzwzJZGgBHouGbw57SECjjz4YuU77YErc1GdvspAZouX5MW4TvkHQ56O1rvusdF0cbD9iI7MFL5EzuVtTUiWNUmEqSQAKCS.jpg"&gt;&lt;/p&gt;&lt;p&gt;</w:t>
      </w:r>
      <w:r>
        <w:rPr>
          <w:sz w:val="32"/>
          <w:szCs w:val="32"/>
        </w:rPr>
        <w:t>然而，并不是所有人都理解我的爱好。他们认为我应该去冒险，去探索未知，而不是整日围绕着自己的库房转。但是对我来说，这就是最大的冒险。每一次找到难以觅得的珍品，每一次解决一个难题，都让我觉得自己比那些出门远行的人们更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其他人谈论英雄时，他们提到的往往是那些勇敢地闯入黑暗森林或攀登冰峰的人。而当他们看到我的库房，那排排整齐地摆放着宝贝时，他们会低声叹息，说：“他真是个囤积狂。”</w:t>
      </w:r>
      <w:r>
        <w:rPr>
          <w:sz w:val="32"/>
          <w:szCs w:val="32"/>
        </w:rPr>
        <w:t>&lt;/p&gt;&lt;p&gt;&lt;img src="/static-img/obMNNvlUHctXcKQWA5cEdrhvLl4OZj22qNPcufXP8NW7W0MIYODz81kFThGzLkJ0DIDgv0acGzVuO-LYy57u0bSJ5mbQV59MVmzwzJZGgBHouGbw57SECjjz4YuU77YErc1GdvspAZouX5MW4TvkHQ56O1rvusdF0cbD9iI7MFL5EzuVtTUiWNUmEqSQAKCS.jpg"&gt;&lt;/p&gt;&lt;p&gt;</w:t>
      </w:r>
      <w:r>
        <w:rPr>
          <w:sz w:val="32"/>
          <w:szCs w:val="32"/>
        </w:rPr>
        <w:t>但是我并不介意。我知道，在这个充满魔法和危险的地方，只有真正掌握控制欲的人才能生存下来。而对于我来说，没有什么比收藏更多而又更好的东西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一个看似疯狂，却总是在他的小屋中忙碌不停的人，那么可能他就是那个隐藏在这个异世世界中的英雄——囤积狂。他可能没有显眼的手臂或者光环，但是他的心中蕴含着一种不同凡响的情感——对美好事物无尽追求和珍惜。在这个充满幻想与挑战的地方，他用自己的方式成为了传奇。</w:t>
      </w:r>
      <w:r>
        <w:rPr>
          <w:sz w:val="32"/>
          <w:szCs w:val="32"/>
        </w:rPr>
        <w:t>&lt;/p&gt;&lt;p&gt;&lt;img src="/static-img/YDnZ_qTjM2W5zLOOaIeB7rhvLl4OZj22qNPcufXP8NW7W0MIYODz81kFThGzLkJ0DIDgv0acGzVuO-LYy57u0bSJ5mbQV59MVmzwzJZGgBHouGbw57SECjjz4YuU77YErc1GdvspAZouX5MW4TvkHQ56O1rvusdF0cbD9iI7MFL5EzuVtTUiWNUmEqSQAKCS.jpg"&gt;&lt;/p&gt;&lt;p&gt;&lt;a href = "/doc/859720-</w:t>
      </w:r>
      <w:r>
        <w:rPr>
          <w:sz w:val="32"/>
          <w:szCs w:val="32"/>
        </w:rPr>
        <w:t>囤积狂的异世生活我是怎样在异世界成为了一名大侠的</w:t>
      </w:r>
      <w:r>
        <w:rPr>
          <w:sz w:val="32"/>
          <w:szCs w:val="32"/>
        </w:rPr>
        <w:t>.doc" rel="alternate" download="859720-</w:t>
      </w:r>
      <w:r>
        <w:rPr>
          <w:sz w:val="32"/>
          <w:szCs w:val="32"/>
        </w:rPr>
        <w:t>囤积狂的异世生活我是怎样在异世界成为了一名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