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细数生与死间的轮回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全文阅读之旅</w:t>
      </w:r>
      <w:r>
        <w:rPr>
          <w:sz w:val="32"/>
          <w:szCs w:val="32"/>
        </w:rPr>
        <w:t>&lt;/p&gt;&lt;p&gt;&lt;img src="/static-img/b3fjCj61uKySlRlkGOAkV4hrfQgWszoAZzBpXUU25jqmPXoC6vvT5lgFXwcZv2la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传说有一个被世人遗忘的古典名著——《步步生莲》。它讲述了一个女主角，以其坚韧不拔、智慧过人的形象深刻地印刻在每一位读者心中。这部作品，不仅是一部文学作品，更是一次精神修炼和心灵洗礼的旅程。</w:t>
      </w:r>
      <w:r>
        <w:rPr>
          <w:sz w:val="32"/>
          <w:szCs w:val="32"/>
        </w:rPr>
        <w:t>&lt;/p&gt;&lt;p&gt;&lt;img src="/static-img/6GqR4VgsIk5IXM96mIxaNI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这本书是怎样诞生的？据说，它源自于作者的一次偶遇，一位行走江湖多年的高手，在一次意外中失去了记忆，只剩下了一句“步步生莲”的谜语。为了找回自己的真实身份，作者踏上了寻找答案的长途跋涉。在这个过程中，他接触到了各种不同的文化和知识，最终创作出了《步步生莲》这部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涵</w:t>
      </w:r>
      <w:r>
        <w:rPr>
          <w:sz w:val="32"/>
          <w:szCs w:val="32"/>
        </w:rPr>
        <w:t>&lt;/p&gt;&lt;p&gt;&lt;img src="/static-img/7o-PYIHji28tDMBWdfxWa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《步步生莲》的故事简介很短，但它蕴含着丰富的人性与哲学思考。女主角从一个卑微的地位逐渐崛起，她面对无数困难和挑战，却始终保持着冷静与理智。她用自己的方式教会了人们如何去面对逆境，用智慧去化解矛盾，用勇气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步歩生莲》不仅仅是一个关于成功和成长的故事，它更深层次地探讨了人性的复杂性和道德伦理问题。通过女主角周围的人物关系，我们可以看到不同社会阶层之间复杂的情感纠葛，以及他们如何因为利益、权力或爱情而彼此牵连，这些都让我们更加深入地理解人类社会的奥秘。</w:t>
      </w:r>
      <w:r>
        <w:rPr>
          <w:sz w:val="32"/>
          <w:szCs w:val="32"/>
        </w:rPr>
        <w:t>&lt;/p&gt;&lt;p&gt;&lt;img src="/static-img/Nft44miHUw637IDvJ-NixI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一步出门二百万》的故事发生在很久很久以前，但它所传达的情感与哲理至今仍然具有极大的现实意义。在当下的世界，无论是政治、经济还是个人生活，都充满了竞争与冲突，而这一切都需要我们像书中的女主角一样，保持清醒头脑，不断学习适应变化，用智慧来引导我们的选择，从而实现个人的价值最大化。</w:t>
      </w:r>
      <w:r>
        <w:rPr>
          <w:sz w:val="32"/>
          <w:szCs w:val="32"/>
        </w:rPr>
        <w:t>&lt;/p&gt;&lt;p&gt;&lt;img src="/static-img/CJ_me8cw13PZZaFcLXqmHo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然而，《一步出门二百万》的魅力并不只限于其文学价值，它也是一种文化财富，是中华民族宝贵的精神财富之一。在全球化的大潮流中，这本书能够穿越时代与空间，为广大读者提供一种超越国界、时间限制的心灵交流平台，让更多人能了解中国文化，也让中国文化得以进一步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化，《一步出门二百万》的全文阅读模式也日益多元化。不再局限于纸质书籍，现在我们可以通过电子设备轻松获取这部经典作品。而且，由于互联网上的资源共享特点，使得更多的人能够访问到这些珍贵文献，从而促进知识普及，对推动教育发展产生积极影响。此外，与其他国家文化相互融合，也为《一步出门二百万》带来了新的生命力，让它成为国际范围内的一部经典佳作。</w:t>
      </w:r>
      <w:r>
        <w:rPr>
          <w:sz w:val="32"/>
          <w:szCs w:val="32"/>
        </w:rPr>
        <w:t>&lt;/p&gt;&lt;p&gt;&lt;a href = "/doc/859643-</w:t>
      </w:r>
      <w:r>
        <w:rPr>
          <w:sz w:val="32"/>
          <w:szCs w:val="32"/>
        </w:rPr>
        <w:t>步步生莲全文阅读细数生与死间的轮回奇缘</w:t>
      </w:r>
      <w:r>
        <w:rPr>
          <w:sz w:val="32"/>
          <w:szCs w:val="32"/>
        </w:rPr>
        <w:t>.doc" rel="alternate" download="859643-</w:t>
      </w:r>
      <w:r>
        <w:rPr>
          <w:sz w:val="32"/>
          <w:szCs w:val="32"/>
        </w:rPr>
        <w:t>步步生莲全文阅读细数生与死间的轮回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