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一场家族联姻背后的秘密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一场家族联姻背后的秘密与爱情</w:t>
      </w:r>
      <w:r>
        <w:rPr>
          <w:sz w:val="32"/>
          <w:szCs w:val="32"/>
        </w:rPr>
        <w:t>&lt;/p&gt;&lt;p&gt;&lt;img src="/static-img/jrqGQ0PvrzflZ14Sv2DvIuCv6DEZ_8q6rRK4dEheS_f6qUnVqVKr7PDydZY4ZAuQ.png"&gt;&lt;/p&gt;&lt;p&gt;</w:t>
      </w:r>
      <w:r>
        <w:rPr>
          <w:sz w:val="32"/>
          <w:szCs w:val="32"/>
        </w:rPr>
        <w:t>在一个古老而繁荣的家族中，世婚意千重，是指家族间联姻的深厚情感和复杂关系。在这个故事里，我们将探索一个名为“王”的家族，他们为了维持权力的稳固，不断进行着世代相传的家庭联姻。</w:t>
      </w:r>
      <w:r>
        <w:rPr>
          <w:sz w:val="32"/>
          <w:szCs w:val="32"/>
        </w:rPr>
        <w:t>&lt;/p&gt;&lt;p&gt;</w:t>
      </w:r>
      <w:r>
        <w:rPr>
          <w:sz w:val="32"/>
          <w:szCs w:val="32"/>
        </w:rPr>
        <w:t>《岁月静好》</w:t>
      </w:r>
      <w:r>
        <w:rPr>
          <w:sz w:val="32"/>
          <w:szCs w:val="32"/>
        </w:rPr>
        <w:t>&lt;/p&gt;&lt;p&gt;&lt;img src="/static-img/1cdTa8lZL0ZMZT59ipirBuCv6DEZ_8q6rRK4dEheS_d326lXoimfJjSQKboCQvMaLJATJF6Oqs0-R18Y7ha1lJGpLVxK4unWZGg6W8QrEIRMwQIbRUmMJPuLJwj8IhEuFZpnK7jfeG8Ez1NsVmYO5aN4pMe62c-huRHVBe0jQWPs0dTnEwINezTo0y9rvrnN.png"&gt;&lt;/p&gt;&lt;p&gt;</w:t>
      </w:r>
      <w:r>
        <w:rPr>
          <w:sz w:val="32"/>
          <w:szCs w:val="32"/>
        </w:rPr>
        <w:t>在遥远的过去，王氏家族以其雄厚的财富和广泛的人脉，在社会上占据了一席之地。为了巩固自己的地位，他们开始寻找更为稳定的方式来确保家业不受外界干扰。于是，便有了对外部势力的结盟，以及内部成员之间的联姻。</w:t>
      </w:r>
      <w:r>
        <w:rPr>
          <w:sz w:val="32"/>
          <w:szCs w:val="32"/>
        </w:rPr>
        <w:t>&lt;/p&gt;&lt;p&gt;</w:t>
      </w:r>
      <w:r>
        <w:rPr>
          <w:sz w:val="32"/>
          <w:szCs w:val="32"/>
        </w:rPr>
        <w:t>《纽带之谜》</w:t>
      </w:r>
      <w:r>
        <w:rPr>
          <w:sz w:val="32"/>
          <w:szCs w:val="32"/>
        </w:rPr>
        <w:t>&lt;/p&gt;&lt;p&gt;&lt;img src="/static-img/1g9iGruwSgsJ-lHBsc519eCv6DEZ_8q6rRK4dEheS_d326lXoimfJjSQKboCQvMaLJATJF6Oqs0-R18Y7ha1lJGpLVxK4unWZGg6W8QrEIRMwQIbRUmMJPuLJwj8IhEuFZpnK7jfeG8Ez1NsVmYO5aN4pMe62c-huRHVBe0jQWPs0dTnEwINezTo0y9rvrnN.png"&gt;&lt;/p&gt;&lt;p&gt;</w:t>
      </w:r>
      <w:r>
        <w:rPr>
          <w:sz w:val="32"/>
          <w:szCs w:val="32"/>
        </w:rPr>
        <w:t>随着时间流逝，这些家庭联盟逐渐演变成了一种不可分割的一部分。每一次婚礼，都伴随着金钱、物质以及更多隐性的交易。这一切似乎都在无声地告诉人们，即使是最纯真的爱情，也不能独立于这些政治经济因素之外存在。但当真正的情感开始悄然萌生时，情况就变得复杂起来。</w:t>
      </w:r>
      <w:r>
        <w:rPr>
          <w:sz w:val="32"/>
          <w:szCs w:val="32"/>
        </w:rPr>
        <w:t>&lt;/p&gt;&lt;p&gt;</w:t>
      </w:r>
      <w:r>
        <w:rPr>
          <w:sz w:val="32"/>
          <w:szCs w:val="32"/>
        </w:rPr>
        <w:t>《心灵交响》</w:t>
      </w:r>
      <w:r>
        <w:rPr>
          <w:sz w:val="32"/>
          <w:szCs w:val="32"/>
        </w:rPr>
        <w:t>&lt;/p&gt;&lt;p&gt;&lt;img src="/static-img/pcW_k7jYLwN7UJxhdlA-nOCv6DEZ_8q6rRK4dEheS_d326lXoimfJjSQKboCQvMaLJATJF6Oqs0-R18Y7ha1lJGpLVxK4unWZGg6W8QrEIRMwQIbRUmMJPuLJwj8IhEuFZpnK7jfeG8Ez1NsVmYO5aN4pMe62c-huRHVBe0jQWPs0dTnEwINezTo0y9rvrnN.png"&gt;&lt;/p&gt;&lt;p&gt;</w:t>
      </w:r>
      <w:r>
        <w:rPr>
          <w:sz w:val="32"/>
          <w:szCs w:val="32"/>
        </w:rPr>
        <w:t>王家的长子，有着英俊非凡且温文尔雅的一面，他被安排与另一个强大贵族家的女儿成婚。这次 婚礼不仅是两大家族之间权力转移的一个重要节点，更是一段命运共同体的大门开启。在这场盛大的仪式中，每个人都显得那么高兴，但隐藏在他们眼中的，是对未来的忧虑和对往昔所作选择的后悔。</w:t>
      </w:r>
      <w:r>
        <w:rPr>
          <w:sz w:val="32"/>
          <w:szCs w:val="32"/>
        </w:rPr>
        <w:t>&lt;/p&gt;&lt;p&gt;</w:t>
      </w:r>
      <w:r>
        <w:rPr>
          <w:sz w:val="32"/>
          <w:szCs w:val="32"/>
        </w:rPr>
        <w:t>《迷雾缭绕》</w:t>
      </w:r>
      <w:r>
        <w:rPr>
          <w:sz w:val="32"/>
          <w:szCs w:val="32"/>
        </w:rPr>
        <w:t>&lt;/p&gt;&lt;p&gt;&lt;img src="/static-img/jeguktapN-3Oe4ifaj_E2-Cv6DEZ_8q6rRK4dEheS_d326lXoimfJjSQKboCQvMaLJATJF6Oqs0-R18Y7ha1lJGpLVxK4unWZGg6W8QrEIRMwQIbRUmMJPuLJwj8IhEuFZpnK7jfeG8Ez1NsVmYO5aN4pMe62c-huRHVBe0jQWPs0dTnEwINezTo0y9rvrnN.jpg"&gt;&lt;/p&gt;&lt;p&gt;</w:t>
      </w:r>
      <w:r>
        <w:rPr>
          <w:sz w:val="32"/>
          <w:szCs w:val="32"/>
        </w:rPr>
        <w:t>随着时间推移，这段家庭联姻产生了预料之外的心理波动。两人的感情日益加深，他们发现自己能够理解对方内心深处的声音，而不是只停留于表面的姿态。而这样的情感联系让他们意识到原来那些早已习以为常的事实——如金钱买卖、权力斗争——其实并不是生活中唯一值得追求的事情。</w:t>
      </w:r>
      <w:r>
        <w:rPr>
          <w:sz w:val="32"/>
          <w:szCs w:val="32"/>
        </w:rPr>
        <w:t>&lt;/p&gt;&lt;p&gt;</w:t>
      </w:r>
      <w:r>
        <w:rPr>
          <w:sz w:val="32"/>
          <w:szCs w:val="32"/>
        </w:rPr>
        <w:t>《春风拂面》</w:t>
      </w:r>
      <w:r>
        <w:rPr>
          <w:sz w:val="32"/>
          <w:szCs w:val="32"/>
        </w:rPr>
        <w:t>&lt;/p&gt;&lt;p&gt;</w:t>
      </w:r>
      <w:r>
        <w:rPr>
          <w:sz w:val="32"/>
          <w:szCs w:val="32"/>
        </w:rPr>
        <w:t>然而，当真挚的情感终于有机会浮出水面时，却遭到了周围人的反对。因为按照传统来说，只要涉及到利益，无论多么微小的小动作都是不可接受的。而这种压力导致了两人间出现隔阂，让原本天然亲切的情谊变得艰难维系。</w:t>
      </w:r>
      <w:r>
        <w:rPr>
          <w:sz w:val="32"/>
          <w:szCs w:val="32"/>
        </w:rPr>
        <w:t>&lt;/p&gt;&lt;p&gt;</w:t>
      </w:r>
      <w:r>
        <w:rPr>
          <w:sz w:val="32"/>
          <w:szCs w:val="32"/>
        </w:rPr>
        <w:t>《破晓曦光》</w:t>
      </w:r>
      <w:r>
        <w:rPr>
          <w:sz w:val="32"/>
          <w:szCs w:val="32"/>
        </w:rPr>
        <w:t>&lt;/p&gt;&lt;p&gt;</w:t>
      </w:r>
      <w:r>
        <w:rPr>
          <w:sz w:val="32"/>
          <w:szCs w:val="32"/>
        </w:rPr>
        <w:t>就在这个紧张不安的时候，一场突如其来的事件改变了这一切。一位年轻人怀揣梦想，与世界抗争，将整个社会引入新的时代。他通过他的行动向所有人展示了真诚、勇敢和坚韧，那些曾经被忽视或压抑的情感，如同晨曦一般照亮了前行道路。在这个过程中，王家的男女主角也找到了一条回归自我、追求真爱路线的地步，最终走上了属于自己的幸福之路。</w:t>
      </w:r>
      <w:r>
        <w:rPr>
          <w:sz w:val="32"/>
          <w:szCs w:val="32"/>
        </w:rPr>
        <w:t>&lt;/p&gt;&lt;p&gt;</w:t>
      </w:r>
      <w:r>
        <w:rPr>
          <w:sz w:val="32"/>
          <w:szCs w:val="32"/>
        </w:rPr>
        <w:t>总结：</w:t>
      </w:r>
      <w:r>
        <w:rPr>
          <w:sz w:val="32"/>
          <w:szCs w:val="32"/>
        </w:rPr>
        <w:t>&lt;/p&gt;&lt;p&gt;</w:t>
      </w:r>
      <w:r>
        <w:rPr>
          <w:sz w:val="32"/>
          <w:szCs w:val="32"/>
        </w:rPr>
        <w:t>世婚意千重背后的故事，或许充满挑战，但正是在这漫长而曲折的人生旅途中学会如何去珍惜每一份真挚的情感，从而才能真正找到属于自己的幸福。这篇文章旨在探讨一种文化现象，它如何影响个体，以及当个体追求自我价值实现时，其文化背景下的限制与挑战是什么，并最后展望可能走向自由与快乐的地方。</w:t>
      </w:r>
      <w:r>
        <w:rPr>
          <w:sz w:val="32"/>
          <w:szCs w:val="32"/>
        </w:rPr>
        <w:t>&lt;/p&gt;&lt;p&gt;&lt;a href = "/doc/859431-</w:t>
      </w:r>
      <w:r>
        <w:rPr>
          <w:sz w:val="32"/>
          <w:szCs w:val="32"/>
        </w:rPr>
        <w:t>世婚意千重一场家族联姻背后的秘密与爱情</w:t>
      </w:r>
      <w:r>
        <w:rPr>
          <w:sz w:val="32"/>
          <w:szCs w:val="32"/>
        </w:rPr>
        <w:t>.doc" rel="alternate" download="859431-</w:t>
      </w:r>
      <w:r>
        <w:rPr>
          <w:sz w:val="32"/>
          <w:szCs w:val="32"/>
        </w:rPr>
        <w:t>世婚意千重一场家族联姻背后的秘密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