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看我是怎么吃你水蜜桃的剖析一段令人回味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宝贝看我是怎么吃你水蜜桃的：剖析一段令人回味的视频》</w:t>
      </w:r>
      <w:r>
        <w:rPr>
          <w:sz w:val="32"/>
          <w:szCs w:val="32"/>
        </w:rPr>
        <w:t>&lt;/p&gt;&lt;p&gt;&lt;img src="/static-img/eR6B2URFnTrLUxZUD6ud-iqz7IEEINOYks_G8aMHfbwSDzcJmc2o1JOHrnZN0tr3.jpg"&gt;&lt;/p&gt;&lt;p&gt;</w:t>
      </w:r>
      <w:r>
        <w:rPr>
          <w:sz w:val="32"/>
          <w:szCs w:val="32"/>
        </w:rPr>
        <w:t>在这个信息爆炸的时代，网络上流传着各种各样的视频，其中包括一些让人既好奇又感到温馨的情感互动。今天，我们就来探讨一类特别引人注目的视频——“宝贝看我是怎么吃你水蜜桃的”这一主题下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由男性向女性表达爱意的手法，它们往往充满了情感和戏谑，让观看者不仅能感受到两人之间深厚的情感，还能通过幽默的一幕一幕获得心灵上的慰藉。这些视频中常见的情境有男方模仿女方如何品尝水蜜桃，一边津津有味地享受果实，一边用眼神和微笑与女方交流。</w:t>
      </w:r>
      <w:r>
        <w:rPr>
          <w:sz w:val="32"/>
          <w:szCs w:val="32"/>
        </w:rPr>
        <w:t>&lt;/p&gt;&lt;p&gt;&lt;img src="/static-img/Kidop4OonG9JoRG1Zflbdyqz7IEEINOYks_G8aMHfbwSDzcJmc2o1JOHrnZN0tr3.jpg"&gt;&lt;/p&gt;&lt;p&gt;</w:t>
      </w:r>
      <w:r>
        <w:rPr>
          <w:sz w:val="32"/>
          <w:szCs w:val="32"/>
        </w:rPr>
        <w:t>例如，有一次，张伟决定为他的女朋友李明给准备一个惊喜。他知道李明最喜欢的是新鲜出炉的水蜜桃，所以他决定制作一个特殊的小节目。在录制过程中，他首先展示自己对水蜜桃的一番了解，然后开始模仿李明每次咬下一口时所表现出的快乐表情，最终以一种夸张且搞笑的方式展现出自己的“专家级别”的品尝技巧。当他完成了整个小剧本后，他把它发给了李明，并简单地写了一句话：“亲爱的，你看到我的演技了吗？希望可以得到你的认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不仅展示了男性的关怀和创造力，也体现出了他们对于对方细微需求以及个性化表达能力。这类视频虽然平淡，却蕴含着浓浓的人文关怀，是现代关系中的甜美画面之一。它们通过简单而真挚的情感互动，为人们提供了一种新的观察生活、理解爱情的心得体会。</w:t>
      </w:r>
      <w:r>
        <w:rPr>
          <w:sz w:val="32"/>
          <w:szCs w:val="32"/>
        </w:rPr>
        <w:t>&lt;/p&gt;&lt;p&gt;&lt;img src="/static-img/5GI1qNvQb1-r1TlR7eYuiiqz7IEEINOYks_G8aMHfbwSDzcJmc2o1JOHrnZN0tr3.jpg"&gt;&lt;/p&gt;&lt;p&gt;</w:t>
      </w:r>
      <w:r>
        <w:rPr>
          <w:sz w:val="32"/>
          <w:szCs w:val="32"/>
        </w:rPr>
        <w:t>总之，“宝贝看我是怎么吃你水蜜桃的”这一主题下的视频，不仅是一场视觉盛宴，更是一场情感共鸣。在这些轻松愉快的情景中，我们能够更好地认识到现代恋爱关系中的细节处理，以及双方相互间那份无言而深刻的情感沟通。</w:t>
      </w:r>
      <w:r>
        <w:rPr>
          <w:sz w:val="32"/>
          <w:szCs w:val="32"/>
        </w:rPr>
        <w:t>&lt;/p&gt;&lt;p&gt;&lt;a href = "/doc/85939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看我是怎么吃你水蜜桃的剖析一段令人回味的视频</w:t>
      </w:r>
      <w:r>
        <w:rPr>
          <w:sz w:val="32"/>
          <w:szCs w:val="32"/>
        </w:rPr>
        <w:t>.doc" rel="alternate" download="85939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看我是怎么吃你水蜜桃的剖析一段令人回味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