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孤狼现代修罗在都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狼：现代修罗在都市的故事</w:t>
      </w:r>
      <w:r>
        <w:rPr>
          <w:sz w:val="32"/>
          <w:szCs w:val="32"/>
        </w:rPr>
        <w:t>&lt;/p&gt;&lt;p&gt;&lt;img src="/static-img/lZVKZsHXkb-n0okTEk-VPFCD7k2h8uUUHJ_6fmNTip9bbxORY58r-mzpawf8q09y.jpg"&gt;&lt;/p&gt;&lt;p&gt;</w:t>
      </w:r>
      <w:r>
        <w:rPr>
          <w:sz w:val="32"/>
          <w:szCs w:val="32"/>
        </w:rPr>
        <w:t>在这个喧嚣的城市里，人们各怀心思，每个人都在自己的小世界中忙碌着。然而，在这繁华背后，却有一群人，他们被世俗所不解，被社会所忽视——这些就是我们今天要讲述的“现代修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现代修罗？简单来说，它们是一种特殊的人群。它们既不是传统意义上的英雄，也不是一般人的普通成员。这类人通常具备极强的个性、坚韧不拔的心态和超凡脱俗的情感。在这个快速发展、竞争激烈的时代，这些现代修罗往往以独特的手段，不畏艰难，勇敢地面对生活中的挑战。</w:t>
      </w:r>
      <w:r>
        <w:rPr>
          <w:sz w:val="32"/>
          <w:szCs w:val="32"/>
        </w:rPr>
        <w:t>&lt;/p&gt;&lt;p&gt;&lt;img src="/static-img/Tv1-FkM4kTOjbo4VQPdCOlCD7k2h8uUUHJ_6fmNTip_Wn1s7hOxJqYtYkklGHl27yYeKj7MfrP4kec8ie8sWv1wOnXo0DqLCQRWw7WfIJ8UPNLICpJV2PfVGWQF_k5A7MkVIQ6ODCfcLW2QI4eAwtA.jpeg"&gt;&lt;/p&gt;&lt;p&gt;</w:t>
      </w:r>
      <w:r>
        <w:rPr>
          <w:sz w:val="32"/>
          <w:szCs w:val="32"/>
        </w:rPr>
        <w:t>首先，我们来看一个名叫李明的人。他是一个孤儿，从小就自食其果，但他并没有放弃希望。通过不断努力，他考入了一所知名大学，并最终成为了一位成功的企业家。他用自己的经历和智慧帮助无数人走出困境，为社区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例子，是关于张伟。他曾是一名退役军人，由于伤病无法继续战斗，他转而投身于环保工作中。张伟利用自己对自然环境深厚的情感，组织了一系列环保活动，让更多的人认识到保护地球对于我们的责任。</w:t>
      </w:r>
      <w:r>
        <w:rPr>
          <w:sz w:val="32"/>
          <w:szCs w:val="32"/>
        </w:rPr>
        <w:t>&lt;/p&gt;&lt;p&gt;&lt;img src="/static-img/rCCS5PoHn4GxOBVq9JBr_lCD7k2h8uUUHJ_6fmNTip_Wn1s7hOxJqYtYkklGHl27yYeKj7MfrP4kec8ie8sWv1wOnXo0DqLCQRWw7WfIJ8UPNLICpJV2PfVGWQF_k5A7MkVIQ6ODCfcLW2QI4eAwtA.jpeg"&gt;&lt;/p&gt;&lt;p&gt;</w:t>
      </w:r>
      <w:r>
        <w:rPr>
          <w:sz w:val="32"/>
          <w:szCs w:val="32"/>
        </w:rPr>
        <w:t>再比如说，有一个人叫王芳，她是一个残疾者，但这并不阻止她追求梦想。她成立了一家为残疾人提供职业培训和就业机会的小型公司，使得更多同样处境的人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现代修罗都有着不同的故事，但他们之间却存在一种共同点，那就是他们从未放弃过前行的决心，他们用行动证明了自己是值得尊敬和学习的一代。在这个充满变革与挑战的大都市中，这些“现代修罗”正以他们独特的声音，用实际行动影响着周围的一切。这不仅仅是因为他们拥有非凡的事迹，更因为他们展现了人类最宝贵的情感——坚持与希望。</w:t>
      </w:r>
      <w:r>
        <w:rPr>
          <w:sz w:val="32"/>
          <w:szCs w:val="32"/>
        </w:rPr>
        <w:t>&lt;/p&gt;&lt;p&gt;&lt;img src="/static-img/w3HOUpv4nhA_f-qV7vz-1VCD7k2h8uUUHJ_6fmNTip_Wn1s7hOxJqYtYkklGHl27yYeKj7MfrP4kec8ie8sWv1wOnXo0DqLCQRWw7WfIJ8UPNLICpJV2PfVGWQF_k5A7MkVIQ6ODCfcLW2QI4eAwtA.jpeg"&gt;&lt;/p&gt;&lt;p&gt;</w:t>
      </w:r>
      <w:r>
        <w:rPr>
          <w:sz w:val="32"/>
          <w:szCs w:val="32"/>
        </w:rPr>
        <w:t>当我们谈论到“</w:t>
      </w:r>
      <w:r>
        <w:rPr>
          <w:sz w:val="32"/>
          <w:szCs w:val="32"/>
        </w:rPr>
        <w:t>modern hero”</w:t>
      </w:r>
      <w:r>
        <w:rPr>
          <w:sz w:val="32"/>
          <w:szCs w:val="32"/>
        </w:rPr>
        <w:t>，或许很多人会想到那些头戴光环、手持神兵利器，如同古典文学中的英勇武士。但是在真正意义上，“</w:t>
      </w:r>
      <w:r>
        <w:rPr>
          <w:sz w:val="32"/>
          <w:szCs w:val="32"/>
        </w:rPr>
        <w:t>modern hero”</w:t>
      </w:r>
      <w:r>
        <w:rPr>
          <w:sz w:val="32"/>
          <w:szCs w:val="32"/>
        </w:rPr>
        <w:t>更像是李明这样的商界领袖，张伟这样的事业心旷神怡的地球卫士，以及像王芳那样的无私奉献者。而这一切，都只不过是《穿越时空孤狼》的序章，而整个故事才刚刚开始。</w:t>
      </w:r>
      <w:r>
        <w:rPr>
          <w:sz w:val="32"/>
          <w:szCs w:val="32"/>
        </w:rPr>
        <w:t>&lt;/p&gt;&lt;p&gt;&lt;a href = "/doc/859222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狼现代修罗在都市的故事</w:t>
      </w:r>
      <w:r>
        <w:rPr>
          <w:sz w:val="32"/>
          <w:szCs w:val="32"/>
        </w:rPr>
        <w:t>.doc" rel="alternate" download="859222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狼现代修罗在都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