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那个混蛋肚子里有他的孩子</w:t>
      </w:r>
      <w:r>
        <w:rPr>
          <w:sz w:val="48"/>
          <w:szCs w:val="48"/>
        </w:rPr>
        <w:t>-</w:t>
      </w:r>
      <w:r>
        <w:rPr>
          <w:sz w:val="48"/>
          <w:szCs w:val="48"/>
        </w:rPr>
        <w:t>背后的秘密一个不愿意承认的父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这个社会中，有一种现象被广泛讨论，那就是不愿意承认自己孩子的父亲。这个问题可能源于种种复杂的情感和社会因素，包括但不限于性别歧视、文化偏见以及个人心理问题等。在处理这种情况时，我们需要既要理解他们背后的故事，也要坚定地支持那些被忽视的孩子。</w:t>
      </w:r>
      <w:r>
        <w:rPr>
          <w:sz w:val="32"/>
          <w:szCs w:val="32"/>
        </w:rPr>
        <w:t>&lt;/p&gt;&lt;p&gt;&lt;img src="/static-img/JMn8DTPFtOOdVwcZqsFzygBqeTbIpTAfXJVwzlGoPvfLOQAKDifqGuUk15topjkR.png"&gt;&lt;/p&gt;&lt;p&gt;</w:t>
      </w:r>
      <w:r>
        <w:rPr>
          <w:sz w:val="32"/>
          <w:szCs w:val="32"/>
        </w:rPr>
        <w:t>那个混蛋肚子里有他的孩子，这句话听起来很粗暴，但它触及了一个深刻的问题。为什么会有人选择逃避自己的责任？是因为害怕婚姻的束缚，是因为担心失去朋友和家庭成员的支持，还是仅仅因为恐惧未来的变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实上，这个世界上有很多这样的案例。一位名叫李明的人，他与一位女孩发生了关系，但当对方发现自己怀孕后，他却躲闪开，不愿意承认自己的行为。他声称这不是他想要的事业伙伴，而是出于对她的一份关爱。但当事情败露时，他只好选择逃离，因为面对外界的责问和法律制裁他感到无从下手。</w:t>
      </w:r>
      <w:r>
        <w:rPr>
          <w:sz w:val="32"/>
          <w:szCs w:val="32"/>
        </w:rPr>
        <w:t>&lt;/p&gt;&lt;p&gt;&lt;img src="/static-img/kBsNl3YmYjer33pzxcdX_wBqeTbIpTAfXJVwzlGoPvdgQ4Pr_u62PFA7pSpzLZWXWudTbUdMKxvOpUn2aYylZZjVxTCbOEKgTCR7p7-N6xfMg-vMSm_iPlMvoivffegBlDTjCwaHis4w170Hkh3wpIvXHs7vEJ8V0gcp52MxHBVLzuA8X2g-Mol0EEDNSul9_jNLSmyo-9oz1bQp61GB0w.png"&gt;&lt;/p&gt;&lt;p&gt;</w:t>
      </w:r>
      <w:r>
        <w:rPr>
          <w:sz w:val="32"/>
          <w:szCs w:val="32"/>
        </w:rPr>
        <w:t>然而，在另一个角落，一位叫做张伟的人则表现出了完全不同的态度。当他的女友告诉他她怀孕后，他并没有立即否认，而是在了解情况后选择了站出来。这虽然是一段艰难的旅程，但是张伟坚持到了最后，并最终与那位女孩结为了夫妻，他们一起抚养着那小生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真实案例提醒我们，无论是哪种方式，都应该为每个生命提供平等的地位和尊重。那些不愿意承认自己孩子父亲的人，其实也只是在用自己的方式来应对生活中的困境。而对于那些勇敢站出来、承担起责任的人来说，他们所展现出的勇气值得我们所有人学习。</w:t>
      </w:r>
      <w:r>
        <w:rPr>
          <w:sz w:val="32"/>
          <w:szCs w:val="32"/>
        </w:rPr>
        <w:t>&lt;/p&gt;&lt;p&gt;&lt;img src="/static-img/m7bLrnYKItIferMqJ1_8rQBqeTbIpTAfXJVwzlGoPvdgQ4Pr_u62PFA7pSpzLZWXWudTbUdMKxvOpUn2aYylZZjVxTCbOEKgTCR7p7-N6xfMg-vMSm_iPlMvoivffegBlDTjCwaHis4w170Hkh3wpIvXHs7vEJ8V0gcp52MxHBVLzuA8X2g-Mol0EEDNSul9_jNLSmyo-9oz1bQp61GB0w.png"&gt;&lt;/p&gt;&lt;p&gt;</w:t>
      </w:r>
      <w:r>
        <w:rPr>
          <w:sz w:val="32"/>
          <w:szCs w:val="32"/>
        </w:rPr>
        <w:t>因此，当我们听到“那个混蛋肚子里有他的孩子”这一说法时，我们可以尝试更全面地理解背后的故事，同时也不忘给予那些真正需要帮助的小生命以温暖与支持。只有这样，我们才能构建一个更加公正、充满爱心的地方，让每个人都能得到应有的尊严和幸福。</w:t>
      </w:r>
      <w:r>
        <w:rPr>
          <w:sz w:val="32"/>
          <w:szCs w:val="32"/>
        </w:rPr>
        <w:t>&lt;/p&gt;&lt;p&gt;&lt;a href = "/doc/859150-</w:t>
      </w:r>
      <w:r>
        <w:rPr>
          <w:sz w:val="32"/>
          <w:szCs w:val="32"/>
        </w:rPr>
        <w:t>那个混蛋肚子里有他的孩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背后的秘密一个不愿意承认的父亲</w:t>
      </w:r>
      <w:r>
        <w:rPr>
          <w:sz w:val="32"/>
          <w:szCs w:val="32"/>
        </w:rPr>
        <w:t>.doc" rel="alternate" download="859150-</w:t>
      </w:r>
      <w:r>
        <w:rPr>
          <w:sz w:val="32"/>
          <w:szCs w:val="32"/>
        </w:rPr>
        <w:t>那个混蛋肚子里有他的孩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背后的秘密一个不愿意承认的父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