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</w:t>
      </w:r>
      <w:r>
        <w:rPr>
          <w:sz w:val="48"/>
          <w:szCs w:val="48"/>
        </w:rPr>
        <w:t>GH</w:t>
      </w:r>
      <w:r>
        <w:rPr>
          <w:sz w:val="48"/>
          <w:szCs w:val="48"/>
        </w:rPr>
        <w:t>步伐中的卧室边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城市角落里，有一处被人忽视的空间，那就是阳台。它不仅是户外的一部分，更是连接内外世界的桥梁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条路线看似简单，却蕴含着无限可能。</w:t>
      </w:r>
      <w:r>
        <w:rPr>
          <w:sz w:val="32"/>
          <w:szCs w:val="32"/>
        </w:rPr>
        <w:t>&lt;/p&gt;&lt;p&gt;&lt;img src="/static-img/x4jdJbKGKvISdy5ypME3Byqz7IEEINOYks_G8aMHfbwSDzcJmc2o1JOHrnZN0tr3.jpg"&gt;&lt;/p&gt;&lt;p&gt;</w:t>
      </w:r>
      <w:r>
        <w:rPr>
          <w:sz w:val="32"/>
          <w:szCs w:val="32"/>
        </w:rPr>
        <w:t>早晨的咖啡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升起时，我会站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上，感受微风带来的清新气息。我喜欢在这个时候品尝一杯热腾腾的咖啡，它如同生活中的一道亮丽开端。在那份温暖与淡雅之间，我开始规划这一天要做的事情。而当我走进卧室，轻轻地把咖啡放在床头柜上，便开始了我的日常工作。</w:t>
      </w:r>
      <w:r>
        <w:rPr>
          <w:sz w:val="32"/>
          <w:szCs w:val="32"/>
        </w:rPr>
        <w:t>&lt;/p&gt;&lt;p&gt;&lt;img src="/static-img/pq4CD07XlQU6ATIyXQ_12yqz7IEEINOYks_G8aMHfbwSDzcJmc2o1JOHrnZN0tr3.jpg"&gt;&lt;/p&gt;&lt;p&gt;</w:t>
      </w:r>
      <w:r>
        <w:rPr>
          <w:sz w:val="32"/>
          <w:szCs w:val="32"/>
        </w:rPr>
        <w:t>午后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高悬于空中，我会选择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上放松一下身心。这是一个理想的阅读时间，或许是一本小说，一篇文章，或是一本诗集。书籍和大自然交相辉映，让人仿佛置身于一个全然不同的世界。而当我决定回房的时候，就像是在</w:t>
      </w:r>
      <w:r>
        <w:rPr>
          <w:sz w:val="32"/>
          <w:szCs w:val="32"/>
        </w:rPr>
        <w:t>GH</w:t>
      </w:r>
      <w:r>
        <w:rPr>
          <w:sz w:val="32"/>
          <w:szCs w:val="32"/>
        </w:rPr>
        <w:t>步伐中缓缓前行，每一步都充满期待，因为接下来等待我的，是一个安静而舒适的午睡。</w:t>
      </w:r>
      <w:r>
        <w:rPr>
          <w:sz w:val="32"/>
          <w:szCs w:val="32"/>
        </w:rPr>
        <w:t>&lt;/p&gt;&lt;p&gt;&lt;img src="/static-img/IIeGyhdxZh0fq2o2Ok9SBSqz7IEEINOYks_G8aMHfbwSDzcJmc2o1JOHrnZN0tr3.jpg"&gt;&lt;/p&gt;&lt;p&gt;</w:t>
      </w:r>
      <w:r>
        <w:rPr>
          <w:sz w:val="32"/>
          <w:szCs w:val="32"/>
        </w:rPr>
        <w:t>晚上的星空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我总会回到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上，从这里可以看到整个城市璀璨夺目的夜景。我喜欢仰望星空，无论是月牙还是流星，都能让我感到生命中的无限奥秘。当我踏着轻盈的心情走向卧室，躺下之前，还会留意窗外是否有星光洒落，这些都是今晚给我带来宁静与美好的记忆。</w:t>
      </w:r>
      <w:r>
        <w:rPr>
          <w:sz w:val="32"/>
          <w:szCs w:val="32"/>
        </w:rPr>
        <w:t>&lt;/p&gt;&lt;p&gt;&lt;img src="/static-img/lA-obbD8UY3KQQG0nBB8uyqz7IEEINOYks_G8aMHfbwSDzcJmc2o1JOHrnZN0tr3.jpg"&gt;&lt;/p&gt;&lt;p&gt;</w:t>
      </w:r>
      <w:r>
        <w:rPr>
          <w:sz w:val="32"/>
          <w:szCs w:val="32"/>
        </w:rPr>
        <w:t>春夏秋冬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四季更替，我的生活也跟着发生了变化。春天花朵绽放，在此刻，每一步都像是踏上了春天，而每一次呼吸都像是吸入了鲜花的芬芳；夏日炎炎，则是我享受露水和蝉鸣声时光；秋风送爽则是我穿梭于落叶纷飞的小径；冬雪皑皑，则是我穿越银白色的梦境。但无论何种季节，只要站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，那些温度、色彩、声音，都将成为我心灵深处永恒的话题。</w:t>
      </w:r>
      <w:r>
        <w:rPr>
          <w:sz w:val="32"/>
          <w:szCs w:val="32"/>
        </w:rPr>
        <w:t>&lt;/p&gt;&lt;p&gt;&lt;img src="/static-img/jhrWwdaAVmKRnyJBklEiqiqz7IEEINOYks_G8aMHfbwSDzcJmc2o1JOHrnZN0tr3.jpg"&gt;&lt;/p&gt;&lt;p&gt;</w:t>
      </w:r>
      <w:r>
        <w:rPr>
          <w:sz w:val="32"/>
          <w:szCs w:val="32"/>
        </w:rPr>
        <w:t>家庭聚餐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们家通常都会举行家庭聚餐。在这些特别的时候，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邊</w:t>
      </w:r>
      <w:r>
        <w:rPr>
          <w:sz w:val="32"/>
          <w:szCs w:val="32"/>
        </w:rPr>
        <w:t>walk step by step gh</w:t>
      </w:r>
      <w:r>
        <w:rPr>
          <w:sz w:val="32"/>
          <w:szCs w:val="32"/>
        </w:rPr>
        <w:t>，不仅仅是一段距离，更是一段亲情与温馨相互交织的情感轨迹。在这个过程中，每个人的笑容、故事，都像点缀在菜肴上的调料，使得最终呈现出的味道更加丰富多样，也让我们对于生活中的点滴珍视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独自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旁有人，但心灵却想要独自一人去旅行。那时候，我就会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间徘徊，一步步走过那些熟悉又陌生的地方。这不是为了逃避，而是为了寻找自己真正的声音和方向。在这片寂静之中，有一种力量正在慢慢成长，它既来自内心，也来自周围环境对我影响所致。当一切尘埃落定之后，我总能找到自己的方向，并以新的姿态重返家园。</w:t>
      </w:r>
      <w:r>
        <w:rPr>
          <w:sz w:val="32"/>
          <w:szCs w:val="32"/>
        </w:rPr>
        <w:t>&lt;/p&gt;&lt;p&gt;&lt;a href = "/doc/858917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GH</w:t>
      </w:r>
      <w:r>
        <w:rPr>
          <w:sz w:val="32"/>
          <w:szCs w:val="32"/>
        </w:rPr>
        <w:t>步伐中的卧室边缘探索</w:t>
      </w:r>
      <w:r>
        <w:rPr>
          <w:sz w:val="32"/>
          <w:szCs w:val="32"/>
        </w:rPr>
        <w:t>.doc" rel="alternate" download="858917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GH</w:t>
      </w:r>
      <w:r>
        <w:rPr>
          <w:sz w:val="32"/>
          <w:szCs w:val="32"/>
        </w:rPr>
        <w:t>步伐中的卧室边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