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看你的森林你家的树林里藏着什么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的树林里藏着什么秘密？</w:t>
      </w:r>
      <w:r>
        <w:rPr>
          <w:sz w:val="32"/>
          <w:szCs w:val="32"/>
        </w:rPr>
        <w:t>&lt;/p&gt;&lt;p&gt;&lt;img src="/static-img/5sHh3CMw0rBZbO-UfYEwxJML7acghE3xGPYYBoYXwlf1W3N4Z4Pn8H1eCva3ogR6.jpg"&gt;&lt;/p&gt;&lt;p&gt;</w:t>
      </w:r>
      <w:r>
        <w:rPr>
          <w:sz w:val="32"/>
          <w:szCs w:val="32"/>
        </w:rPr>
        <w:t>记得小时候，父母总是带我们去郊外散步，让我们在大自然中奔跑、探险。那时候的我不知道森林有什么特别的意义，只是觉得它是个让人放松的地方。然而随着年龄的增长，我开始意识到森林不仅仅是一个休闲的地方，它还有更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家门口，你是否也曾想过迈开腿看看你的森林？别急，让我们一起踏上这段旅程。</w:t>
      </w:r>
      <w:r>
        <w:rPr>
          <w:sz w:val="32"/>
          <w:szCs w:val="32"/>
        </w:rPr>
        <w:t>&lt;/p&gt;&lt;p&gt;&lt;img src="/static-img/mDnhCk2Q4MxTumjHJvoN95ML7acghE3xGPYYBoYXwlcZxuSji19eQVZV0I6k7AdtXuPnKzcADhEnfZjTAm2JYpiC1mfBTLvopqWDmvxU3amQ1QfkclLmuHeF1nZ8SIUbR6esYJpxeJdCYH72uUMn1PqyFN3SSCPZfJH3bSJmAzPoHMu4ZKOFhbeE2EEFSrby6I7gjpVIxlCjXr6VzPkzCA.jpg"&gt;&lt;/p&gt;&lt;p&gt;</w:t>
      </w:r>
      <w:r>
        <w:rPr>
          <w:sz w:val="32"/>
          <w:szCs w:val="32"/>
        </w:rPr>
        <w:t>首先，我们要了解自己拥有的这片土地。可能你家的后院或附近的小山丘，就是一片属于你的小小森林。你可以尝试观察周围的情况，看看有没有哪些地方特别吸引你的目光，那里的树木多高，花朵颜色鲜艳，有没有特色的动物出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可以从简单的事情做起，比如种植一些植物或动手造一个鸟屋。这些都是给自己和家人的生活增添乐趣的小举措，同时也是对环境的一种保护。如果条件允许，可以考虑整理一下周围的地面，清除杂草，这样不仅能增加视觉上的美感，也会为野生生物提供一个更加适宜居住的地方。</w:t>
      </w:r>
      <w:r>
        <w:rPr>
          <w:sz w:val="32"/>
          <w:szCs w:val="32"/>
        </w:rPr>
        <w:t>&lt;/p&gt;&lt;p&gt;&lt;img src="/static-img/pOjdtDQyJWurbr_s3qfKUZML7acghE3xGPYYBoYXwlcZxuSji19eQVZV0I6k7AdtXuPnKzcADhEnfZjTAm2JYpiC1mfBTLvopqWDmvxU3amQ1QfkclLmuHeF1nZ8SIUbR6esYJpxeJdCYH72uUMn1PqyFN3SSCPZfJH3bSJmAzPoHMu4ZKOFhbeE2EEFSrby6I7gjpVIxlCjXr6VzPkzCA.jpg"&gt;&lt;/p&gt;&lt;p&gt;</w:t>
      </w:r>
      <w:r>
        <w:rPr>
          <w:sz w:val="32"/>
          <w:szCs w:val="32"/>
        </w:rPr>
        <w:t>当然了，对于那些有更多时间和资源的人来说，更大的探索也是一件值得期待的事情。你可以加入当地的环保组织，一起参与森林修复项目，或是在自己的土地上建立一个生态公园。在这里，不仅可以与自然相亲，还能结交志同道合的人，与他们一起学习如何保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怎样的方式去“迈开腿看看你的森林”，请记住每一次行动都对这个世界产生影响。无论是微小还是宏大，每一步都是向前走，而每个发现，都将成为宝贵的回忆。在这个过程中，你会发现原来那片被忽略了很久的小树林，其实隐藏着许多惊喜等待被揭晓。</w:t>
      </w:r>
      <w:r>
        <w:rPr>
          <w:sz w:val="32"/>
          <w:szCs w:val="32"/>
        </w:rPr>
        <w:t>&lt;/p&gt;&lt;p&gt;&lt;img src="/static-img/DSZA24ODKKXS-O4d5OlkZpML7acghE3xGPYYBoYXwlcZxuSji19eQVZV0I6k7AdtXuPnKzcADhEnfZjTAm2JYpiC1mfBTLvopqWDmvxU3amQ1QfkclLmuHeF1nZ8SIUbR6esYJpxeJdCYH72uUMn1PqyFN3SSCPZfJH3bSJmAzPoHMu4ZKOFhbeE2EEFSrby6I7gjpVIxlCjXr6VzPkzCA.jpg"&gt;&lt;/p&gt;&lt;p&gt;&lt;a href = "/doc/858791-</w:t>
      </w:r>
      <w:r>
        <w:rPr>
          <w:sz w:val="32"/>
          <w:szCs w:val="32"/>
        </w:rPr>
        <w:t>迈开腿看看你的森林你家的树林里藏着什么秘密</w:t>
      </w:r>
      <w:r>
        <w:rPr>
          <w:sz w:val="32"/>
          <w:szCs w:val="32"/>
        </w:rPr>
        <w:t>.doc" rel="alternate" download="858791-</w:t>
      </w:r>
      <w:r>
        <w:rPr>
          <w:sz w:val="32"/>
          <w:szCs w:val="32"/>
        </w:rPr>
        <w:t>迈开腿看看你的森林你家的树林里藏着什么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