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开设的女生包邮店家庭企业女性邮购商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母开设的女生包邮店：家庭企业女性邮购商店</w:t>
      </w:r>
      <w:r>
        <w:rPr>
          <w:sz w:val="32"/>
          <w:szCs w:val="32"/>
        </w:rPr>
        <w:t>&lt;/p&gt;&lt;p&gt;&lt;img src="/static-img/n07JmKUcj_hxJD1yYO1m0P6TL3XKVsQoce0ukeKEAmnn98Kkm3HaEvXejER6zQAJ.jpg"&gt;&lt;/p&gt;&lt;p&gt;</w:t>
      </w:r>
      <w:r>
        <w:rPr>
          <w:sz w:val="32"/>
          <w:szCs w:val="32"/>
        </w:rPr>
        <w:t>为什么选择这个行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快节奏的生活中，人们对时尚和便捷性有着更高的要求。随着电商市场的不断扩大，特别是对于年轻女性来说，网上购买女装已经成为一种常态。因此，父母看到这一需求，就决定开设一个专门针对年轻女性客户群体的包邮店。</w:t>
      </w:r>
      <w:r>
        <w:rPr>
          <w:sz w:val="32"/>
          <w:szCs w:val="32"/>
        </w:rPr>
        <w:t>&lt;/p&gt;&lt;p&gt;&lt;img src="/static-img/3B49RM9bZ2e48qDkdubcsf6TL3XKVsQoce0ukeKEAmlD8Sdih2hdB0NTZB0AB0g4soQdEqGZMMstONWcJUEHtQ.jpg"&gt;&lt;/p&gt;&lt;p&gt;</w:t>
      </w:r>
      <w:r>
        <w:rPr>
          <w:sz w:val="32"/>
          <w:szCs w:val="32"/>
        </w:rPr>
        <w:t>如何准备开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准备开业之前，父母首先进行了市场调研，对目标客户群进行了深入了解，他们发现年轻女性在选择服饰时更加注重个性化和时尚感，同时也非常看重物流效率。所以他们决定提供各种各样的女装款式，并且承诺快速准确地将商品送达到顾客的手中。</w:t>
      </w:r>
      <w:r>
        <w:rPr>
          <w:sz w:val="32"/>
          <w:szCs w:val="32"/>
        </w:rPr>
        <w:t>&lt;/p&gt;&lt;p&gt;&lt;img src="/static-img/reRCsnKG8H-AwsioBWDuV_6TL3XKVsQoce0ukeKEAmlD8Sdih2hdB0NTZB0AB0g4soQdEqGZMMstONWcJUEHtQ.jpg"&gt;&lt;/p&gt;&lt;p&gt;</w:t>
      </w:r>
      <w:r>
        <w:rPr>
          <w:sz w:val="32"/>
          <w:szCs w:val="32"/>
        </w:rPr>
        <w:t>产品定位与创新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吸引更多顾客，父母决定定位于提供高质量、品味独特的女装产品。他们不仅仅关注于最新流行趋势，还会根据季节变化及时更新产品线。此外，他们还推出了“设计师原创系列”，由知名设计师亲自操刀，每一件衣服都蕴含着艺术气息，这让顾客能够从众多品牌中脱颖而出，以其独特风格被社会所认可。</w:t>
      </w:r>
      <w:r>
        <w:rPr>
          <w:sz w:val="32"/>
          <w:szCs w:val="32"/>
        </w:rPr>
        <w:t>&lt;/p&gt;&lt;p&gt;&lt;img src="/static-img/o56BLNFauwxA6LnhqZ9Xb_6TL3XKVsQoce0ukeKEAmlD8Sdih2hdB0NTZB0AB0g4soQdEqGZMMstONWcJUEHtQ.jpg"&gt;&lt;/p&gt;&lt;p&gt;</w:t>
      </w:r>
      <w:r>
        <w:rPr>
          <w:sz w:val="32"/>
          <w:szCs w:val="32"/>
        </w:rPr>
        <w:t>运营模式与团队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运营顺畅，父母成立了一个专业的小组来负责日常管理工作。这包括采购、库存管理、网站维护以及后续服务等多个方面。在人力资源方面，他们招聘了一批热情并具备相关经验的人员，不断通过培训提高团队整体水平，使得整个公司运行起来既高效又稳健。</w:t>
      </w:r>
      <w:r>
        <w:rPr>
          <w:sz w:val="32"/>
          <w:szCs w:val="32"/>
        </w:rPr>
        <w:t>&lt;/p&gt;&lt;p&gt;&lt;img src="/static-img/j_lEpvbdDa-BBCT0CRbtYP6TL3XKVsQoce0ukeKEAmlD8Sdih2hdB0NTZB0AB0g4soQdEqGZMMstONWcJUEHtQ.jpg"&gt;&lt;/p&gt;&lt;p&gt;</w:t>
      </w:r>
      <w:r>
        <w:rPr>
          <w:sz w:val="32"/>
          <w:szCs w:val="32"/>
        </w:rPr>
        <w:t>面临的问题及其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初期经营顺利，但随着业务规模的扩大，一些问题逐渐显现出来，比如如何有效地处理大量订单，以及如何保证物流速度不降低质量。为此，他们采取了一系列措施，如优化仓储空间，加强配送网络，以及加强内部控制系统，以确保每一步都能做到最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发展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父开女包”已经成长为一个小型但具有影响力的电商平台。在未来的发展规划中，它们计划进一步拓宽产品线，将涉足手袋、鞋履等周边商品，同时也考虑进入国际市场，为全球消费者带去中国特色文化元素。此外，还将投资于数据分析技术，以更好地理解消费者的需求，从而制定出更加精准的地标</w:t>
      </w:r>
      <w:r>
        <w:rPr>
          <w:sz w:val="32"/>
          <w:szCs w:val="32"/>
        </w:rPr>
        <w:t>eting</w:t>
      </w:r>
      <w:r>
        <w:rPr>
          <w:sz w:val="32"/>
          <w:szCs w:val="32"/>
        </w:rPr>
        <w:t>策略。</w:t>
      </w:r>
      <w:r>
        <w:rPr>
          <w:sz w:val="32"/>
          <w:szCs w:val="32"/>
        </w:rPr>
        <w:t>&lt;/p&gt;&lt;p&gt;&lt;a href = "/doc/858608-</w:t>
      </w:r>
      <w:r>
        <w:rPr>
          <w:sz w:val="32"/>
          <w:szCs w:val="32"/>
        </w:rPr>
        <w:t>父母开设的女生包邮店家庭企业女性邮购商店</w:t>
      </w:r>
      <w:r>
        <w:rPr>
          <w:sz w:val="32"/>
          <w:szCs w:val="32"/>
        </w:rPr>
        <w:t>.doc" rel="alternate" download="858608-</w:t>
      </w:r>
      <w:r>
        <w:rPr>
          <w:sz w:val="32"/>
          <w:szCs w:val="32"/>
        </w:rPr>
        <w:t>父母开设的女生包邮店家庭企业女性邮购商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