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之谜幕后操控的隐秘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朝堂之上，权力的游戏常被称作“权臣无弹窗”，这句话背后隐藏着一场不为人知的隐秘博弈。在这个世界里，权臣并非因为其高贵出身或是英勇事迹而获得尊重，而是在幕后的暗流中默默地攫取着控制大局的关键。他们是那些深藏于皇帝身后的智谋家、策略师和谋士，他们通过精心布局和巧妙运用各种手段来左右政局。</w:t>
      </w:r>
      <w:r>
        <w:rPr>
          <w:sz w:val="32"/>
          <w:szCs w:val="32"/>
        </w:rPr>
        <w:t>&lt;/p&gt;&lt;p&gt;&lt;img src="/static-img/h5Gk9kfXIxwQoEGSbAxoKqUhNA1H_DqeFvuJYbpr57RGwc4gFVs_mSuWkLg-TFzs.jpg"&gt;&lt;/p&gt;&lt;p&gt;</w:t>
      </w:r>
      <w:r>
        <w:rPr>
          <w:sz w:val="32"/>
          <w:szCs w:val="32"/>
        </w:rPr>
        <w:t>机敏应变：在动荡时期，每一个小变化都可能成为制胜或败亡的转折点。真正的权臣能够迅速洞察风云变幻，不仅能及时调整自己的方针政策，还能利用这些变化制造出新的机会。这就是所谓的一手遮天，一步到位，他们总是能够以最快速度做出决定，并将其有效地执行下去。</w:t>
      </w:r>
      <w:r>
        <w:rPr>
          <w:sz w:val="32"/>
          <w:szCs w:val="32"/>
        </w:rPr>
        <w:t>&lt;/p&gt;&lt;p&gt;</w:t>
      </w:r>
      <w:r>
        <w:rPr>
          <w:sz w:val="32"/>
          <w:szCs w:val="32"/>
        </w:rPr>
        <w:t>深厚背景：虽然外表看似平凡，但实际上许多权臣拥有复杂且深远的地缘政治背景，这些背景往往成为了他们获得信任与支持的一个重要因素。他们知道如何巧妙地利用自身家族与其他势力之间错综复杂的人脉关系，为自己争取更多资源和影响力，从而在朝廷中占据有利位置。</w:t>
      </w:r>
      <w:r>
        <w:rPr>
          <w:sz w:val="32"/>
          <w:szCs w:val="32"/>
        </w:rPr>
        <w:t>&lt;/p&gt;&lt;p&gt;&lt;img src="/static-img/4LDZLVhI9-kPkCZjA7Bal6UhNA1H_DqeFvuJYbpr57TU2ABxoAgVZyci0oTnbV4cDZTDNPrH5ry7_ymT2uvGR_KL2oFqzVw6i0mHyYMWcnMvgTgandOGPmFiL_2lO1UyIvcld_J5L4MfW6NbzSH8_85Lxj6keuGOHf7Sszr-8QU.png"&gt;&lt;/p&gt;&lt;p&gt;</w:t>
      </w:r>
      <w:r>
        <w:rPr>
          <w:sz w:val="32"/>
          <w:szCs w:val="32"/>
        </w:rPr>
        <w:t>精明算计：对于每一次决策，权臣们都是经过详尽计算之后才会下笔定的。他们懂得如何从长远角度考虑问题，以此来预防未来可能出现的问题。而这种冷静、理性的思考方式使得他们在不断变化中的政治舞台上始终保持优势。</w:t>
      </w:r>
      <w:r>
        <w:rPr>
          <w:sz w:val="32"/>
          <w:szCs w:val="32"/>
        </w:rPr>
        <w:t>&lt;/p&gt;&lt;p&gt;</w:t>
      </w:r>
      <w:r>
        <w:rPr>
          <w:sz w:val="32"/>
          <w:szCs w:val="32"/>
        </w:rPr>
        <w:t>谨慎保密：作为掌握了大量机密信息的人物，权臣们必须极端谨慎，不让任何个人行为暴露自己的真实想法与计划。一旦泄露，即便是微小的情报，也足以引发连锁反应，最终导致整个计划破产。因此，他们需要建立起一套严格的心理防线，避免任何失误发生。</w:t>
      </w:r>
      <w:r>
        <w:rPr>
          <w:sz w:val="32"/>
          <w:szCs w:val="32"/>
        </w:rPr>
        <w:t>&lt;/p&gt;&lt;p&gt;&lt;img src="/static-img/tNi_x3mwifZYvjtFmABX1KUhNA1H_DqeFvuJYbpr57TU2ABxoAgVZyci0oTnbV4cDZTDNPrH5ry7_ymT2uvGR_KL2oFqzVw6i0mHyYMWcnMvgTgandOGPmFiL_2lO1UyIvcld_J5L4MfW6NbzSH8_85Lxj6keuGOHf7Sszr-8QU.jpg"&gt;&lt;/p&gt;&lt;p&gt;</w:t>
      </w:r>
      <w:r>
        <w:rPr>
          <w:sz w:val="32"/>
          <w:szCs w:val="32"/>
        </w:rPr>
        <w:t>利用弱点：在对抗他人的过程中，真正强大的不是谁更强，而是谁更懂得利用对方的弱点。这一点也是《三国演义》中诸葛亮对付曹操、孙策等人物的手法之一——从敌人的身上找寻破绽，然后再次构建战略计划，让对方难以招架。</w:t>
      </w:r>
      <w:r>
        <w:rPr>
          <w:sz w:val="32"/>
          <w:szCs w:val="32"/>
        </w:rPr>
        <w:t>&lt;/p&gt;&lt;p&gt;</w:t>
      </w:r>
      <w:r>
        <w:rPr>
          <w:sz w:val="32"/>
          <w:szCs w:val="32"/>
        </w:rPr>
        <w:t>知彼知己：最后一个要素则是在于理解自己以及对手的情况。在选择行动前，要清楚你可以怎样使用你的能力去达成目标，同时也要了解你的敌人是什么样的。你需要知道你的竞争者会怎么反应，你需要明白哪些行动会激怒他们，以及哪些可以安抚它们。此外，对于同僚和盟友也一样，都需要通过观察和分析来判断最佳合作方式，这样才能确保所有行动都符合既定目标，而且不会给自己带来不可预见的风险。</w:t>
      </w:r>
      <w:r>
        <w:rPr>
          <w:sz w:val="32"/>
          <w:szCs w:val="32"/>
        </w:rPr>
        <w:t>&lt;/p&gt;&lt;p&gt;&lt;img src="/static-img/pfBZ2JZ2ifCjvtIGYPFVvaUhNA1H_DqeFvuJYbpr57TU2ABxoAgVZyci0oTnbV4cDZTDNPrH5ry7_ymT2uvGR_KL2oFqzVw6i0mHyYMWcnMvgTgandOGPmFiL_2lO1UyIvcld_J5L4MfW6NbzSH8_85Lxj6keuGOHf7Sszr-8QU.jpg"&gt;&lt;/p&gt;&lt;p&gt;</w:t>
      </w:r>
      <w:r>
        <w:rPr>
          <w:sz w:val="32"/>
          <w:szCs w:val="32"/>
        </w:rPr>
        <w:t>尽管如此，在这个充满阴谋诡计的地方，即便是一位如孔明般聪明绝顶的人物也难逃覆灭之灾，因为即使最好的棋子也有它无法预测的情况出现。而对于那些还未踏入这一圈内的小人物来说，只能望眼欲穿，看着那群神秘莫测的大人物，无声地向我们展示了一种独特而又令人敬畏的情景——一种专属于权力的游戏，是由力量驱动，又由智慧支配，有时候甚至就像是一个没有弹窗的小游戏。但对于玩家们来说，那可是生死关头上的高级别操作呢！</w:t>
      </w:r>
      <w:r>
        <w:rPr>
          <w:sz w:val="32"/>
          <w:szCs w:val="32"/>
        </w:rPr>
        <w:t>&lt;/p&gt;&lt;p&gt;&lt;a href = "/doc/858576-</w:t>
      </w:r>
      <w:r>
        <w:rPr>
          <w:sz w:val="32"/>
          <w:szCs w:val="32"/>
        </w:rPr>
        <w:t>权臣之谜幕后操控的隐秘游戏</w:t>
      </w:r>
      <w:r>
        <w:rPr>
          <w:sz w:val="32"/>
          <w:szCs w:val="32"/>
        </w:rPr>
        <w:t>.doc" rel="alternate" download="858576-</w:t>
      </w:r>
      <w:r>
        <w:rPr>
          <w:sz w:val="32"/>
          <w:szCs w:val="32"/>
        </w:rPr>
        <w:t>权臣之谜幕后操控的隐秘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