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我妈给我装的那款超级酷炫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给我装的那款超级酷炫游戏</w:t>
      </w:r>
      <w:r>
        <w:rPr>
          <w:sz w:val="32"/>
          <w:szCs w:val="32"/>
        </w:rPr>
        <w:t>&lt;/p&gt;&lt;p&gt;&lt;img src="/static-img/ECowy-qJBHlKlahhlMqNY9KDkV6yS7fxJ2zu0PYJwfC0B4P1rb2Fjf2CMYyah93e.jpg"&gt;&lt;/p&gt;&lt;p&gt;</w:t>
      </w:r>
      <w:r>
        <w:rPr>
          <w:sz w:val="32"/>
          <w:szCs w:val="32"/>
        </w:rPr>
        <w:t>记得那个周末，我正坐在电脑前，眼神迷离地看着屏幕上那些跳跃和冲刺的角色。我的心中充满了无限向往，那些游戏里的冒险和挑战总是让我忍不住想要一探究竟。但就在这时，我的妈妈走进了房间，她那温柔而又坚定的目光仿佛能看透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你最近一直在玩这些游戏，对吧？”她轻声问道。</w:t>
      </w:r>
      <w:r>
        <w:rPr>
          <w:sz w:val="32"/>
          <w:szCs w:val="32"/>
        </w:rPr>
        <w:t>&lt;/p&gt;&lt;p&gt;&lt;img src="/static-img/3vZeG9xhWDqh0MK01_L-FdKDkV6yS7fxJ2zu0PYJwfAaErxZyNkZLd74lItX8UpsR3H8oSMUCWMNR1tFfZPuDr2vudeiPSvf6usXOGnJyVQc_GlnqDec2xyCJCvlJ9N3To0ElKsCbGN9cuqJnfwFRXJZsnWAaAOBm6OXy1j1vNc.jpg"&gt;&lt;/p&gt;&lt;p&gt;</w:t>
      </w:r>
      <w:r>
        <w:rPr>
          <w:sz w:val="32"/>
          <w:szCs w:val="32"/>
        </w:rPr>
        <w:t>我尴尬地点了点头，“嗯，是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没有立即批评，而是静静地坐下，与我一起对视。她的话语里带着一种特别的意味，让人感觉到她的关怀与理解。</w:t>
      </w:r>
      <w:r>
        <w:rPr>
          <w:sz w:val="32"/>
          <w:szCs w:val="32"/>
        </w:rPr>
        <w:t>&lt;/p&gt;&lt;p&gt;&lt;img src="/static-img/A6hABHgh7-1aNl00oEOw9dKDkV6yS7fxJ2zu0PYJwfAaErxZyNkZLd74lItX8UpsR3H8oSMUCWMNR1tFfZPuDr2vudeiPSvf6usXOGnJyVQc_GlnqDec2xyCJCvlJ9N3To0ElKsCbGN9cuqJnfwFRXJZsnWAaAOBm6OXy1j1vNc.jpg"&gt;&lt;/p&gt;&lt;p&gt;“</w:t>
      </w:r>
      <w:r>
        <w:rPr>
          <w:sz w:val="32"/>
          <w:szCs w:val="32"/>
        </w:rPr>
        <w:t>我知道你喜欢这些游戏，但你也知道，它们需要花费很多时间和精力。你最近工作和学习压力都很大，我担心你的健康会受到影响。”她的话让我意识到了自己沉迷于游戏之中的问题，同时也感受到了母亲对我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继续说道：“所以，我想让你体验一下另一种补偿方式。我已经预订了一张去游乐园的门票，我们可以一起去玩。”</w:t>
      </w:r>
      <w:r>
        <w:rPr>
          <w:sz w:val="32"/>
          <w:szCs w:val="32"/>
        </w:rPr>
        <w:t>&lt;/p&gt;&lt;p&gt;&lt;img src="/static-img/Ii2i1anZiOQt0jva-vBOj9KDkV6yS7fxJ2zu0PYJwfAaErxZyNkZLd74lItX8UpsR3H8oSMUCWMNR1tFfZPuDr2vudeiPSvf6usXOGnJyVQc_GlnqDec2xyCJCvlJ9N3To0ElKsCbGN9cuqJnfwFRXJZsnWAaAOBm6OXy1j1vNc.jpg"&gt;&lt;/p&gt;&lt;p&gt;</w:t>
      </w:r>
      <w:r>
        <w:rPr>
          <w:sz w:val="32"/>
          <w:szCs w:val="32"/>
        </w:rPr>
        <w:t>听到这话，我心里一阵激动，这是我梦寐以求的事情之一！游乐园里的快乐远比虚拟世界里的冒险更加真实，也更加有意义。我们去了之后，不仅享受了刺激的游乐设施，还见证了一起欢笑、共度美好时光的宝贵瞬间。这次旅行成为了我们之间一个难忘又深刻的情感纽带，也是我从未有的成长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觉得自己被电子屏幕所束缚时，就会回忆起母亲为何要给予我这样一次特殊的补偿——因为爱，在这个充满数字化娱乐的地方，为我们的关系注入真正的人文关怀。而这一切，都始于她为安装那种“超级酷炫”的新游戏而付出的努力。在她的眼里，无论是数字还是现实，只要能让孩子开心，便是最好的补偿。</w:t>
      </w:r>
      <w:r>
        <w:rPr>
          <w:sz w:val="32"/>
          <w:szCs w:val="32"/>
        </w:rPr>
        <w:t>&lt;/p&gt;&lt;p&gt;&lt;img src="/static-img/crDg6nkzq3Wj2FgUUICpO9KDkV6yS7fxJ2zu0PYJwfAaErxZyNkZLd74lItX8UpsR3H8oSMUCWMNR1tFfZPuDr2vudeiPSvf6usXOGnJyVQc_GlnqDec2xyCJCvlJ9N3To0ElKsCbGN9cuqJnfwFRXJZsnWAaAOBm6OXy1j1vNc.jpg"&gt;&lt;/p&gt;&lt;p&gt;&lt;a href = "/doc/858535-</w:t>
      </w:r>
      <w:r>
        <w:rPr>
          <w:sz w:val="32"/>
          <w:szCs w:val="32"/>
        </w:rPr>
        <w:t>母亲对儿子的补偿游戏安装我妈给我装的那款超级酷炫游戏</w:t>
      </w:r>
      <w:r>
        <w:rPr>
          <w:sz w:val="32"/>
          <w:szCs w:val="32"/>
        </w:rPr>
        <w:t>.doc" rel="alternate" download="858535-</w:t>
      </w:r>
      <w:r>
        <w:rPr>
          <w:sz w:val="32"/>
          <w:szCs w:val="32"/>
        </w:rPr>
        <w:t>母亲对儿子的补偿游戏安装我妈给我装的那款超级酷炫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