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们对村长秘密武器的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到底是什么？</w:t>
      </w:r>
      <w:r>
        <w:rPr>
          <w:sz w:val="32"/>
          <w:szCs w:val="32"/>
        </w:rPr>
        <w:t>&lt;/p&gt;&lt;p&gt;&lt;img src="/static-img/KuNY4Rtq5zyLnA0vNgEdkPglZIYE3X92jymYv5Q7WvAQ4SwFHMqOY03HlBCuqmUL.jpg"&gt;&lt;/p&gt;&lt;p&gt;</w:t>
      </w:r>
      <w:r>
        <w:rPr>
          <w:sz w:val="32"/>
          <w:szCs w:val="32"/>
        </w:rPr>
        <w:t>在一个偏远的小山村里，生活着一群平凡而和蔼的人们。他们每天忙碌于田地与家务，但不知不觉中，一种神秘感开始弥漫在这个宁静的小镇上。人们都知道，有一件令人好奇的事情——村长那又黑又粗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的开始</w:t>
      </w:r>
      <w:r>
        <w:rPr>
          <w:sz w:val="32"/>
          <w:szCs w:val="32"/>
        </w:rPr>
        <w:t>&lt;/p&gt;&lt;p&gt;&lt;img src="/static-img/wrFLk6py8RcEtdGCLHJSY_glZIYE3X92jymYv5Q7WvDvNt16QZ7wnSgaZChpAW-SqTS4hR_DCzz_Whv0ETucy2U57VCM_jqf5P3P56VMyTigljOLo4ZzHK4PCdLtlLdTDnBhOhdfIazUGrOT5vgdy7syB-HoixZijquoUetPtzxVXxjWW6JfqreWgSi6XaPLwjqPxhqCNWzZ95zwoe7t8vn2TYsI2wT63RICDHlXnL6rLFBhBsF0d2PlW8P0zpQW.jpg"&gt;&lt;/p&gt;&lt;p&gt;</w:t>
      </w:r>
      <w:r>
        <w:rPr>
          <w:sz w:val="32"/>
          <w:szCs w:val="32"/>
        </w:rPr>
        <w:t xml:space="preserve">这件事始于一个偶然的发现。那天，几个孩子在玩耍时不小心闯入了老板娘家中的小屋。一时间，他们被眼前的景象惊呆了，那是一根看似普通的大木棍，但是木头却异常光滑，没有任何裂纹或瑕疵。在那个瞬间，他们意识到，这并不是一般大木棍，而是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有目共睹但从未提及过的一件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与猜测</w:t>
      </w:r>
      <w:r>
        <w:rPr>
          <w:sz w:val="32"/>
          <w:szCs w:val="32"/>
        </w:rPr>
        <w:t>&lt;/p&gt;&lt;p&gt;&lt;img src="/static-img/3lQI_XUALgQuvHwKoDmIxvglZIYE3X92jymYv5Q7WvDvNt16QZ7wnSgaZChpAW-SqTS4hR_DCzz_Whv0ETucy2U57VCM_jqf5P3P56VMyTigljOLo4ZzHK4PCdLtlLdTDnBhOhdfIazUGrOT5vgdy7syB-HoixZijquoUetPtzxVXxjWW6JfqreWgSi6XaPLwjqPxhqCNWzZ95zwoe7t8vn2TYsI2wT63RICDHlXnL6rLFBhBsF0d2PlW8P0zpQW.jpg"&gt;&lt;/p&gt;&lt;p&gt;</w:t>
      </w:r>
      <w:r>
        <w:rPr>
          <w:sz w:val="32"/>
          <w:szCs w:val="32"/>
        </w:rPr>
        <w:t>随着时间推移，这个消息逐渐传开了，每个人都有自己的解释。这根“神奇”木棍可能是一把古代遗留下来的宝剑，或者是某种超乎常人想象的手杖。但更多人认为，它不过就是一块普通的树干，被用来修理门窗或支撑房梁罢了。然而，不论这些说法如何荒唐夸张，都无法掩盖人们对于其真实身份和功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权力</w:t>
      </w:r>
      <w:r>
        <w:rPr>
          <w:sz w:val="32"/>
          <w:szCs w:val="32"/>
        </w:rPr>
        <w:t>&lt;/p&gt;&lt;p&gt;&lt;img src="/static-img/RvSN7NHeA4piHCTzZv2exvglZIYE3X92jymYv5Q7WvDvNt16QZ7wnSgaZChpAW-SqTS4hR_DCzz_Whv0ETucy2U57VCM_jqf5P3P56VMyTigljOLo4ZzHK4PCdLtlLdTDnBhOhdfIazUGrOT5vgdy7syB-HoixZijquoUetPtzxVXxjWW6JfqreWgSi6XaPLwjqPxhqCNWzZ95zwoe7t8vn2TYsI2wT63RICDHlXnL6rLFBhBsF0d2PlW8P0zpQW.jpg"&gt;&lt;/p&gt;&lt;p&gt;</w:t>
      </w:r>
      <w:r>
        <w:rPr>
          <w:sz w:val="32"/>
          <w:szCs w:val="32"/>
        </w:rPr>
        <w:t>由于这个问题牵涉到隐私，因此很少有人敢于深入探究。不知情者只以为这是个寻常之物，但那些熟悉此事的人却能感觉出其中蕴含着更深层次的情感。有些人甚至怀疑这是否关系到某种权力的转移，或许是为了防御而准备好的武器。但最终答案似乎永远不会揭晓，因为它似乎成为了一个无声无息守护者，无论何时何地，都会默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益增长的地位</w:t>
      </w:r>
      <w:r>
        <w:rPr>
          <w:sz w:val="32"/>
          <w:szCs w:val="32"/>
        </w:rPr>
        <w:t>&lt;/p&gt;&lt;p&gt;&lt;img src="/static-img/KEk2FW3WLbhuol87tHfm9_glZIYE3X92jymYv5Q7WvDvNt16QZ7wnSgaZChpAW-SqTS4hR_DCzz_Whv0ETucy2U57VCM_jqf5P3P56VMyTigljOLo4ZzHK4PCdLtlLdTDnBhOhdfIazUGrOT5vgdy7syB-HoixZijquoUetPtzxVXxjWW6JfqreWgSi6XaPLwjqPxhqCNWzZ95zwoe7t8vn2TYsI2wT63RICDHlXnL6rLFBhBsF0d2PlW8P0zpQW.jpg"&gt;&lt;/p&gt;&lt;p&gt;</w:t>
      </w:r>
      <w:r>
        <w:rPr>
          <w:sz w:val="32"/>
          <w:szCs w:val="32"/>
        </w:rPr>
        <w:t>随着年月流逝，那根木棍就像是一个符号一样，在居民的心中越发显得重要。当外界威胁接踵而至时，那根木棍仿佛成了保护小镇安全、维持秩序不可替代的一部分。而当夜幕降临，小镇上也会有几盏灯照亮起来，其中之一总是在老板娘家的窗户旁闪烁，即使是在最深夜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走过那条蜿蜒的小路，穿过绿色的竹林，看见老板娘家的那扇门轻轻摇曳，我们都会回忆起那个关于“黑色粗壮”的故事。如果有一天我们能够真正了解背后的故事，也许就会发现原来所有这一切，只不过是一场关于信任、尊重和力量传承的问题。在这里，我们只是倾听着那些没有得到回答的问题，就像是整个世界一样充满未知和可能性。</w:t>
      </w:r>
      <w:r>
        <w:rPr>
          <w:sz w:val="32"/>
          <w:szCs w:val="32"/>
        </w:rPr>
        <w:t>&lt;/p&gt;&lt;p&gt;&lt;a href = "/doc/858531-</w:t>
      </w:r>
      <w:r>
        <w:rPr>
          <w:sz w:val="32"/>
          <w:szCs w:val="32"/>
        </w:rPr>
        <w:t>村长那又黑又粗的东西村民们对村长秘密武器的猜测</w:t>
      </w:r>
      <w:r>
        <w:rPr>
          <w:sz w:val="32"/>
          <w:szCs w:val="32"/>
        </w:rPr>
        <w:t>.doc" rel="alternate" download="858531-</w:t>
      </w:r>
      <w:r>
        <w:rPr>
          <w:sz w:val="32"/>
          <w:szCs w:val="32"/>
        </w:rPr>
        <w:t>村长那又黑又粗的东西村民们对村长秘密武器的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