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的宫廷中，宫女们通常是年轻貌美的女性，她们被送进宫中以供皇帝娶为妃子。然而，大龄宫女却是一个特殊的群体，她们既不像年轻貌美的新入宫女那样受到重视，也不像已经封后成为皇后的老臣家女子那样享有特权。大龄宫女常常被忽视，被冷落，在朝堂上的地位并不显赫，但她们的心酸和悲剧却是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一个秘密。</w:t>
      </w:r>
      <w:r>
        <w:rPr>
          <w:sz w:val="32"/>
          <w:szCs w:val="32"/>
        </w:rPr>
        <w:t>&lt;/p&gt;&lt;p&gt;&lt;img src="/static-img/xS9CpjPbRzIbfXtCcth91TSNNc8s4mXcV4Tyo_KVcaZbAbj1dV3EmpEEDQqUbTx1.jpg"&gt;&lt;/p&gt;&lt;p&gt;</w:t>
      </w:r>
      <w:r>
        <w:rPr>
          <w:sz w:val="32"/>
          <w:szCs w:val="32"/>
        </w:rPr>
        <w:t>大龄宫女：生活中的孤独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成長尾關鍵詞：宮內孤單</w:t>
      </w:r>
      <w:r>
        <w:rPr>
          <w:sz w:val="32"/>
          <w:szCs w:val="32"/>
        </w:rPr>
        <w:t>&lt;/p&gt;&lt;p&gt;&lt;img src="/static-img/fVD4OMLWIXLUxWY0B4dGYTSNNc8s4mXcV4Tyo_KVcaZbAbj1dV3EmpEEDQqUbTx1.jpg"&gt;&lt;/p&gt;&lt;p&gt;</w:t>
      </w:r>
      <w:r>
        <w:rPr>
          <w:sz w:val="32"/>
          <w:szCs w:val="32"/>
        </w:rPr>
        <w:t>大龄宫女在生活中面临着许多挑战。她们往往没有亲人的关爱，没有朋友的情感寄托。在繁华之都，竟是一人行走的小道。而且，由于她们年龄较大，不再是年轻时那么吸引人的模样，所以很难得到主子的青睐，更别提能否获得贵族家庭或皇室成员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的双刃剑</w:t>
      </w:r>
      <w:r>
        <w:rPr>
          <w:sz w:val="32"/>
          <w:szCs w:val="32"/>
        </w:rPr>
        <w:t>&lt;/p&gt;&lt;p&gt;&lt;img src="/static-img/Jtoj3nescR-srDIe-w--dTSNNc8s4mXcV4Tyo_KVcaZbAbj1dV3EmpEEDQqUbTx1.jpg"&gt;&lt;/p&gt;&lt;p&gt;</w:t>
      </w:r>
      <w:r>
        <w:rPr>
          <w:sz w:val="32"/>
          <w:szCs w:val="32"/>
        </w:rPr>
        <w:t>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成長尾關鍵詞：宮廷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宮內人員，大龄宫女拥有了一定的社会地位，但这种身份也带来了诸多限制。她们不能自由出入外界，无法结识真正理解她的人。更糟的是，这种局限性使得她们对未来感到绝望，因为即便努力工作，也难以改变自己的命运。</w:t>
      </w:r>
      <w:r>
        <w:rPr>
          <w:sz w:val="32"/>
          <w:szCs w:val="32"/>
        </w:rPr>
        <w:t>&lt;/p&gt;&lt;p&gt;&lt;img src="/static-img/A6fBzrDbn9VVwRO5Bp3-ZTSNNc8s4mXcV4Tyo_KVcaZbAbj1dV3EmpEEDQqUbTx1.jpg"&gt;&lt;/p&gt;&lt;p&gt;</w:t>
      </w:r>
      <w:r>
        <w:rPr>
          <w:sz w:val="32"/>
          <w:szCs w:val="32"/>
        </w:rPr>
        <w:t>心灵深处的哀伤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成長尾關鍵詞：心靈哀傷與希望</w:t>
      </w:r>
      <w:r>
        <w:rPr>
          <w:sz w:val="32"/>
          <w:szCs w:val="32"/>
        </w:rPr>
        <w:t>&lt;/p&gt;&lt;p&gt;&lt;img src="/static-img/40Gb8UGkfzql4HVSbnKFPTSNNc8s4mXcV4Tyo_KVcaZbAbj1dV3EmpEEDQqUbTx1.png"&gt;&lt;/p&gt;&lt;p&gt;</w:t>
      </w:r>
      <w:r>
        <w:rPr>
          <w:sz w:val="32"/>
          <w:szCs w:val="32"/>
        </w:rPr>
        <w:t>尽管身处豪华的大殿，但是内心深处，大剂量的情感压抑和无尽的话语都是沉重而痛苦。大年龄让她的情感更加丰富，却又因为时间流逝而变得更加脆弱。每一次听到外界的声音，每一次看到窗外世界，都让我想要逃脱现实，却又不知如何开启那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艰辛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歳宮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成長尾關鍵詞：生存鬥爭與奮鬥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日常生活的大年龄宫女需要付出极大的努力。她們要照顾自己，还要服务于主子，即使条件艰苦，他们依然坚持不懈。这份坚韧不拔，是她们唯一能够展现出的力量，同时也是他们最宝贵的人格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里的迷茫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歲嬪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成長尾關鍵詞：感情迷惘與選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欲求上进、渴望改变命运的大龄宫奴来说，他们经常陷入一种矛盾的心理状态。一方面，他们渴望离开这条看似注定但实际上充满挫折和痛苦的小径；另一方面，他们又害怕失去现在拥有的微薄保障。这个选择真是让人头疼，那应该怎样才能平衡个人梦想与现实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之城里的回声与遗憾</w:t>
      </w:r>
      <w:r>
        <w:rPr>
          <w:sz w:val="32"/>
          <w:szCs w:val="32"/>
        </w:rPr>
        <w:t>&lt;/p&gt;&lt;p&gt;Big Age Palace Maid txt generate long tail keywords: End of Life&amp;#39;s Echoes and Regrets&lt;/p&gt;&lt;p&gt;</w:t>
      </w:r>
      <w:r>
        <w:rPr>
          <w:sz w:val="32"/>
          <w:szCs w:val="32"/>
        </w:rPr>
        <w:t>随着岁月流逝，大年龄宫奴逐渐意识到自己的生命正在向终点迅速迈进。在这个过程中，她们所遭受的一切磨练、欢乐、悲伤和遗憾都汇聚成一股强烈的情绪潮流。这股潮流，无论是在静谧夜晚还是清晨曦光初照下，都会在她的心灵深处留下永恒的印记，就如同一个个温柔而残酷的事实，直到生命结束前才缓缓消散，而后留下的，只有回音——过去的一切，从未曾存在过？</w:t>
      </w:r>
      <w:r>
        <w:rPr>
          <w:sz w:val="32"/>
          <w:szCs w:val="32"/>
        </w:rPr>
        <w:t>&lt;/p&gt;&lt;p&gt;&lt;a href = "/doc/858101-</w:t>
      </w:r>
      <w:r>
        <w:rPr>
          <w:sz w:val="32"/>
          <w:szCs w:val="32"/>
        </w:rPr>
        <w:t>宫廷深处的沉默</w:t>
      </w:r>
      <w:r>
        <w:rPr>
          <w:sz w:val="32"/>
          <w:szCs w:val="32"/>
        </w:rPr>
        <w:t>.doc" rel="alternate" download="858101-</w:t>
      </w:r>
      <w:r>
        <w:rPr>
          <w:sz w:val="32"/>
          <w:szCs w:val="32"/>
        </w:rPr>
        <w:t>宫廷深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