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绣帘间的沉默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竹林之中，有座古老而神秘的兰陵宫，传说中的皇妃杨千紫曾在这里绽放过她的美丽与智慧。今天，我们将踏上一段穿越时空的旅程，探索这位传奇皇妃背后的故事，以及她所代表的那份独特的情感和智慧。</w:t>
      </w:r>
      <w:r>
        <w:rPr>
          <w:sz w:val="32"/>
          <w:szCs w:val="32"/>
        </w:rPr>
        <w:t>&lt;/p&gt;&lt;p&gt;&lt;img src="/static-img/OIszusi7XesA2Ibw4qdQ28qtWfwi66Acb-1FIay2cNuv1oPThu8I1tmftygTxXy2.jpg"&gt;&lt;/p&gt;&lt;p&gt;</w:t>
      </w:r>
      <w:r>
        <w:rPr>
          <w:sz w:val="32"/>
          <w:szCs w:val="32"/>
        </w:rPr>
        <w:t>第一段：《兰陵宫外的一抹颜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了古树间缝隙，洒落在园内静谧的小径上。花朵们似乎都知道自己的存在意义，只是他们并没有太多机会展示自己的魅力。直到有一天，一位年轻貌美的女子出现在了这个宁静的地方，她就是当今帝王的心头好——杨千紫。在她手中，一束束精致的手工花篮，如同春日里最温柔的声音，在兰陵宫外轻轻地响起。</w:t>
      </w:r>
      <w:r>
        <w:rPr>
          <w:sz w:val="32"/>
          <w:szCs w:val="32"/>
        </w:rPr>
        <w:t>&lt;/p&gt;&lt;p&gt;&lt;img src="/static-img/j3LyFwuVnSORfJ5T8uwulMqtWfwi66Acb-1FIay2cNu3THwiB_ysJv4nvUu5YXY261M3qxptFhz2z9tcLL3V2572XWrxskuMh-rmTRax0dbV4UXwzm3Q0pNG1PjJich4zNQxsRji0mQeJVaKC54N_e2U0wWe5Awx_4NzerIkJsLqDb0Ipkqu7YLoAdcnS7QvxSxW4cUTHyG1p-mFhKb_lDfqJnpdODXojibWv5vqsDg.jpg"&gt;&lt;/p&gt;&lt;p&gt;</w:t>
      </w:r>
      <w:r>
        <w:rPr>
          <w:sz w:val="32"/>
          <w:szCs w:val="32"/>
        </w:rPr>
        <w:t>第二段：《织梦者与诗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不仅是一位才华横溢的诗人，更是一位擅长编织梦想的人。她用心去品味每一朵花儿，每一个月亮，她用笔去描绘每一个情感深处藏匿的情景。这份对生活细腻把握，使得她的诗歌充满了生命力的脉动，就如同那首著名的《秋风引》，它不仅是对自然界的一种赞颂，也是对自己内心世界深刻反思的一种表达。</w:t>
      </w:r>
      <w:r>
        <w:rPr>
          <w:sz w:val="32"/>
          <w:szCs w:val="32"/>
        </w:rPr>
        <w:t>&lt;/p&gt;&lt;p&gt;&lt;img src="/static-img/QkpSDXW2cJNqQjmSbrSzvsqtWfwi66Acb-1FIay2cNu3THwiB_ysJv4nvUu5YXY261M3qxptFhz2z9tcLL3V2572XWrxskuMh-rmTRax0dbV4UXwzm3Q0pNG1PjJich4zNQxsRji0mQeJVaKC54N_e2U0wWe5Awx_4NzerIkJsLqDb0Ipkqu7YLoAdcnS7QvxSxW4cUTHyG1p-mFhKb_lDfqJnpdODXojibWv5vqsDg.jpg"&gt;&lt;/p&gt;&lt;p&gt;</w:t>
      </w:r>
      <w:r>
        <w:rPr>
          <w:sz w:val="32"/>
          <w:szCs w:val="32"/>
        </w:rPr>
        <w:t>第三段：《沉默中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时代，对于女性来说，即便拥有着如此非凡才能，她也无法完全摆脱社会所赋予的地位限制。因此，杨千紫选择了一种更加隐蔽却又有力的方式来影响着周围的人和事——通过书信交流。她以极高明的手法，用言语包装成无形之剑，以其卓绝的文学才华为朝廷提供策略建议，同时也以此赢得了更多人的尊重和爱戴。</w:t>
      </w:r>
      <w:r>
        <w:rPr>
          <w:sz w:val="32"/>
          <w:szCs w:val="32"/>
        </w:rPr>
        <w:t>&lt;/p&gt;&lt;p&gt;&lt;img src="/static-img/-dUxRM_vb7EMX4XUcxFpFcqtWfwi66Acb-1FIay2cNu3THwiB_ysJv4nvUu5YXY261M3qxptFhz2z9tcLL3V2572XWrxskuMh-rmTRax0dbV4UXwzm3Q0pNG1PjJich4zNQxsRji0mQeJVaKC54N_e2U0wWe5Awx_4NzerIkJsLqDb0Ipkqu7YLoAdcnS7QvxSxW4cUTHyG1p-mFhKb_lDfqJnpdODXojibWv5vqsDg.jpg"&gt;&lt;/p&gt;&lt;p&gt;</w:t>
      </w:r>
      <w:r>
        <w:rPr>
          <w:sz w:val="32"/>
          <w:szCs w:val="32"/>
        </w:rPr>
        <w:t>第四段：《流芳百世之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知多少篇章已经被写下，但关于杨千紫的事迹，却依然让后来的学者、文人墨客纷纷惊叹不已。她的名字成为了一股不可抗拒的潮流，它在历史长河中汇聚成了一道亮丽而坚定的风景线，让人们回望过去，从而更好地面向未来。这，就是她留给后人的“流芳百世”。</w:t>
      </w:r>
      <w:r>
        <w:rPr>
          <w:sz w:val="32"/>
          <w:szCs w:val="32"/>
        </w:rPr>
        <w:t>&lt;/p&gt;&lt;p&gt;&lt;img src="/static-img/6DJg2cGu47vB7Tg3PJ9_K8qtWfwi66Acb-1FIay2cNu3THwiB_ysJv4nvUu5YXY261M3qxptFhz2z9tcLL3V2572XWrxskuMh-rmTRax0dbV4UXwzm3Q0pNG1PjJich4zNQxsRji0mQeJVaKC54N_e2U0wWe5Awx_4NzerIkJsLqDb0Ipkqu7YLoAdcnS7QvxSxW4cUTHyG1p-mFhKb_lDfqJnpdODXojibWv5vqsDg.jpg"&gt;&lt;/p&gt;&lt;p&gt;</w:t>
      </w:r>
      <w:r>
        <w:rPr>
          <w:sz w:val="32"/>
          <w:szCs w:val="32"/>
        </w:rPr>
        <w:t>第五段：《继续前行，无畏未来的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现实繁杂之中，我们仍能从楹联“翰墨酬命、玉帛敷衍”中感受到一点点灵魂上的共鸣。当我们追求自我价值实现的时候，或许会遇到许多挑战，但正如杨千紫那样，不畏艰难，不怕困境，只要心怀远大理想，那么一切困难都会变得微不足道。而我们，每个人，都可以成为像她一样，用自己的方式，为这个世界添砖加瓦，为历史增添一页生动活泼的人物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芊藕莲池旁，是不是也有这样一个人？或许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们就在你身边，只是你还没发现。在这样的背景下，这个名字仿佛成了一个符号，它指向的是一种精神状态，而不是单纯的一个人物形象。就像兰陵皇妃一样，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们虽然安静但却富有力量，他们</w:t>
      </w:r>
      <w:r>
        <w:rPr>
          <w:sz w:val="32"/>
          <w:szCs w:val="32"/>
        </w:rPr>
        <w:t xml:space="preserve">/he/she </w:t>
      </w:r>
      <w:r>
        <w:rPr>
          <w:sz w:val="32"/>
          <w:szCs w:val="32"/>
        </w:rPr>
        <w:t>的存在丰富了我们的视野，让我们看到了一种不同的生活态度和思考方式。在这样的故事里，你是否也感觉到了来自未知角落的一丝温暖呢？</w:t>
      </w:r>
      <w:r>
        <w:rPr>
          <w:sz w:val="32"/>
          <w:szCs w:val="32"/>
        </w:rPr>
        <w:t>&lt;/p&gt;&lt;p&gt;&lt;a href = "/doc/858031-</w:t>
      </w:r>
      <w:r>
        <w:rPr>
          <w:sz w:val="32"/>
          <w:szCs w:val="32"/>
        </w:rPr>
        <w:t>兰陵皇妃杨千紫绣帘间的沉默与光芒</w:t>
      </w:r>
      <w:r>
        <w:rPr>
          <w:sz w:val="32"/>
          <w:szCs w:val="32"/>
        </w:rPr>
        <w:t>.doc" rel="alternate" download="858031-</w:t>
      </w:r>
      <w:r>
        <w:rPr>
          <w:sz w:val="32"/>
          <w:szCs w:val="32"/>
        </w:rPr>
        <w:t>兰陵皇妃杨千紫绣帘间的沉默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